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/2001 – Reautuado em 29/0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/ Faculdade de Engenharia Civil, Arquitetura e Urbanis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Civ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8/2012                                 CES “D”                            Aprovado em 24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1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a Universidade Estadual de Campinas encaminha a este Conselho, por intermédio do OF. GR nº 156/2012, datado de 24/05/2012, protocolado em 31/05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Engenharia Civil, da Faculdade de Engenharia Civil, Arquitetura e Urbanismo, nos termos da Deliberação CEE Nº 99/2010 </w:t>
      </w:r>
      <w:r>
        <w:rPr>
          <w:rFonts w:cs="Arial" w:ascii="Arial" w:hAnsi="Arial"/>
          <w:b/>
          <w:sz w:val="20"/>
          <w:szCs w:val="20"/>
        </w:rPr>
        <w:t>(fls.245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Os Especialistas, Profs. Drs. Newton Carlos Pereira Ferro e Osvaldo Shigueru Nakao, foram designados pela Portaria CEE-GP nº 333/2012, publicada no DOE de 15/8/2012 e, após visita à Instituição, entregaram seu Relatório, juntado aos autos em 16/10/2012 (fls. 269-293). 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Nos termos da norma,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16"/>
          <w:szCs w:val="16"/>
        </w:rPr>
        <w:t>(fls. 246)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ovação do Reconhecimento do Curso de Engenharia Civil 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NSTITUI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niversidade Estadual de Campinas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Unidad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Faculdade de Engenharia Civil, Arquitetura e Urbanismo 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Curs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Engenharia Civil 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Modalidade/Habilitação/Ênfase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EE - Ênfase em Estruturas</w:t>
      </w:r>
    </w:p>
    <w:p>
      <w:pPr>
        <w:pStyle w:val="Normal"/>
        <w:spacing w:before="0" w:after="12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A - Ênfase em Recursos Hídricos, Energéticos e Ambientai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P - Ênfase em Gestão do Projeto e da Construçã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S - Ênfase em Saneamento e Ambient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T - Ênfase em Transportes e Geotecnia</w:t>
      </w:r>
    </w:p>
    <w:p>
      <w:pPr>
        <w:pStyle w:val="Contedodetabela1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do pelo Decreto Federal nº 70456 de 26/04/1972 e renovado pela Portaria CEE/GP nº 99 de 27/02/2008</w:t>
      </w:r>
    </w:p>
    <w:p>
      <w:pPr>
        <w:pStyle w:val="Normal"/>
        <w:spacing w:lineRule="atLeast" w:line="23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nsável pelo Curs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hanging="7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ab/>
        <w:t xml:space="preserve">Nome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lberto Luiz Francato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hanging="7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ab/>
        <w:t xml:space="preserve">Titulaçã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outor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ab/>
        <w:t xml:space="preserve">Cargo ocupado na Instituiçã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Coordenador do curso de Engenharia Civil </w:t>
      </w:r>
    </w:p>
    <w:p>
      <w:pPr>
        <w:pStyle w:val="Normal"/>
        <w:spacing w:before="0" w:after="12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Heading9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orários de Funcionamento:</w:t>
      </w:r>
    </w:p>
    <w:p>
      <w:pPr>
        <w:pStyle w:val="Contedodetabela1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Integral: das 8h00 às 18h00, de segunda a sexta</w:t>
      </w:r>
    </w:p>
    <w:p>
      <w:pPr>
        <w:pStyle w:val="Contedodetabela1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ção da hora/aula: 60 (sessenta) minutos</w:t>
      </w:r>
    </w:p>
    <w:p>
      <w:pPr>
        <w:pStyle w:val="Heading9"/>
        <w:spacing w:before="0" w:after="12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arga horária total do Curso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4230 hora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b/>
          <w:bCs/>
          <w:sz w:val="20"/>
          <w:szCs w:val="20"/>
        </w:rPr>
        <w:t>Integral:</w:t>
      </w:r>
      <w:r>
        <w:rPr>
          <w:rFonts w:cs="Arial" w:ascii="Arial" w:hAnsi="Arial"/>
          <w:sz w:val="20"/>
          <w:szCs w:val="20"/>
        </w:rPr>
        <w:t xml:space="preserve"> 80 vagas por an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10 (dez) semestre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6 (dezesseis) semestres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60"/>
        <w:gridCol w:w="17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-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3 para 4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2 para 8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1 para 7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1 para 6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4 para 45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1 para 49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1 para 10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sz w:val="18"/>
                <w:szCs w:val="18"/>
              </w:rPr>
              <w:t>Laboratório  de informática (0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1 para 45 alunos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01 para 25 alun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7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G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ório de Topografia e Geodésia</w:t>
            </w:r>
          </w:p>
          <w:p>
            <w:pPr>
              <w:pStyle w:val="Normal"/>
              <w:spacing w:lineRule="exact" w:line="240" w:before="0" w:after="0"/>
              <w:ind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alun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sz w:val="18"/>
                <w:szCs w:val="18"/>
              </w:rPr>
              <w:t xml:space="preserve">Laboratório de Mecânica dos Solos e Estradas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alun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SAN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ório de Saneament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lun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PRO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ório de protótipos de tratamento de águas e efluent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alun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LT </w:t>
            </w:r>
            <w:r>
              <w:rPr>
                <w:rFonts w:cs="Arial" w:ascii="Arial" w:hAnsi="Arial"/>
                <w:sz w:val="18"/>
                <w:szCs w:val="18"/>
              </w:rPr>
              <w:t xml:space="preserve">- Laboratório de Aprendizagem em Logística e Transportes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lun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CAF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ório de Conforto Ambiental e Física Aplicada (02 Laboratóri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lun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MC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ório de Materiais de Construçã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un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PSIS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ório de Ensino e Pesquisa em Sistemas Prediai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alun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Graduação apenas iniciação Científic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aboratório de Estrutu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un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as (list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uditóri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luga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ífica da áre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36.925    Volumes: 51.2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809 (títulos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7 (fitas de vídeo e cd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.5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(recursos eletrônicos disponíveis/ total SBU)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tLeast" w:line="23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ndicar endereço do sítio na WEB que contém detalhes do acervo</w:t>
      </w:r>
    </w:p>
    <w:p>
      <w:pPr>
        <w:pStyle w:val="Normal"/>
        <w:spacing w:lineRule="atLeast" w:line="23" w:before="0" w:after="0"/>
        <w:ind w:left="1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it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ae.unicamp.br</w:t>
        </w:r>
      </w:hyperlink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1204"/>
        <w:gridCol w:w="1178"/>
        <w:gridCol w:w="1775"/>
      </w:tblGrid>
      <w:tr>
        <w:trPr>
          <w:trHeight w:val="62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acadêm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 de Trabalh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(s)</w:t>
            </w:r>
          </w:p>
        </w:tc>
      </w:tr>
      <w:tr>
        <w:trPr>
          <w:trHeight w:val="520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Aparecida Ambrosio de Sou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h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81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812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Luiz Tonet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4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43</w:t>
            </w:r>
          </w:p>
        </w:tc>
      </w:tr>
      <w:tr>
        <w:trPr>
          <w:trHeight w:val="1315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Luiz Franca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15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53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63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83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3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31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úcia Nogueira de Camargo Harr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10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201</w:t>
            </w:r>
          </w:p>
        </w:tc>
      </w:tr>
      <w:tr>
        <w:trPr>
          <w:trHeight w:val="520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Munhoz de Argolo Ferr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68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633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onio Carlos Zuff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3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6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6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63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33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ovaldo Denis Gran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0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0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03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o Lopes Moreno Juni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1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1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814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Bandeira Guimarã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42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82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25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27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Marioto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3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50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Gomes da Nave Mend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4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54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42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ssio Eduardo Lima de Pai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2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82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21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o de Franco Peixo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62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21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ógenes Cortijo Cos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 h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V00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V3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V4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V92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V929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ris C. C. K. Kowaltow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40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var Luvizotto Juni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431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Aparecido Abdul Nou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54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41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lé Novaes Teixei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45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54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4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44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ília Wanda Rutkow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4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48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84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45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Augusto Picc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40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0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01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Rodrigues de Sou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h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0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20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332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Antonio Menez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61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12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dis Camari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0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20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332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ías Vizo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17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11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31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41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16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Alberto Venegas Reque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1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81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12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Luiz Alves Traban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3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32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4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20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sé Anderson do Nascimento Batista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3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63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30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Gilberto Dalfré Filh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7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43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34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uiz Antunes de Oliveira e Sou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7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511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oberto Guimarã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14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46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o Luiz Francisco Filh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501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Palermo Juni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6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1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813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la Chebel Laba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0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07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Carlos de Almei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1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1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81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1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11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ecília Amorim Teixeira da Sil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18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1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81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1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1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17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Lúcia Galv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2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26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Teresa Franços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3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4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2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29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Sangoi de Oliveira Ilh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0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00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Conrado Cavich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15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31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422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io Da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1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81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1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14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o Augusto Demarz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1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613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am Gonçalves Migu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2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5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621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son Tadeu Masc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1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511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bia Bernard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101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ndo Fontes Lima Juni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0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35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8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2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28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José Rocha de Albuquerqu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2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5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6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24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Sérgio Franco Barbo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78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531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Vatavu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35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43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3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37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ival Bis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522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rsio Leister de Almeida Barr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outor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5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62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V923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ilippe Remy Bernard Devlo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65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61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12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 Coeli Rusch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45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0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0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09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de Lima Isaa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4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641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lene de Fátima Viei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61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71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814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ly Ferreira dos San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3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amaris Rolla Berto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30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08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Zenker Gire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8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8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8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53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63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83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31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Gomes da Sil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906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ícius Fernando Arca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1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073</w:t>
            </w:r>
          </w:p>
        </w:tc>
      </w:tr>
    </w:tbl>
    <w:p>
      <w:pPr>
        <w:pStyle w:val="Normal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t-BR"/>
        </w:rPr>
        <w:t>Docentes segundo a titulação para o Curso de Bacharelado e/ou Licenciatura (Deliberação CEE 55/0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763"/>
        <w:gridCol w:w="1418"/>
      </w:tblGrid>
      <w:tr>
        <w:trPr>
          <w:trHeight w:val="23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3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</w:tr>
      <w:tr>
        <w:trPr>
          <w:trHeight w:val="23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 pós-doutorame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3231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sz w:val="18"/>
                <w:szCs w:val="18"/>
              </w:rPr>
              <w:t xml:space="preserve">Laboratório de Mecânica dos Solos e Estradas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 (sendo que 05 são estagiários 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G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óri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 Topografia e Geodés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BSAN </w:t>
            </w:r>
            <w:r>
              <w:rPr>
                <w:rFonts w:cs="Arial" w:ascii="Arial" w:hAnsi="Arial"/>
                <w:sz w:val="18"/>
                <w:szCs w:val="18"/>
              </w:rPr>
              <w:t>- Laboratório de Saneament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PRO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ório de Protótipos de Tratamento de Águas e Efluente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LT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ório de Aprendizagem em Logística e Transportes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CAF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ório de Conforto Ambiental e Física Aplicada (02 Laboratórios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MC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ório de Materiais de Construção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ório de Estrutura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021"/>
        <w:gridCol w:w="849"/>
        <w:gridCol w:w="838"/>
        <w:gridCol w:w="1021"/>
        <w:gridCol w:w="848"/>
        <w:gridCol w:w="838"/>
        <w:gridCol w:w="874"/>
        <w:gridCol w:w="849"/>
        <w:gridCol w:w="838"/>
      </w:tblGrid>
      <w:tr>
        <w:trPr>
          <w:trHeight w:val="36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>
          <w:trHeight w:val="14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g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gr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g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4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3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770"/>
        <w:gridCol w:w="661"/>
        <w:gridCol w:w="625"/>
        <w:gridCol w:w="770"/>
        <w:gridCol w:w="661"/>
        <w:gridCol w:w="625"/>
        <w:gridCol w:w="770"/>
        <w:gridCol w:w="661"/>
        <w:gridCol w:w="626"/>
        <w:gridCol w:w="767"/>
        <w:gridCol w:w="661"/>
        <w:gridCol w:w="611"/>
      </w:tblGrid>
      <w:tr>
        <w:trPr>
          <w:trHeight w:val="14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ressos</w:t>
            </w:r>
          </w:p>
        </w:tc>
      </w:tr>
      <w:tr>
        <w:trPr>
          <w:trHeight w:val="10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gressante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anual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emais série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anual)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ntegr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Tar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Noi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e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1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9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1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1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1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ind w:firstLine="851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Encontra-se anexada aos autos.</w:t>
      </w:r>
    </w:p>
    <w:p>
      <w:pPr>
        <w:pStyle w:val="Recuodecorpodetexto2"/>
        <w:spacing w:lineRule="auto" w:line="276" w:before="0" w:after="200"/>
        <w:ind w:left="0" w:hanging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apresentada a sugestão das disciplinas a serem cursadas para cumprimento do curso em 10 (dez) semestres, que é feita aos alunos quando do ingresso na universidade.</w:t>
      </w:r>
    </w:p>
    <w:p>
      <w:pPr>
        <w:pStyle w:val="Heading3"/>
        <w:spacing w:before="0" w:after="200"/>
        <w:jc w:val="both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Ênfase em Estruturas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corresponde a 4230 horas de atividades supervisionadas, além de dedicar 90 horas a atividades à distância, perfazendo o total de 4320 horas, que poderão ser integralizadas em 10 semestres, conforme proposta oferecida pela unidade para o cumprimento do currículo pleno, sendo o prazo máximo de integralização 15 semestres.</w:t>
      </w:r>
    </w:p>
    <w:p>
      <w:pPr>
        <w:pStyle w:val="Heading3"/>
        <w:spacing w:before="0" w:after="200"/>
        <w:jc w:val="both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Ênfase em Recursos Hídricos, Energéticos e Ambientais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corresponde a 4230 horas de atividades supervisionadas, além de dedicar 90 horas a atividades à distância, perfazendo o total de 4320 horas, que poderão ser integralizadas em 10 semestres, conforme proposta oferecida pela unidade para o cumprimento do currículo pleno, sendo o prazo máximo de integralização 15 semestres.</w:t>
      </w:r>
    </w:p>
    <w:p>
      <w:pPr>
        <w:pStyle w:val="Heading3"/>
        <w:spacing w:before="0" w:after="20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. Ênfase em Gestão do Projeto e da Construção: </w:t>
      </w:r>
      <w:r>
        <w:rPr>
          <w:rFonts w:cs="Arial" w:ascii="Arial" w:hAnsi="Arial"/>
          <w:b w:val="false"/>
          <w:sz w:val="20"/>
          <w:szCs w:val="20"/>
        </w:rPr>
        <w:t>corresponde a 4230 horas de atividades supervisionadas, além de dedicar 105 horas a atividades à distância, perfazendo o total de 4335 horas, que poderão ser integralizadas em 10 semestres, conforme proposta oferecida pela unidade para o cumprimento do currículo pleno, sendo o prazo máximo de integralização 15 semestres.</w:t>
      </w:r>
    </w:p>
    <w:p>
      <w:pPr>
        <w:pStyle w:val="Heading3"/>
        <w:spacing w:before="0" w:after="20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4. Ênfase em Saneamento e Ambiente: </w:t>
      </w:r>
      <w:r>
        <w:rPr>
          <w:rFonts w:cs="Arial" w:ascii="Arial" w:hAnsi="Arial"/>
          <w:b w:val="false"/>
          <w:sz w:val="20"/>
          <w:szCs w:val="20"/>
        </w:rPr>
        <w:t>corresponde a 4230 horas de atividades supervisionadas, além de dedicar 150 horas a atividades à distância, perfazendo o total de 4380 horas, que poderão ser integralizadas em 10 semestres, conforme proposta oferecida pela unidade para o cumprimento do currículo pleno, sendo o prazo máximo de integralização 15 semestres.</w:t>
      </w:r>
    </w:p>
    <w:p>
      <w:pPr>
        <w:pStyle w:val="Heading3"/>
        <w:spacing w:lineRule="atLeast" w:line="23" w:before="0" w:after="20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. Ênfase em Transportes e Geotecnia:  </w:t>
      </w:r>
      <w:r>
        <w:rPr>
          <w:rFonts w:cs="Arial" w:ascii="Arial" w:hAnsi="Arial"/>
          <w:b w:val="false"/>
          <w:sz w:val="20"/>
          <w:szCs w:val="20"/>
        </w:rPr>
        <w:t>corresponde 4215 horas de atividades supervisionadas, além de dedicar 90 horas a atividades à distância, perfazendo o total de 4305 horas, que poderão ser integralizadas em 10 semestres, conforme proposta oferecida pela unidade para o cumprimento do currículo pleno, sendo o prazo máximo de integralização 15 semestres.</w:t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ste Relator, ao considerar a fundamentação legal da Estrutura Curricular do Curso, verifica que a  carga horária proposta pela Instituição atende à Resolução Nº 2, de 18 de Junho de 2007, que dispõe sobre a carga horária  mínima e procedimentos relativos à integralização e duração dos cursos de graduação, bacharelados na modalidade presencial, que prevê para os cursos de Engenharias a carga horária mínima de 3.600(três mil e seiscentas) horas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 partir do material disponibilizado no processo e das informações precisas e claras fornecidas pela Assistência Técnica (folhas 247 a 265) e de acordo com a Deliberação CEE 99/2010 procedeu-se a:</w:t>
      </w:r>
    </w:p>
    <w:p>
      <w:pPr>
        <w:pStyle w:val="PargrafodaLista"/>
        <w:numPr>
          <w:ilvl w:val="0"/>
          <w:numId w:val="4"/>
        </w:numPr>
        <w:spacing w:lineRule="auto" w:line="288" w:before="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álise Técnica do Relatório encaminhado pela Instituição;</w:t>
      </w:r>
    </w:p>
    <w:p>
      <w:pPr>
        <w:pStyle w:val="PargrafodaLista"/>
        <w:numPr>
          <w:ilvl w:val="0"/>
          <w:numId w:val="4"/>
        </w:numPr>
        <w:spacing w:lineRule="auto" w:line="288" w:before="0" w:after="200"/>
        <w:ind w:left="851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sita “in loco” às instalações onde funciona o Curso;</w:t>
      </w:r>
    </w:p>
    <w:p>
      <w:pPr>
        <w:pStyle w:val="PargrafodaLista"/>
        <w:numPr>
          <w:ilvl w:val="0"/>
          <w:numId w:val="4"/>
        </w:numPr>
        <w:spacing w:lineRule="auto" w:line="288" w:before="0" w:after="200"/>
        <w:ind w:left="851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alização de reuniões com a comunidade acadêmica ligada ao curso. 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ante do que foi exposto e da identificação dos pontos positivos sugere-se fortemente a </w:t>
      </w:r>
      <w:r>
        <w:rPr>
          <w:rFonts w:cs="Arial" w:ascii="Arial" w:hAnsi="Arial"/>
          <w:b/>
          <w:i/>
          <w:sz w:val="20"/>
          <w:szCs w:val="20"/>
        </w:rPr>
        <w:t>renovação de reconhecimento do Curso de Engenharia Civil da FEC- Unicamp.”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Civil, oferecido pela Faculdade de Engenharia Civil, Arquitetura e Urbanismo, da Universidade Estadual de Campinas, pelo prazo de cinco anos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12"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9 de outubro de 2012.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ário Vedovello Filho, Milton Linhares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4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8/12  –  Publicado no DOE em 01/11/2012  -  Seção I  - 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11/12, public. em 07/11/12         -                  Seção I -                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50/12, public. em 09/11/12          -        Seção I -                   Página 32</w:t>
      </w:r>
    </w:p>
    <w:p>
      <w:pPr>
        <w:pStyle w:val="Normal"/>
        <w:tabs>
          <w:tab w:val="left" w:pos="708" w:leader="none"/>
        </w:tabs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ISOCPEU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98"/>
        </w:tabs>
        <w:ind w:left="2498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Estilo1Char">
    <w:name w:val="Estilo1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Style110">
    <w:name w:val="style110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11">
    <w:name w:val="Normal+1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170" w:hanging="170"/>
    </w:pPr>
    <w:rPr>
      <w:rFonts w:ascii="Times New Roman" w:hAnsi="Times New Roman" w:eastAsia="Times New Roman" w:cs="Times New Roman"/>
      <w:sz w:val="20"/>
      <w:szCs w:val="20"/>
    </w:rPr>
  </w:style>
  <w:style w:type="paragraph" w:styleId="NormalPrograma">
    <w:name w:val="Normal Programa"/>
    <w:basedOn w:val="Normal"/>
    <w:qFormat/>
    <w:pPr>
      <w:suppressAutoHyphens w:val="true"/>
      <w:spacing w:lineRule="auto" w:line="240" w:before="0" w:after="0"/>
      <w:ind w:left="1418" w:hanging="0"/>
      <w:jc w:val="both"/>
    </w:pPr>
    <w:rPr>
      <w:rFonts w:ascii="ISOCPEUR;Arial" w:hAnsi="ISOCPEUR;Arial" w:eastAsia="Arial Unicode MS" w:cs="ISOCPEUR;Arial"/>
    </w:rPr>
  </w:style>
  <w:style w:type="paragraph" w:styleId="Itens3">
    <w:name w:val="itens3"/>
    <w:basedOn w:val="NormalPrograma"/>
    <w:qFormat/>
    <w:pPr>
      <w:numPr>
        <w:ilvl w:val="0"/>
        <w:numId w:val="2"/>
      </w:numPr>
    </w:pPr>
    <w:rPr>
      <w:sz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</w:rPr>
  </w:style>
  <w:style w:type="paragraph" w:styleId="BrunoTexto">
    <w:name w:val="Bruno - Text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DejaVu Sans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e.unicamp.br/" TargetMode="External"/><Relationship Id="rId3" Type="http://schemas.openxmlformats.org/officeDocument/2006/relationships/hyperlink" Target="http://www.fec.unicamp.br/itf/index_1.php?secaoGeral=2&amp;pg=255.php&amp;docente=1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4:00Z</dcterms:created>
  <dc:creator>N.Cruz</dc:creator>
  <dc:description/>
  <cp:keywords/>
  <dc:language>en-US</dc:language>
  <cp:lastModifiedBy>silvia.ribeiro</cp:lastModifiedBy>
  <cp:lastPrinted>2012-10-24T10:02:00Z</cp:lastPrinted>
  <dcterms:modified xsi:type="dcterms:W3CDTF">2012-11-09T11:55:00Z</dcterms:modified>
  <cp:revision>17</cp:revision>
  <dc:subject/>
  <dc:title/>
</cp:coreProperties>
</file>