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1223194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463/05 – 05 - Ap. </w:t>
      </w:r>
      <w:r>
        <w:rPr>
          <w:rFonts w:cs="Arial" w:ascii="Arial" w:hAnsi="Arial"/>
          <w:lang w:val="en-US"/>
        </w:rPr>
        <w:t>Proc. SEE nº 1921/03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MACATUB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51/2005           CPL           Aprovado em 05-10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19-12-03 e aditado em 30-3-05, entre o Estado de São Paulo, através daquela Pasta, a Fundação para o Desenvolvimento da Educação – FDE e a Prefeitura Municipal de Macatuba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ocesso retorna a este Colegiado para apreciação do seu Termo de Aditamento e Reti – Ratificação, ao Convênio, já aprovado através de Parecer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e de Reti – Ratificação, que objetiva a suplementação de recursos financeiros ao valor previsto para a obra de construção da EE Macatuba II, no Jardim Planalto, objeto do Ajuste celebrado em 19-12-03 e aditado em 30-3-05, o que implicará alteração das Cláusulas Quarta e Quinta do citado Convênio, cuja vigência é de 02 anos, a contar da data de assinatura, podendo ser prorrogada até o limite de 05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o presente Convênio é de R$ 1.582.871,84 (hum milhão, quinhentos e oitenta e dois mil, oitocentos e setenta e um reais e oitenta e quatro centavos), cabendo à Secretaria R$ 1.582.871,84 (hum milhão, quinhentos e oitenta e dois mil, oitocentos e setenta e um reais e oitenta e quatro centavos), e ao Município R$ Nihil, correndo a despesa da Secretaria, no montante de R$ 1.491.428,00 (hum milhão, quatrocentos e noventa e um mil, quatrocentos e vinte e oito reais), à conta do elemento econômico do orçamento do exercício de 2003 e  R$ 91.443,84 (noventa e um mil, quatrocentos e quarenta e três reais e oitenta e quatro centavos), à conta do elemento econômico do orçamento do exercício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s valores a seguir discriminados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E Macatuba II / Jardim Planal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90.51 (Exercícios de 2003 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F.P.: 12.361.0803.1.032.0000 (Exercícios de 2003 e 2005)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: Construção / 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TOTAL POR CONTA DA SECRETARIA: R$ 1.582.871,84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NIHI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Nihil, onerarão o orçamento da Prefeitura Municip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 da Consultoria Jurídica da SEE nº 924/05 e manifestação da Fundação para o Desenvolvimento da Educação – FDE, favoráveis à concretização do referido Ajuste, bem como, também, a reserva feita pela Diretoria da Divisão de Finanças do DA - SEE, referente aos recursos financeiros, a serem suplementados ao valor previsto inicialmente, no total de R$ 91.443,84 (noventa e um mil, quatrocentos e quarenta e três reais e oitenta e quatro centavos), necessários para atender despesas com a construção/obra nova da EE Macatuba II/Jardim Planalto, no município de Macatub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19-12-03 e aditado em 30-3-05, entre o Governo do Estado de São Paulo, por intermédio da Secretaria de Estado da Educação – SEE, a Fundação para o Desenvolvimento da Educação - FDE e a Prefeitura Municipal de Macatub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O presente Termo objetiva a suplementação de verba ao valor previsto para reforma da EE Macatuba II / Jardim Planalto, conforme demonstrado no quadro abaixo:</w:t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1276"/>
        <w:gridCol w:w="1701"/>
        <w:gridCol w:w="170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–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–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CATU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Macatuba II / Jardim Planal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 / Obra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 </w:t>
            </w:r>
            <w:r>
              <w:rPr>
                <w:rFonts w:cs="Arial" w:ascii="Arial" w:hAnsi="Arial"/>
                <w:b/>
                <w:bCs/>
              </w:rPr>
              <w:t>91.443,8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/>
      </w:pPr>
      <w:r>
        <w:rPr>
          <w:b w:val="false"/>
          <w:sz w:val="24"/>
        </w:rPr>
        <w:t xml:space="preserve">Ficam ratificadas as demais cláusulas e condições estabelecidas no Termo de Convênio celebrado em </w:t>
      </w:r>
      <w:r>
        <w:rPr>
          <w:b w:val="false"/>
          <w:bCs/>
          <w:sz w:val="24"/>
        </w:rPr>
        <w:t>celebrado em 19-12-03 e aditado em 30-3-05,</w:t>
      </w:r>
      <w:r>
        <w:rPr>
          <w:b w:val="false"/>
          <w:sz w:val="24"/>
        </w:rPr>
        <w:t xml:space="preserve">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7 de setembr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a Sonia Teresinha de Sousa Penin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 e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set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</w:t>
      </w:r>
      <w:r>
        <w:rPr/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5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8/10/05                    Seção I                       Páginas 20/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4/10/05, public. em 15/10/05  Seção I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3122377" r:id="rId1"/>
      </w:object>
    </w:r>
    <w:r>
      <w:rPr>
        <w:rFonts w:cs="Arial" w:ascii="Arial" w:hAnsi="Arial"/>
        <w:sz w:val="24"/>
      </w:rPr>
      <w:t>PROCESSO CEE Nº  463/05                 PARECER CEE Nº 35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35:00Z</dcterms:created>
  <dc:creator>conselho</dc:creator>
  <dc:description/>
  <dc:language>en-US</dc:language>
  <cp:lastModifiedBy>mari</cp:lastModifiedBy>
  <cp:lastPrinted>2005-09-27T18:03:00Z</cp:lastPrinted>
  <dcterms:modified xsi:type="dcterms:W3CDTF">2005-10-31T17:34:00Z</dcterms:modified>
  <cp:revision>15</cp:revision>
  <dc:subject/>
  <dc:title>          CONSELHO ESTADUAL DE EDUCAÇÃO</dc:title>
</cp:coreProperties>
</file>