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6031826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63/97 – Ap. Proc. SE n.º 1.708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 / PREFEITURA MUNICIPAL DE ITIRAPUÃ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: Convênio – Programa de Ação de Parceria Educacional    Estado – Município para atendimento a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07/97     -     CPL    -     Aprovado em 12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ncaminha a Chefe de Gabinete da Secretaria de Estado da Educação de São Paulo à apreciação deste Conselho a solicitação da Prefeitura Municipal de Itirapuã, em 07.08.97, objetivando o desenvolvimento do programa de Ação de Parceria Estado – Município para atendimento ao Ensino Fundament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aprovou o Convênio inicial entre a Prefeitura de Itirapuã e a Secretaria Estadual de Educação, através do Parecer CEE N.º 374/97, nos termos dos Decretos n.º s 40.673/96 e 40.889/96 e nos princípios definidos pela Indicação CEE n.º 05/94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(fls. 40 a 48 do proc. SE em anexo) encontra-se em plena vigência pois, conforme a Cláusula Nona, sua duração é de 05 (cinco) anos a contar da data de sua assinatur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.09.97, através do Ofício n.º 415/97, o Sr. Prefeito Municipal de Itirapuã solicita à Sra. Secretária de estado da Educação a suplementação de recursos para o Transporte Escolar de alunos do Ensino Fundamental residentes na zona rural e encaminha uma Planilha de Custos do Transporte Escolar e uma Declaração daquela Prefeitura de que não possui nenhum Convênio para o transporte de alunos com outra Entidade Pública (fls. 34 a 36)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informação da Equipe de Municipalização/SE, às fls. 37, o Município de Itirapuã não avaliou adequadamente suas condições de arcar com o Transporte de alunos, quando elaborou o Plano de Trabalho que acompanha o Termo de Convênio inicial e, ainda, encontra-se em dificuldades financeiras com a baixa que ocorreu na arrecadação municipal após o mês de julho/97, razões pelas quais solicita a suplementação de recursos financeiros, para exercício de 1997, no valor de R$ 99.000,00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solicitados pela Prefeitura foram reservados pela Divisão de Finanças da Secretaria da Educação (fls. 39) e a Minuta do Termo de Aditamento ao Convênio elaborada pela Equipe Técnica de Convênios da ATPCE/SE, obtendo manifestação favorável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o Parecer CJ n.º 561/97, às fls. 45 a 47, a Minuta apresentada obedece ao estabelecido na legislação vigente podendo, sob o aspecto jurídico-formal, ser utilizado pela Administração para os fins colimados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 que despesas com Transporte de alunos do Ensino Fundamental se encontram entre as de Manutenção e Desenvolvimento do Ensino, conforme inciso VIII do artigo 70 da nova Lei de Diretrizes e Bases da Educação Nacional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Aditamento ao Convênio, ora proposto, está em condições de ser submetido a este Colegiado, conforme o artigo 2º, inciso III, da Lei n.º 10.403/71, visando à celebração do ajuste pretend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, aprova-se o Termo de Aditamento a Ratificação ao Convênio celebrado entre a Secretaria de Estado da Educação de São Paulo e a Prefeitura Municipal de Itirapuã, objetivando o desenvolvimento do Programa de Ação de Parceria  Educacional Estado – Município para atendimento ao Ensino Fundamental. O aditamento envolve recursos no valor de R$ 99.000,00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Arthur Fonseca Filho, José Camilo dos Santos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2 de Nov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vice-presidente, no exercício da Presidência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 14/11/97           Seção I                Página 11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3564321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63/97             PARECER CEE Nº 50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2:00Z</dcterms:created>
  <dc:creator>X</dc:creator>
  <dc:description/>
  <dc:language>en-US</dc:language>
  <cp:lastModifiedBy>E01</cp:lastModifiedBy>
  <cp:lastPrinted>2000-01-31T11:51:00Z</cp:lastPrinted>
  <dcterms:modified xsi:type="dcterms:W3CDTF">2002-07-17T13:32:00Z</dcterms:modified>
  <cp:revision>2</cp:revision>
  <dc:subject/>
  <dc:title>CONSELHO ESTADUAL DE EDUCAÇÃO</dc:title>
</cp:coreProperties>
</file>