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emf" ContentType="image/x-e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804021405" r:id="rId2"/>
        </w:object>
      </w:r>
      <w:r>
        <w:rPr/>
        <w:t xml:space="preserve">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</w:t>
        <w:tab/>
        <w:tab/>
        <w:t>: 463/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: Prefeitura Municipal De São Bernardo do Campo </w:t>
      </w:r>
    </w:p>
    <w:p>
      <w:pPr>
        <w:pStyle w:val="TextBody"/>
        <w:rPr/>
      </w:pPr>
      <w:r>
        <w:rPr/>
        <w:t>ASSUNTO</w:t>
        <w:tab/>
        <w:tab/>
        <w:t>: Consulta sobre curso de formação de professores com habilitação para</w:t>
      </w:r>
    </w:p>
    <w:p>
      <w:pPr>
        <w:pStyle w:val="TextBody"/>
        <w:ind w:left="1416" w:firstLine="708"/>
        <w:rPr/>
      </w:pPr>
      <w:r>
        <w:rPr>
          <w:rFonts w:eastAsia="Arial"/>
        </w:rPr>
        <w:t xml:space="preserve">  </w:t>
      </w:r>
      <w:r>
        <w:rPr/>
        <w:t>regência de classes de pré-esc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Arthur Fonseca Fi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</w:t>
        <w:tab/>
        <w:t xml:space="preserve">  424/99                          - CEM -                           Aprovado em 1º-09-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Recuodecorpodetexto2"/>
        <w:ind w:firstLine="2880"/>
        <w:rPr/>
      </w:pPr>
      <w:r>
        <w:rPr/>
        <w:t>O Diretor do Departamento de Recursos Humanos da Prefeitura Municipal de São Bernardo do Campo dirige-se a este Colegiado, nos seguintes termos:</w:t>
      </w:r>
    </w:p>
    <w:p>
      <w:pPr>
        <w:pStyle w:val="Corpodetexto2"/>
        <w:ind w:right="0" w:firstLine="2880"/>
        <w:rPr/>
      </w:pPr>
      <w:r>
        <w:rPr/>
        <w:t>“</w:t>
      </w:r>
      <w:r>
        <w:rPr/>
        <w:t>Servimo-nos do presente para formular consulta à V. Sa., no sentido de esclarecer as seguintes dúvidas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Ao concluinte do curso de licenciatura em Pedagogia é lícito exercer a função de Professor de Educação Infantil, ainda que não tenham tal habilitação?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Em caso positivo, pode a Delegacia de Ensino, expedir “autorização precária” a estes concluintes, conforme consta no Parecer 480/97? (anexo)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Se for o caso, como podemos proceder na nomeação destes concluintes em Concursos Públicos ou transformações de cargos, se este título é em caráter precário?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>Justificamos nossa consulta uma vez que a legislação vigente nesta municipalidade, estabelece que o requisito para provimento deste cargo é Habilitação Específica em Magistério em nível de ensino médio com habilitação em Pré-Escola, ou curso superior em Pedagogia com licenciatura plena e habilitação em Pré-Escola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mos, ainda, a urgência merecida que a matéria requer, uma vez que estamos em fase de nomeação de candidatos aprovados em concurso público neste cargo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PRECIAÇÃO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Passemos a responder às questões formulada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>Questão 1:</w:t>
      </w:r>
      <w:r>
        <w:rPr>
          <w:rFonts w:cs="Arial" w:ascii="Arial" w:hAnsi="Arial"/>
        </w:rPr>
        <w:t xml:space="preserve"> “Ao concluinte do curso de licenciatura em Pedagogia é lícito exercer a função de Professor de Educação Infantil, ainda que não tenha tal habilitação?”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>Questão 2:</w:t>
      </w:r>
      <w:r>
        <w:rPr>
          <w:rFonts w:cs="Arial" w:ascii="Arial" w:hAnsi="Arial"/>
        </w:rPr>
        <w:t xml:space="preserve"> “Em caso positivo, pode a Delegacia de Ensino, expedir “autorização precária” a estes concluintes, conforme consta no Parecer 480/97? (anexo)”</w:t>
      </w:r>
    </w:p>
    <w:p>
      <w:pPr>
        <w:pStyle w:val="Recuodecorpodetexto2"/>
        <w:rPr>
          <w:b/>
          <w:b/>
        </w:rPr>
      </w:pPr>
      <w:r>
        <w:rPr>
          <w:b/>
        </w:rPr>
        <w:t xml:space="preserve">Questões 1 e 2: </w:t>
      </w:r>
    </w:p>
    <w:p>
      <w:pPr>
        <w:pStyle w:val="Recuodecorpodetexto2"/>
        <w:rPr/>
      </w:pPr>
      <w:r>
        <w:rPr>
          <w:b/>
        </w:rPr>
        <w:t>R</w:t>
      </w:r>
      <w:r>
        <w:rPr/>
        <w:t>.</w:t>
        <w:tab/>
        <w:t>O Parecer CEE n.º 480/97, afirma textualmente: “As Delegacias de Ensino podem expedir, a título precário, autorização para lecionar em unidades de Educação Infantil, aos licenciados em Pedagogia que tenham cursado um mínimo de 160 horas de Metodologia e Prática de Ensino de 1º Grau.”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>Questão 3:</w:t>
      </w:r>
      <w:r>
        <w:rPr>
          <w:rFonts w:cs="Arial" w:ascii="Arial" w:hAnsi="Arial"/>
        </w:rPr>
        <w:t xml:space="preserve"> Se for o caso, como podemos proceder na nomeação destes concluintes em Concursos Públicos ou transformações de cargos, se este título é em caráter precário?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>.</w:t>
        <w:tab/>
        <w:t>O Parecer CEE n.º 480/97 afirma que “a experiência profissional mínima de um ano letivo em escolas de Educação Infantil, aliada à formação na respectiva Habilitação Profissional para o Magistério, referida no item anterior, poderá ser considerada como qualificação suficiente para fins de exercício do magistério de Educação Infantil e, inclusive, de participação de concurso público para tal fim.”  O mesmo entendimento adotado pelo Parecer CEE nº 480/97 deve prevalecer para os licenciados em Pedagogia, que são objetos da presente consulta. O assunto foi tratado, também, no Parecer 184/94 de autoria do nobre Conselheiro Roberto Mor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Responda-se à Prefeitura Municipal de São Bernardo do Campo, nos termos deste Parecer, sobre a consulta a respeito da qualificação de professor para a educação infantil, dando-se ciência à Secretaria de Estado da Educ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7 de julho de 1999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i/>
        </w:rPr>
        <w:t>Cons. Arthur Fonseca Filho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ECISÃO DA CÂM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A CÂMARA DE ENSINO MÉDIO adota, como seu Parecer, o Voto do Relato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Presentes os Conselheiros: Arthur Fonseca Filho, Francisco Aparecido Cordão, Heraldo Marelim Vianna, Luiz Eduardo Cerqueira Magalhães, Mauro de Salles Aguiar, Nacim Walter Chieco, Neide Cruz e Sonia Teresinha de Sousa Penin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nsino Médio, em 28 de julho de 1999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Francisco Aparecido Cordão</w:t>
      </w:r>
    </w:p>
    <w:p>
      <w:pPr>
        <w:pStyle w:val="TextBodyIndent"/>
        <w:spacing w:lineRule="auto" w:line="240"/>
        <w:ind w:firstLine="2880"/>
        <w:rPr>
          <w:b/>
          <w:b/>
          <w:i/>
          <w:i/>
          <w:u w:val="single"/>
        </w:rPr>
      </w:pPr>
      <w:r>
        <w:rPr>
          <w:rFonts w:eastAsia="Arial"/>
          <w:b/>
          <w:i/>
        </w:rPr>
        <w:t xml:space="preserve">             </w:t>
      </w:r>
      <w:r>
        <w:rPr>
          <w:b/>
          <w:i/>
        </w:rPr>
        <w:t>Presidente da CEM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/>
      </w:pPr>
      <w:r>
        <w:rPr>
          <w:rFonts w:cs="Arial" w:ascii="Arial" w:hAnsi="Arial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8 de agost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ONIA TERESINHA DE SOUSA PENIN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Vice-Presidente no exercício da Presidê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ublicado no DOE em 03/9/99                                Seção I             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Word.Document.12" ShapeID="ole_rId1" DrawAspect="Content" ObjectID="_583163403" r:id="rId1"/>
      </w:object>
    </w:r>
    <w:r>
      <w:rPr>
        <w:rFonts w:cs="Arial" w:ascii="Arial" w:hAnsi="Arial"/>
        <w:sz w:val="24"/>
      </w:rPr>
      <w:t>PROCESSO CEE N.º 463/99</w:t>
      <w:tab/>
      <w:t xml:space="preserve">          PARECER CEE N.º 424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709" w:right="850" w:firstLine="2126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ind w:right="617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26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2.doc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7:35:00Z</dcterms:created>
  <dc:creator>Marilda de Fatima Viotto de Almeida Gomes</dc:creator>
  <dc:description/>
  <dc:language>en-US</dc:language>
  <cp:lastModifiedBy>E20</cp:lastModifiedBy>
  <cp:lastPrinted>1999-07-29T14:32:00Z</cp:lastPrinted>
  <dcterms:modified xsi:type="dcterms:W3CDTF">1999-09-03T15:50:00Z</dcterms:modified>
  <cp:revision>15</cp:revision>
  <dc:subject/>
  <dc:title>CONSELHO ESTADUAL DE EDUCAÇÃO</dc:title>
</cp:coreProperties>
</file>