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055108473" r:id="rId2"/>
        </w:object>
      </w:r>
      <w:r>
        <w:rPr>
          <w:rFonts w:eastAsia="Arial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tabs>
          <w:tab w:val="clear" w:pos="2552"/>
        </w:tabs>
        <w:spacing w:lineRule="auto" w:line="240"/>
        <w:jc w:val="left"/>
        <w:rPr/>
      </w:pPr>
      <w:r>
        <w:rPr/>
        <w:t>PROCESSO CEE Nº</w:t>
        <w:tab/>
        <w:t>: 464/2002</w:t>
      </w:r>
    </w:p>
    <w:p>
      <w:pPr>
        <w:pStyle w:val="Normal"/>
        <w:rPr/>
      </w:pPr>
      <w:r>
        <w:rPr>
          <w:rFonts w:cs="Arial" w:ascii="Arial" w:hAnsi="Arial"/>
        </w:rPr>
        <w:t>INTERESSADA</w:t>
        <w:tab/>
      </w:r>
      <w:r>
        <w:rPr/>
        <w:tab/>
        <w:tab/>
      </w:r>
      <w:r>
        <w:rPr>
          <w:rFonts w:cs="Arial" w:ascii="Arial" w:hAnsi="Arial"/>
          <w:color w:val="000000"/>
        </w:rPr>
        <w:t>: Faculdade de Filosofia, Ciências  e  Letras  de Ibit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utorização prévia  para  funcionamento  do Curso de</w:t>
      </w:r>
    </w:p>
    <w:p>
      <w:pPr>
        <w:pStyle w:val="Normal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ministração - Habilitações em Gestão de Marketing</w:t>
      </w:r>
    </w:p>
    <w:p>
      <w:pPr>
        <w:pStyle w:val="Normal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 Gestão de Pequenas e Média Empresas</w:t>
      </w:r>
    </w:p>
    <w:p>
      <w:pPr>
        <w:pStyle w:val="TextBody"/>
        <w:tabs>
          <w:tab w:val="clear" w:pos="2552"/>
        </w:tabs>
        <w:spacing w:lineRule="auto" w:line="240"/>
        <w:jc w:val="left"/>
        <w:rPr/>
      </w:pPr>
      <w:r>
        <w:rPr/>
        <w:t>RELATORA</w:t>
        <w:tab/>
        <w:tab/>
        <w:tab/>
        <w:tab/>
        <w:t>: Consª Sonia Aparecida Romeu Alcici</w:t>
      </w:r>
    </w:p>
    <w:p>
      <w:pPr>
        <w:pStyle w:val="TextBody"/>
        <w:tabs>
          <w:tab w:val="clear" w:pos="2552"/>
        </w:tabs>
        <w:spacing w:lineRule="auto" w:line="240"/>
        <w:jc w:val="left"/>
        <w:rPr/>
      </w:pPr>
      <w:r>
        <w:rPr/>
        <w:t>PARECER CEE N°</w:t>
        <w:tab/>
        <w:t>: 314/2003               CES           Aprovado em 30-7-2003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ONSELHO PLENO</w:t>
      </w:r>
    </w:p>
    <w:p>
      <w:pPr>
        <w:pStyle w:val="TextBody"/>
        <w:spacing w:lineRule="auto" w:line="24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1.    RELATÓRIO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1.1. HISTÓ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Tratam os autos de pedido de autorização prévia para funcionamento do Curso de Administração – Habilitações em Gestão de Marketing e Gestão de Pequenas e Médias Empresas, formulado pela Faculdade de Filosofia, Ciências e Letras de Ibitinga, nos termos da Deliberação CEE nº 07/2000.</w:t>
      </w:r>
    </w:p>
    <w:p>
      <w:pPr>
        <w:pStyle w:val="TextBodyIndent"/>
        <w:rPr/>
      </w:pPr>
      <w:r>
        <w:rPr/>
        <w:t>Para análise dos documentos e emissão de de parecer técnico, foram designados os especialistas Waldemar Álvaro Di Giacomo e Álvaro Martins Guedes, cujo relatório encontra-se às fls. 633/6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que dispõe a Deliberação CEE nº 07/2000, foram anexados aos autos todos os documentos e informações necessários à sua apreciação com o fim de obter a autorização prévia para o curso em apreç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obteve o seu credenciamento inicial pelo Parecer CEE nº 233/2000, que autorizou a instalação do Curso de Pedagogia, habilitação em Administração Escolar. Pelo Parecer 384/2000, foi autorizado o Curso de Graduação em Turismo. Ambos os cursos ainda não passaram por processo de reconhec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 informações sobre a entidade mantenedora e a instituição de ensino, conforme Art. 3º, inciso II da Deliberação CEE nº 07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dagógico foi objeto da análise dos Especialistas, que apresentaram as seguintes consideraçõ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Objetivos gerais declarados de forma coerente e adequada à proposta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urrículo pleno – conforme sugestão, foi adequado à Resolução CFE 2/93, uma vez que as Diretrizes Curriculares para os cursos de Administração ainda se encontram em discuss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Bibliografia básica indicada está de acordo com as ementas das disciplinas e atende ao necessário para o iníci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Número de vagas e turnos de funcionamento se apresentam compatíveis com as instalações e a capacidade de atendimento e respeitam os limites necessários à qualidade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Corpo docente qualificado, atendendo a Deliberação CEE nº 10/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de Compromisso abrange todas as necessidades para o adequado funcionamento do curso, salientando providências relativas à ampliação do acervo da biblioteca, novas edificações e novos laboratórios. A instituição se compromete a ultimar as providências para o iníci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arecer dos especialistas conclui favoravelmente à proposta apresentada, apenas com a recomendação de que sejam feitas pequenas adaptações na estrutura curricular d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avorável à autorização prévia para funcionamento do Curso de Administração – Habilitações em Gestão de Marketing e Gestão de Pequenas e Médias Empresas da Faculdade de Filosofia, Ciências e Letras de Ibitinga, nos termos da Deliberação CEE nº 07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prazo máximo e improrrogável de um ano, a partir da data da expedição do ato de aprovação prévia do projeto e do termo de compromisso, a entidade solicitante, comunicará, expressamente, o cabal cumprimento dos termos do compromisso assinado, para fins de verifi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utorização prévia tornar-se-á efetiva, por ato próprio deste Conselho, após homologação da Secretaria de Estado da Educação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2 de julho de 2003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ª. Sonia Aparecida Romeu Alcici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rthur Fonseca Filho, Cláudio Benedito Gomide de Souza, João Gualberto de Carvalho Meneses, Mário Vedovello Filho, Sonia Teresinha de Sousa Penin e Vera Aparecida Taboada de Carvalho Raphaell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30 de julh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Vice-Presidente, no exercício da Presidência da 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2/8/03                      Seção I                       Página 13/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393786521" r:id="rId1"/>
      </w:object>
    </w:r>
    <w:r>
      <w:rPr>
        <w:rFonts w:cs="Arial" w:ascii="Arial" w:hAnsi="Arial"/>
      </w:rPr>
      <w:t>PROCESSO CEE Nº 464/02                  PARECER CEE Nº 314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2835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5:46:00Z</dcterms:created>
  <dc:creator>SONIA</dc:creator>
  <dc:description/>
  <dc:language>en-US</dc:language>
  <cp:lastModifiedBy>mari</cp:lastModifiedBy>
  <cp:lastPrinted>2003-07-21T11:36:00Z</cp:lastPrinted>
  <dcterms:modified xsi:type="dcterms:W3CDTF">2003-08-04T12:46:00Z</dcterms:modified>
  <cp:revision>37</cp:revision>
  <dc:subject/>
  <dc:title>               CONSELHO ESTADUAL DE EDUCAÇÃO</dc:title>
</cp:coreProperties>
</file>