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49148750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rPr>
          <w:sz w:val="24"/>
        </w:rPr>
      </w:pPr>
      <w:r>
        <w:rPr>
          <w:sz w:val="24"/>
        </w:rPr>
        <w:t>PROCESSO CEE Nº.:</w:t>
        <w:tab/>
        <w:t>464/97, 499/97, 546/97, 870/2000, 871/2000, 872/2000, 873/2000, 874/2000 e 883/2000 – Reautuados em 08-11-00 – Aps. Procs. SE nºs. 1358/97, 1628/97, 1759/97, 2921/97, 2864/97, 2807/97, 2860/97, 2816/97 e 3057/97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right="11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:</w:t>
        <w:tab/>
        <w:t>SEE  E  PREFEITURAS  MUNICIPAIS  DE LOUVEIRA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right="11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 OUTRAS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right="-43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:</w:t>
        <w:tab/>
        <w:t>Convênio- “Programa de Ação de Parceria Educacional Estado-Município  para atendimento ao Ensino Fundamental” - Decretos nºs.  40.673/96  e  40.889/96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right="-43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 :</w:t>
        <w:tab/>
        <w:t>Conselheira Sonia Aparecida Romeu Alcici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right="-43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</w:t>
        <w:tab/>
        <w:t>399/2000            - CPL -          Aprovado em06-12-2000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right="-43" w:hanging="282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right="11" w:firstLine="2835"/>
        <w:jc w:val="both"/>
        <w:rPr/>
      </w:pPr>
      <w:r>
        <w:rPr>
          <w:rFonts w:cs="Arial" w:ascii="Arial" w:hAnsi="Arial"/>
          <w:sz w:val="24"/>
        </w:rPr>
        <w:t xml:space="preserve">A Equipe Técnica de Convênios/ATPCE da Secretaria de Estado da Educação encaminha, à apreciação deste Colegiado, os Termos de Reti-Ratificação aos Convênios celebrados entre o Estado de São Paulo, através daquela Pasta, e os Municípios de: </w:t>
      </w:r>
      <w:r>
        <w:rPr>
          <w:rFonts w:cs="Arial" w:ascii="Arial" w:hAnsi="Arial"/>
          <w:i/>
          <w:sz w:val="24"/>
        </w:rPr>
        <w:t xml:space="preserve">Louveira, Junqueirópolis, Ibiúna, Álvares Machado, Iracemápolis, Jumirim, Taquarivaí, Votuporanga e Castilho, </w:t>
      </w:r>
      <w:r>
        <w:rPr>
          <w:rFonts w:cs="Arial" w:ascii="Arial" w:hAnsi="Arial"/>
          <w:sz w:val="24"/>
        </w:rPr>
        <w:t>objetivando a implantação e o desenvolvimento do “Programa de Ação de Parceria Educacional Estado-Município para atendimento ao Ensino Fundamental”, nos termos dos Decretos nºs. 40.673/96 e 40.889/96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grama de Ação de Parceria Educacional Estado-Município objetiva, através de convênios que possibilitam a ação conjunta entre os poderes executivos estadual e municipal, efetivar gradualmente a municipalização e o desenvolvimento do Ensino Fundamental no Estado de São Paulo. Tais Convênios viabilizam a transferência de recursos materiais e de alunos da Rede Estadual, desde que estes estejam matriculados no regime regular e presencial do Ensino Fundamental, para a Rede Municipal de Ensino, assim como o afastamento de pessoal docente, técnico e administrativo que trabalha na escola a ser municipalizada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-nos esclarecer que, juntamente com as Minutas de Termos de Reti-Ratificação aos Convênios, estão sendo encaminhados pelos Municípios conveniados, para apreciação deste Conselho, os novos Planos de Trabalho e os Cronogramas de Desembolso Financeiro, considerados como partes integrantes dos Convênios a serem aprovad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right="11" w:firstLine="2835"/>
        <w:jc w:val="both"/>
        <w:rPr/>
      </w:pPr>
      <w:r>
        <w:rPr>
          <w:rFonts w:cs="Arial" w:ascii="Arial" w:hAnsi="Arial"/>
          <w:sz w:val="24"/>
        </w:rPr>
        <w:t>Pela análise dos autos em questão, este Colegiado aprovou, através dos Pareceres CEE nºs: 238/98, 23/99 e 420/97, os Termos de Convênio, em vigor, celebrados entre o Estado de São Paulo, por intermédio da Secretaria de Estado da Educação, e as Prefeituras Municipais de:</w:t>
      </w:r>
      <w:r>
        <w:rPr>
          <w:rFonts w:cs="Arial" w:ascii="Arial" w:hAnsi="Arial"/>
          <w:i/>
          <w:sz w:val="24"/>
        </w:rPr>
        <w:t xml:space="preserve"> Louveira, Junqueirópolis, Ibiúna, Álvares Machado, Iracemápolis, Jumirim, Taquarivaí, Votuporanga e Castilho</w:t>
      </w:r>
      <w:r>
        <w:rPr>
          <w:rFonts w:cs="Arial" w:ascii="Arial" w:hAnsi="Arial"/>
          <w:sz w:val="24"/>
        </w:rPr>
        <w:t>, visando à implantação e o desenvolvimento do “Programa de Ação de Parceria Educacional Estado-Município para atendimento ao Ensino Fundamental”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e Ofícios dirigidos à Secretaria de Estado da Educação, os Prefeitos dos Municípios acima citados, solicitaram a aprovação das alterações nos Planos de Trabalho ajustados através dos Acordos Iniciais, visando adequá-los às necessidades constatadas durante a execução do Programa, assumindo, então, formalmente, o compromisso de efetuar as despesas em pleno acordo com as Metas indicadas nos novos Planos apresentados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de Municipalização/SEE, responsável pelo “Programa de Ação de Parceria”, manifestou-se favorável aos pedidos das Municipalidades e a Equipe Técnica de Convênios da Secretaria de Estado da Educação preparou novas Minutas de Termos de Reti-Ratificação aos Convênios objetivando aprovar as alterações dos Planos de Trabalho, retificando os valores financeiros constantes nas Cláusulas Quarta e Quinta, e ratificando as demais Cláusulas do citado Acor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láusula Quarta dos Termos de Reti-Ratificação aos Convênios constam as estimativas dos valores totais dos Acordos, durante os cinco anos de suas vigências, e na Cláusula Quinta estão explicitados os valores que os Municípios aplicaram, para a execução das Metas que visam o Objetivo previst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Técnica de Acompanhamento e Controle de Convênios e Projetos da ATPCE/SEE encaminha, em anexo aos Processos, Informações detalhando a situação dos Convênios, inclusive no que diz respeito aos Objetivos e Metas do Plano de Trabalho, anteriormente aprovados, que deixaram de ser atendidos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uta Consultoria Jurídica da Secretaria de Estado da Educação se manifesta favoravelmente aos pedidos e coloca que, os processos estão instruídos de acordo com a legislação vigente e com a orientação administrativa que regem o assunto. Considera também, através dos Pareceres CJ nºs: 616/00, 588/00, 589/00, 593/00, 591/00, 590/00, 595/00, 592/00 e 615/00, que as Minutas apresentadas podem, sob o aspecto jurídico-formal, serem utilizadas pela Administração para o fim colimado e encaminha os autos à apreciação deste Colegiado em consonância com o artigo 2º, inciso III, da Lei nº 10.403/71.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right="14" w:firstLine="2880"/>
        <w:jc w:val="both"/>
        <w:rPr>
          <w:sz w:val="24"/>
        </w:rPr>
      </w:pPr>
      <w:r>
        <w:rPr>
          <w:rFonts w:cs="Arial" w:ascii="Arial" w:hAnsi="Arial"/>
          <w:sz w:val="24"/>
        </w:rPr>
        <w:t>O Conselho Estadual de Educação aprova, nos termos deste Parecer, os Termos de Reti-Ratificação aos Convênios, celebrados entre o Estado de São Paulo, através da Secretaria de Estado da Educação, e os Municípios relacionados, objetivando a implantação e o desenvolvimento do “Programa de Ação de Parceria Educacional Estado-Município para atendimento ao Ensino Fundamental”,  nos termos dos Decretos nºs. 40.673/96 e 40.889/96.</w:t>
      </w:r>
    </w:p>
    <w:p>
      <w:pPr>
        <w:pStyle w:val="Normal"/>
        <w:spacing w:lineRule="auto" w:line="360"/>
        <w:ind w:right="11" w:firstLine="2880"/>
        <w:jc w:val="both"/>
        <w:rPr/>
      </w:pPr>
      <w:r>
        <w:rPr/>
        <w:t>Ficam retificadas as Cláusulas Quarta e Quinta dos Termos de Convênio em vigor, conforme Quadro-Resumo abaixo, e ratificadas as demais Cláusulas e condições estabelecidas no Acordo anterior, que não se revelem conflitantes com o presente instrumento.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10"/>
        <w:gridCol w:w="1800"/>
        <w:gridCol w:w="1530"/>
        <w:gridCol w:w="1710"/>
        <w:gridCol w:w="1710"/>
      </w:tblGrid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Cláusula  4ª</w:t>
            </w:r>
          </w:p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VALOR DO CONVÊNIO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Cláusula  5ª - Inciso III</w:t>
            </w:r>
          </w:p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RECURSOS  APLICADOS  PELO  MUNICÍPIO </w:t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1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1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MUNICÍP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9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9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19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vei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4.975.875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792.974,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162.861,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783.712,7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queirópol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.075.488,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271.119,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192.269,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iú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5.341.065,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Nih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082.043,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370.657,8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vares Macha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3.160.263,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h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563.401,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528.629,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cemápol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3.323.857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h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664.771,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iri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 717.485,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h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47.485,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354.305,6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quariva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.311.295,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h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107.728,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151.136,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uporang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3.098.056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h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772.665,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700.390,4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ilh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5.597.525,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h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596.903,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1 de novembro de 2000.</w:t>
      </w:r>
    </w:p>
    <w:p>
      <w:pPr>
        <w:pStyle w:val="Normal"/>
        <w:tabs>
          <w:tab w:val="clear" w:pos="708"/>
          <w:tab w:val="left" w:pos="90" w:leader="none"/>
        </w:tabs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" w:leader="none"/>
        </w:tabs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a Sonia Aparecida Romeu Alcici.</w:t>
      </w:r>
    </w:p>
    <w:p>
      <w:pPr>
        <w:pStyle w:val="Normal"/>
        <w:tabs>
          <w:tab w:val="clear" w:pos="708"/>
          <w:tab w:val="left" w:pos="90" w:leader="none"/>
        </w:tabs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Relatora</w:t>
      </w:r>
    </w:p>
    <w:p>
      <w:pPr>
        <w:pStyle w:val="Normal"/>
        <w:ind w:right="11" w:hanging="2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" w:hanging="2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" w:hanging="2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" w:hanging="270"/>
        <w:jc w:val="both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ECISÃO DA COMISSÃ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Luiz Eduardo Cerqueira Magalhães e Sonia Aparecida Romeu Alcici.</w:t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2 de novembro de 2000.</w:t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195" w:right="1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Luiz Eduardo Cerqueira Magalhães.</w:t>
      </w:r>
    </w:p>
    <w:p>
      <w:pPr>
        <w:pStyle w:val="Normal"/>
        <w:ind w:left="4248" w:righ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 - Presidente da CPL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6 de dezembro de 2.00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NIA TERESINHA DE SOUSA PENIN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9/12/2000                       Seção I                     Página 49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0972475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64/97                 PARECER CEE Nº 399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11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48" w:right="11" w:hanging="4248"/>
      <w:jc w:val="both"/>
      <w:outlineLvl w:val="6"/>
    </w:pPr>
    <w:rPr>
      <w:rFonts w:ascii="Impact" w:hAnsi="Impact" w:cs="Impact"/>
      <w:i/>
      <w:sz w:val="16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1:31:00Z</dcterms:created>
  <dc:creator>X</dc:creator>
  <dc:description/>
  <dc:language>en-US</dc:language>
  <cp:lastModifiedBy>E20</cp:lastModifiedBy>
  <cp:lastPrinted>2000-11-21T14:45:00Z</cp:lastPrinted>
  <dcterms:modified xsi:type="dcterms:W3CDTF">2000-12-11T14:46:00Z</dcterms:modified>
  <cp:revision>33</cp:revision>
  <dc:subject/>
  <dc:title>CONSELHO ESTADUAL DE EDUCAÇÃO</dc:title>
</cp:coreProperties>
</file>