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464/99 (Ap. Proc. CEETEPS n.º 35/99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O</w:t>
        <w:tab/>
        <w:t>:    Gustavo Escudero da Silv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RELATOR</w:t>
        <w:tab/>
        <w:tab/>
        <w:t>:    Cons. Luiz Eduardo Cerqueira Magalhã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PARECER</w:t>
        <w:tab/>
        <w:tab/>
        <w:t>        234/99                      CEM            –      Aprovado    em 26-05-99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ab/>
        <w:tab/>
        <w:tab/>
        <w:tab/>
        <w:tab/>
        <w:t xml:space="preserve"> Comunicado ao Pleno em 02-06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aps/>
        </w:rPr>
        <w:t xml:space="preserve">1. Relatório </w:t>
      </w:r>
    </w:p>
    <w:p>
      <w:pPr>
        <w:pStyle w:val="Normal"/>
        <w:bidi w:val="0"/>
        <w:jc w:val="left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Cuidam os autos de recurso dirigido a este Colegiado pela pai do aluno Gustavo Escudero da Silva, contra a retenção de seu filho, em 1998, matriculado na 2ª série da Habilitação profissional de Técnico em Saneamento (em extinção) na ETE Vasco Antonio Venchiarutti, em Jundiaí, do CEETEPS – Centro Estadual de Educação Tecnológica Paula Souza. 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Por contato telefônico, com o CEETEPS obtivemos a informação de que o interessado impetrou mandado de segurança na 1ª Vara Cível da Comarca de Jundiaí, sendo-lhe concedida liminar para que freqüente as aulas do 3º do Curso Técnico em Saneamento, na ETE Vasco Antônio Venchiarutti.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Essa informação foi ratificada por documento da Assessoria Jurídica do CEETEPS, encaminhado a este Colegiado.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Ao optar pela via judicial o requerente abdicou da administrativa, logo não cabe mais a este Conselho qualquer manifestação. Dessa forma o processo deverá ser arquivado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/>
      </w:pPr>
      <w:r>
        <w:rPr>
          <w:rFonts w:ascii="Arial" w:hAnsi="Arial"/>
          <w:b/>
        </w:rPr>
        <w:t xml:space="preserve">2. </w:t>
      </w:r>
      <w:r>
        <w:rPr>
          <w:rFonts w:ascii="Arial" w:hAnsi="Arial"/>
          <w:b/>
          <w:caps/>
        </w:rPr>
        <w:t>Conclusão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</w:rPr>
        <w:tab/>
        <w:tab/>
        <w:tab/>
        <w:tab/>
        <w:t xml:space="preserve"> </w:t>
      </w:r>
      <w:r>
        <w:rPr>
          <w:rFonts w:ascii="Arial" w:hAnsi="Arial"/>
        </w:rPr>
        <w:t>Nos termos deste Parecer, estando a matéria “sub-júdice”, o processo de interesse de Gustavo Escudero da Silva deve ser arquivad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26 de maio de 1999.</w:t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Luiz Eduardo Cerqueira Magalhães</w:t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Relator</w:t>
      </w:r>
    </w:p>
    <w:p>
      <w:pPr>
        <w:pStyle w:val="Footer"/>
        <w:bidi w:val="0"/>
        <w:spacing w:lineRule="auto" w:line="360"/>
        <w:jc w:val="left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/>
      </w:pPr>
      <w:r>
        <w:rPr>
          <w:rFonts w:ascii="Arial" w:hAnsi="Arial"/>
          <w:b/>
          <w:caps/>
        </w:rPr>
        <w:t>3. decisão da câmara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Presentes os Conselheiros: Francisco Aparecido Cordão, Heraldo Marelim Vianna, Luiz Eduardo Cerqueira Magalhães, Mauro de Salles Aguiar, Neide Cruz e Sônia Teresinha de Sousa Penin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da Câmara de Ensino Médio, em 26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Cons. Francisco Aparecido Cordão</w:t>
      </w:r>
    </w:p>
    <w:p>
      <w:pPr>
        <w:pStyle w:val="Heading3"/>
        <w:bidi w:val="0"/>
        <w:ind w:firstLine="2880"/>
        <w:rPr/>
      </w:pPr>
      <w:r>
        <w:rPr/>
        <w:t xml:space="preserve">  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03/06/99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1913268414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464/99                                                                              PARECER CEE N.º 23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360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firstLine="2880"/>
      <w:jc w:val="both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0</Characters>
  <CharactersWithSpaces>1647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0:00:00Z</dcterms:created>
  <dc:creator>Conselho Estadual de Educação</dc:creator>
  <dc:description/>
  <dc:language>en-US</dc:language>
  <cp:lastModifiedBy/>
  <cp:lastPrinted>1999-05-04T17:47:00Z</cp:lastPrinted>
  <dcterms:modified xsi:type="dcterms:W3CDTF">1999-06-04T12:28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