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/2001 – Reautuado em 26/09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AMP / Faculdade de Engenharia Elétrica e Instituto de Computa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Superior de Engenharia de Computa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Cristina Barbosa Storopol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93/2013                              CES “D”                            Aprovado em 29/05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5/06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O Reitor da Universidade Estadual de Campinas solicita Renovação do Reconhecimento do Curso de Engenharia de Computação, oferecido pela Faculdade de Engenharia Elétrica e Instituto de Computação, por meio do ofício datado de 12 de setembro de 2012, conforme Deliberação CEE 99/2010.</w:t>
      </w:r>
    </w:p>
    <w:p>
      <w:pPr>
        <w:pStyle w:val="Normal"/>
        <w:spacing w:before="0" w:after="0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O Coordenador do Curso é o Prof. Akebo Yamakami, Doutor em Engenharia Elétrica e o Prof. Eduardo Cândido Xavier, Doutor em Ciências da Computação, ambos pela Universidade Estadual de Campinas, contratados em regime de dedicação em tempo integral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O Curso tem funcionamento nos períodos matutino e vespertino, com 90 vagas anuais. Oferece carga horária de 3.840 horas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A infraestrutura disponível ao Curso atende a necessidade na plenitude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A biblioteca específica para o Curso é de acesso livre, com 55.750 volumes, 697 títulos de periódicos, além de videoteca, multimídia, teses e outros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corpo docente é formado por 136 professores, desses 132 doutores, 3 mestres e 1 especialista. Dos 132 doutores, 17 apresentam pós-doutoramento. 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demanda pelo Curso tem estabilidade, apresentando relação de 20 candidatos por vaga, em média. 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A estrutura curricular do Curso obedece às Diretrizes Curriculares Nacionais, à  Resolução 3, de 2 de julho de 2007, que dispõe sobre procedimentos a serem adotados quanto ao conceito de hora-aula e à Resolução  CNE/CES 2, de 18 de junho de 2007, que dispõe sobre a carga horária mínima e procedimentos relativos à integralização e duração dos cursos de graduação, bacharelados, na modalidade presencial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O Curso recebeu visita dos avaliadores Professores Doutores Edson Pinheiro Pimentel e Adriano Donizete Pila em 07 de dezembro de 2012, e, em Relatório circunstanciado, recomendam a renovação de reconhecimento do Curso em análise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Aprova-se, com fundamento na Deliberação CEE 99/2010, o pedido de Renovação do Reconhecimento do Curso Superior de Engenharia de Computação, oferecido pela Faculdade de Engenharia Elétrica e Instituto de Computação, da Universidade Estadual de Campinas - UNICAMP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presente renovação do reconhecimento tornar-se-á efetiva por ato próprio deste Conselho, após homologação deste Parecer pela Secretaria de Estado da Educação.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7 de mai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Cristina Barbosa Storopol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Cleide Bauab Eid Bochixio, Décio Lencioni Machado, Guiomar Namo de Mello (ad hoc), João Cardoso Palma Filho, João Grandino Rodas, Maria Cristina Barbosa Storopoli e Roque Theóphilo Júnio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9 de maio de 2013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eastAsia="Arial Unicode MS"/>
        </w:rPr>
      </w:pPr>
      <w:r>
        <w:rPr/>
        <w:t>a) Cons. João Cardoso Palma Filho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rFonts w:cs="Arial"/>
          <w:sz w:val="20"/>
        </w:rPr>
        <w:t>com o Art. 13, § 3º do Regimento do CE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5 de junh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93/13 – Publicado no DOE em 06/06/2013  -  Seção I  -  Páginas 59/6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1/6/13, public. em 12/6/13                                       -   Seção I -   Página 32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238/13, public. em 14/6/13                            -   Seção I -   Página 3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19:00Z</dcterms:created>
  <dc:creator>N.Cruz</dc:creator>
  <dc:description/>
  <cp:keywords/>
  <dc:language>en-US</dc:language>
  <cp:lastModifiedBy>marilice.tavares</cp:lastModifiedBy>
  <cp:lastPrinted>2013-06-06T08:13:00Z</cp:lastPrinted>
  <dcterms:modified xsi:type="dcterms:W3CDTF">2013-06-14T11:39:00Z</dcterms:modified>
  <cp:revision>11</cp:revision>
  <dc:subject/>
  <dc:title/>
</cp:coreProperties>
</file>