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79377655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465/2001 – Reautuado em 13/12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 : UNICAMP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                 : 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de Compu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: Cons.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: 361/2008               CES “D”            Aprovado em 25-6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02-7-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gnífico Reitor da Universidade Estadual de Campinas, solicita a Renovação do Reconhecimento do Curso de Engenharia de Computação (fls. 293), nos termos da Deliberação CEE nº 63/2007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itado Curso teve sua Renovação do Reconhecimento aprovada pelo Parecer CEE.nº 222/2002, por cinco anos (fls. 46).</w:t>
      </w:r>
    </w:p>
    <w:p>
      <w:pPr>
        <w:pStyle w:val="Recuodecorpodetexto2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o o Especialista Professor Doutor Marcelo Nicoletti Franchin, conforme Portaria CEE/GP nº. 341/2007, DOE de 28-7-2007 (fls.284), manifestando-se, favoravelmente, nos autos nos termos de Relatório circunstanciado anexado de fls.285 a fls.288.</w:t>
      </w:r>
    </w:p>
    <w:p>
      <w:pPr>
        <w:pStyle w:val="BodyTextIndent3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BodyTextIndent31"/>
        <w:spacing w:lineRule="auto" w:line="360"/>
        <w:ind w:firstLine="2880"/>
        <w:jc w:val="both"/>
        <w:rPr>
          <w:rFonts w:cs="Arial"/>
        </w:rPr>
      </w:pPr>
      <w:r>
        <w:rPr/>
        <w:t xml:space="preserve">A matéria sobre renovação do reconhecimento de cursos de instituições de ensino superior jurisdicionadas ao Conselho Estadual de Educação, está regulamentada </w:t>
      </w:r>
      <w:r>
        <w:rPr>
          <w:szCs w:val="24"/>
        </w:rPr>
        <w:t xml:space="preserve">na Deliberação CEE nº 63/2007 </w:t>
      </w:r>
      <w:r>
        <w:rPr>
          <w:rFonts w:cs="Arial"/>
          <w:szCs w:val="24"/>
        </w:rPr>
        <w:t xml:space="preserve">que apresentou os parâmetros para </w:t>
      </w:r>
      <w:r>
        <w:rPr>
          <w:rFonts w:cs="Arial"/>
          <w:i/>
          <w:iCs/>
          <w:szCs w:val="24"/>
        </w:rPr>
        <w:t>Implantação de Relatório Síntese visando à Renovação de Reconhecimento de Cursos em Instituições de Educação Superior do Sistema Estadual de Ensino:</w:t>
      </w:r>
    </w:p>
    <w:p>
      <w:pPr>
        <w:pStyle w:val="TextBody"/>
        <w:ind w:firstLine="2880"/>
        <w:rPr>
          <w:sz w:val="24"/>
          <w:szCs w:val="24"/>
        </w:rPr>
      </w:pPr>
      <w:r>
        <w:rPr>
          <w:sz w:val="24"/>
          <w:szCs w:val="24"/>
        </w:rPr>
        <w:t>Considerando a norma legal acima, passamos a analisar os autos como segue:</w:t>
      </w:r>
    </w:p>
    <w:p>
      <w:pPr>
        <w:pStyle w:val="Heading3"/>
        <w:rPr/>
      </w:pPr>
      <w:r>
        <w:rPr/>
        <w:t>I Relatório Síntes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8" w:hanging="1418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Instituições: </w:t>
      </w:r>
      <w:r>
        <w:rPr>
          <w:rFonts w:cs="Arial" w:ascii="Arial" w:hAnsi="Arial"/>
          <w:sz w:val="24"/>
          <w:szCs w:val="24"/>
        </w:rPr>
        <w:t>Faculdade de Engenharia Elétrica e de Computação (Feec) e Instituto  de Computação (Ic) - Universidade Estadual de Campinas – Unicamp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ítios na WEB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http://www.fee.unicamp.br e http://www.ic.unicamp.br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Curso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ngenharia de Computação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Modalidade: </w:t>
      </w:r>
      <w:r>
        <w:rPr>
          <w:rFonts w:cs="Arial" w:ascii="Arial" w:hAnsi="Arial"/>
          <w:bCs/>
          <w:sz w:val="24"/>
          <w:szCs w:val="24"/>
        </w:rPr>
        <w:t>Modalidade AA - Sistemas de Computação</w:t>
      </w:r>
    </w:p>
    <w:p>
      <w:pPr>
        <w:pStyle w:val="Normal"/>
        <w:spacing w:lineRule="auto" w:line="360"/>
        <w:ind w:left="1418" w:hanging="0"/>
        <w:jc w:val="both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dalidade AB - Sistemas e Processos Industriais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Observação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 Curso de Engenharia de Computação,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da Universidade Estadual de Campinas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tem a participação da FEEC e do IC.</w:t>
      </w:r>
    </w:p>
    <w:p>
      <w:pPr>
        <w:pStyle w:val="Contedodetabela"/>
        <w:widowControl/>
        <w:suppressAutoHyphens w:val="false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/>
      </w:r>
    </w:p>
    <w:p>
      <w:pPr>
        <w:pStyle w:val="Heading9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Atos legais referentes ao curso: 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 de reconheciment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rtaria Ministerial nº 000244 -11/02/1994</w:t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ta do último reconhecimento:</w:t>
      </w:r>
      <w:r>
        <w:rPr>
          <w:rFonts w:cs="Arial" w:ascii="Arial" w:hAnsi="Arial"/>
          <w:b w:val="false"/>
          <w:bCs w:val="false"/>
          <w:sz w:val="24"/>
          <w:szCs w:val="24"/>
        </w:rPr>
        <w:t>11/07/2002 - Portaria CEE/GP nº 000245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 xml:space="preserve">Responsável pelo Curso pela FEEC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Akebo Yamakami, Doutor, Professor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1.2. Responsável pelo Curso pelo IC: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Islene </w:t>
      </w:r>
      <w:r>
        <w:rPr>
          <w:rFonts w:cs="Arial" w:ascii="Arial" w:hAnsi="Arial"/>
          <w:bCs/>
          <w:sz w:val="24"/>
          <w:szCs w:val="24"/>
        </w:rPr>
        <w:t>Calciolari Garcia,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outora, Professor</w:t>
      </w:r>
    </w:p>
    <w:p>
      <w:pPr>
        <w:pStyle w:val="Header"/>
        <w:tabs>
          <w:tab w:val="clear" w:pos="4419"/>
          <w:tab w:val="clear" w:pos="8838"/>
        </w:tabs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Heading9"/>
        <w:keepNext w:val="true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sz w:val="24"/>
          <w:szCs w:val="24"/>
        </w:rPr>
        <w:t xml:space="preserve">Dados gerais: </w:t>
      </w:r>
    </w:p>
    <w:p>
      <w:pPr>
        <w:pStyle w:val="Heading9"/>
        <w:spacing w:lineRule="auto" w:line="360" w:before="0" w:after="0"/>
        <w:rPr/>
      </w:pPr>
      <w:r>
        <w:rPr>
          <w:rStyle w:val="StrongEmphasis"/>
          <w:bCs w:val="false"/>
          <w:sz w:val="24"/>
          <w:szCs w:val="24"/>
        </w:rPr>
        <w:t xml:space="preserve">Horários de Funcionamento: </w:t>
      </w:r>
      <w:r>
        <w:rPr>
          <w:sz w:val="24"/>
          <w:szCs w:val="24"/>
        </w:rPr>
        <w:t>Manhã: Das 8 às 12 horas, de segunda à sexta</w:t>
      </w:r>
    </w:p>
    <w:p>
      <w:pPr>
        <w:pStyle w:val="Contedodetabela"/>
        <w:widowControl/>
        <w:suppressAutoHyphens w:val="false"/>
        <w:spacing w:lineRule="auto" w:line="360" w:before="0" w:after="0"/>
        <w:ind w:firstLine="3261"/>
        <w:rPr>
          <w:rFonts w:ascii="Arial" w:hAnsi="Arial" w:cs="Arial"/>
          <w:szCs w:val="24"/>
          <w:lang w:val="pt-BR"/>
        </w:rPr>
      </w:pPr>
      <w:r>
        <w:rPr>
          <w:rFonts w:eastAsia="Arial"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>Tarde: Das 14 às 18 horas, de segunda à sexta</w:t>
      </w:r>
    </w:p>
    <w:p>
      <w:pPr>
        <w:pStyle w:val="Contedodetabela"/>
        <w:widowControl/>
        <w:suppressAutoHyphens w:val="false"/>
        <w:spacing w:lineRule="auto" w:line="360" w:before="0" w:after="0"/>
        <w:rPr/>
      </w:pPr>
      <w:r>
        <w:rPr>
          <w:rFonts w:cs="Arial" w:ascii="Arial" w:hAnsi="Arial"/>
          <w:b/>
          <w:szCs w:val="24"/>
          <w:lang w:val="pt-BR"/>
        </w:rPr>
        <w:t>Duração da hora/aula:</w:t>
      </w:r>
      <w:r>
        <w:rPr>
          <w:rFonts w:cs="Arial" w:ascii="Arial" w:hAnsi="Arial"/>
          <w:szCs w:val="24"/>
          <w:lang w:val="pt-BR"/>
        </w:rPr>
        <w:t xml:space="preserve"> 60 minutos</w:t>
      </w:r>
    </w:p>
    <w:p>
      <w:pPr>
        <w:pStyle w:val="Heading9"/>
        <w:spacing w:lineRule="auto" w:line="360" w:before="0" w:after="0"/>
        <w:rPr/>
      </w:pPr>
      <w:r>
        <w:rPr>
          <w:rStyle w:val="StrongEmphasis"/>
          <w:bCs w:val="false"/>
          <w:sz w:val="24"/>
          <w:szCs w:val="24"/>
        </w:rPr>
        <w:t>Carga horária total do Curso:</w:t>
      </w:r>
      <w:r>
        <w:rPr>
          <w:rStyle w:val="StrongEmphasis"/>
          <w:b w:val="false"/>
          <w:sz w:val="24"/>
          <w:szCs w:val="24"/>
        </w:rPr>
        <w:t xml:space="preserve"> 3.600 hor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Número de vagas oferecidas, por período: </w:t>
      </w:r>
      <w:r>
        <w:rPr>
          <w:rFonts w:cs="Arial" w:ascii="Arial" w:hAnsi="Arial"/>
          <w:sz w:val="24"/>
          <w:szCs w:val="24"/>
        </w:rPr>
        <w:t xml:space="preserve">Integral 90 vagas, por an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Tempo mínimo para integralização</w:t>
      </w:r>
      <w:r>
        <w:rPr>
          <w:rFonts w:cs="Arial" w:ascii="Arial" w:hAnsi="Arial"/>
          <w:sz w:val="24"/>
          <w:szCs w:val="24"/>
        </w:rPr>
        <w:t>: 10 semest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Tempo máximo para integralização</w:t>
      </w:r>
      <w:r>
        <w:rPr>
          <w:rFonts w:cs="Arial" w:ascii="Arial" w:hAnsi="Arial"/>
          <w:sz w:val="24"/>
          <w:szCs w:val="24"/>
        </w:rPr>
        <w:t>: 15 semestres (Integral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/>
        <w:t>Caracterização da infra-estrutura física da Instituição reservada para o Curso: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7"/>
        <w:gridCol w:w="1660"/>
        <w:gridCol w:w="44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Quanti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salas para 6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salas para 8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ala para 2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 salas de aula são compartilhadas pelos cursos de Eng. Elétrica e de Eng. de Comput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 12 a 40 estudant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As salas de aula são compartilhadas pelos cursos de Eng. Elétrica e de Eng. de Comput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moxarifado, oficina de técnicos (2), grupo de computação</w:t>
            </w:r>
          </w:p>
        </w:tc>
      </w:tr>
    </w:tbl>
    <w:p>
      <w:pPr>
        <w:pStyle w:val="Normal"/>
        <w:spacing w:lineRule="auto" w:line="360"/>
        <w:ind w:firstLine="283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infra-estrutura de salas e laboratórios de graduação e de pesquisa, bem como os equipamentos disponíveis, são plenamente satisfatórios para o atendimento ao Curso. Os laboratórios podem ser utilizados em horários fora da aula, os de informática ficam abertos 24 horas todos os dias do 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390" w:firstLine="249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teca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alunos do Curso de Engenharia de Computação da UNICAMP contam, para o desenvolvimento de suas atividades acadêmicas, com o Sistema de Bibliotecas da UNICAMP (SBU), composto pela Biblioteca Central, coordenadora do sistema, e 19 bibliotecas seccionais. O acervo das bibliotecas é formado por livros, periódicos, teses nas áreas de Artes, Biomédicas, Exatas, Humanidades e Tecnológicas. O acesso a todas as bibliotecas se dá por meio da identidade estudantil, que conta com identificação por smart-card, que permite que o aluno faça empréstimos, tenha acesso às dependências das bibliotecas e demais recursos disponibilizados pelo sistem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s informações sobre o Sistema de Bibliotecas da UNICAMP podem ser encontradas em </w:t>
      </w:r>
      <w:r>
        <w:rPr>
          <w:rFonts w:cs="Arial" w:ascii="Arial" w:hAnsi="Arial"/>
          <w:color w:val="0070C0"/>
          <w:sz w:val="24"/>
          <w:szCs w:val="24"/>
          <w:u w:val="single"/>
        </w:rPr>
        <w:t>http://www.sbu.unicamp.br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tre as bibliotecas participantes do SBU, de especial interesse são as bibliotecas BAE – Biblioteca das Áreas de Engenharia e o BIMECC, a Biblioteca do Instituto de Matemática, Estatística e Computação Científica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cesso ao acer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x   ) Livre (   ) através de funcioná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específica para o cur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    (    ) não   (  x  ) específica da áre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al de livros para o curso (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ítulos;       49.526 Volum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(correntes) e 1.663 (não corrente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teca/Multimí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color w:val="0070C0"/>
        </w:rPr>
      </w:pPr>
      <w:hyperlink r:id="rId4">
        <w:r>
          <w:rPr>
            <w:rStyle w:val="InternetLink"/>
            <w:rFonts w:cs="Arial" w:ascii="Arial" w:hAnsi="Arial"/>
            <w:color w:val="0070C0"/>
          </w:rPr>
          <w:t>http://www.bae.unicamp.br/</w:t>
        </w:r>
      </w:hyperlink>
    </w:p>
    <w:p>
      <w:pPr>
        <w:pStyle w:val="Normal"/>
        <w:ind w:left="36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left="360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po Docente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lação nominal dos docentes com a respectiva formação e titulação é apresentada no relatório, dividida em docentes da FEEC, do IC e de outras unidades que atendem ao Curso. Todos atendem em forma de rodízio os diversos Cursos da Instituição. O percentual de doutores é próximo de 100% e as disciplinas ministradas, são totalmente compatíveis com sua formação e especializa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</w:tabs>
        <w:spacing w:lineRule="auto" w:line="360"/>
        <w:ind w:left="0" w:firstLine="2880"/>
        <w:jc w:val="both"/>
        <w:rPr/>
      </w:pPr>
      <w:r>
        <w:rPr/>
        <w:t>Docentes segundo a titulação para cursos de bacharelado e/ou de licenciatura (Deliberação CEE 55/06)</w:t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134"/>
        <w:gridCol w:w="1134"/>
        <w:gridCol w:w="2126"/>
      </w:tblGrid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widowControl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it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doutorado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90" w:firstLine="2490"/>
        <w:rPr/>
      </w:pPr>
      <w:r>
        <w:rPr/>
        <w:t>Corpo técnico disponível para o curso</w:t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Apoio Técnico ao Ensin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Informáti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xarifad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-180"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Demanda do curso nos últimos processos seletivos, desde o último reconhecimento</w:t>
      </w:r>
      <w:r>
        <w:rPr/>
        <w:t xml:space="preserve"> (últimos 5 anos)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027"/>
        <w:gridCol w:w="1367"/>
        <w:gridCol w:w="187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/Vag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0" w:firstLine="2880"/>
        <w:jc w:val="both"/>
        <w:rPr/>
      </w:pPr>
      <w:r>
        <w:rPr/>
        <w:t>Demonstrativo de alunos matriculados e formados no curso desde o último reconhecimento, por semestre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701"/>
        <w:gridCol w:w="1947"/>
        <w:gridCol w:w="1260"/>
        <w:gridCol w:w="126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sant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Sé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ressos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iz curricular do curso, contendo distribuição de disciplinas por período (semestre ou ano)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possui duas habilitações distintas. Após um núcleo comum de disciplinas, que incluem matérias de formação básica e formação geral, o aluno deve optar por uma das duas habilitações. A habilitação em Sistemas de Computação é de responsabilidade do IC – Instituto de Computação, e a habilitação em Sistemas e Processos Industriais é de responsabilidade da FEEC – Faculdade de Engenharia Elétrica e de Comput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b/>
          <w:bCs/>
          <w:sz w:val="24"/>
          <w:szCs w:val="24"/>
        </w:rPr>
        <w:t>Matérias de Formação Básica</w:t>
      </w:r>
      <w:r>
        <w:rPr>
          <w:rFonts w:cs="Arial" w:ascii="Arial" w:hAnsi="Arial"/>
          <w:sz w:val="24"/>
          <w:szCs w:val="24"/>
        </w:rPr>
        <w:t>: Matemática, Física, Química, Mecânica, Informática, Eletricidade, Resistência dos Materiais e Fenômenos de Transpor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/>
          <w:bCs/>
          <w:sz w:val="24"/>
          <w:szCs w:val="24"/>
        </w:rPr>
        <w:t>Matérias de Formação Geral</w:t>
      </w:r>
      <w:r>
        <w:rPr>
          <w:rFonts w:cs="Arial" w:ascii="Arial" w:hAnsi="Arial"/>
          <w:sz w:val="24"/>
          <w:szCs w:val="24"/>
        </w:rPr>
        <w:t>: Administração, Humanidades e Ciências Sociais, Direito, Ética, Economia e Ciências do Meio Ambi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b/>
          <w:bCs/>
          <w:sz w:val="24"/>
          <w:szCs w:val="24"/>
        </w:rPr>
        <w:t>Matérias de Formação Profissiona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odalidade AA: Sistemas de Computação: </w:t>
      </w:r>
      <w:r>
        <w:rPr>
          <w:rFonts w:cs="Arial" w:ascii="Arial" w:hAnsi="Arial"/>
          <w:sz w:val="24"/>
          <w:szCs w:val="24"/>
        </w:rPr>
        <w:t>Esta habilitação concentra-se em atividade-fim da computação na indústria de informática, particularmente nas áreas de arquitetura, software básico, linguagens, sistemas de informação (bancos de dados), et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odalidade AB: Sistemas e Processos Industriais: </w:t>
      </w:r>
      <w:r>
        <w:rPr>
          <w:rFonts w:cs="Arial" w:ascii="Arial" w:hAnsi="Arial"/>
          <w:sz w:val="24"/>
          <w:szCs w:val="24"/>
        </w:rPr>
        <w:t>Esta habilitação é dirigida mais especificamente às aplicações da computação nas mais diversas áreas da engenharia, em particular da engenharia elétrica, mecânica e químic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arga Horária: 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as/Carga Horá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m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básica + formação ger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 2.130 hor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ssionalizantes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de Computação</w:t>
            </w:r>
          </w:p>
          <w:p>
            <w:pPr>
              <w:pStyle w:val="Normal"/>
              <w:autoSpaceDE w:val="false"/>
              <w:ind w:left="7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e Processos Industriai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 1.470 hor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 3.600 horas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  <w:t>Incentivam-se os alunos para que iniciem seu estágio em Empresa a partir do 5º ano, uma vez que a prioridade deve ser o curso em si, diminuindo a concorrência pelo tempo entre estágio e as demais disciplinas.</w:t>
      </w:r>
    </w:p>
    <w:p>
      <w:pPr>
        <w:pStyle w:val="TextBody"/>
        <w:tabs>
          <w:tab w:val="clear" w:pos="708"/>
          <w:tab w:val="left" w:pos="1080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  <w:t>A Iniciação Científica e o Trabalho de Fim de Curso são realizados junto a um professor. O aluno fará parte da equipe de pesquisa desse professor. A maior parte dessas Iniciações Científicas tem a duração de um ano, sendo muitas vezes financiada por uma bolsa associada à pesquisa do professor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rfil profissional e as competências e habilidades pretendidos são adequados ao Parecer CNE/CES 1362/01 e à Resolução CNE/CES 11/02, que estabelecem as Diretrizes Curriculares dos Cursos de Engenharia.</w:t>
      </w:r>
    </w:p>
    <w:p>
      <w:pPr>
        <w:pStyle w:val="TextBody"/>
        <w:tabs>
          <w:tab w:val="clear" w:pos="708"/>
          <w:tab w:val="left" w:pos="1080" w:leader="none"/>
        </w:tabs>
        <w:ind w:firstLine="2835"/>
        <w:rPr>
          <w:sz w:val="24"/>
          <w:szCs w:val="24"/>
        </w:rPr>
      </w:pPr>
      <w:r>
        <w:rPr>
          <w:sz w:val="24"/>
          <w:szCs w:val="24"/>
        </w:rPr>
        <w:t>As ementas, os programas e a nomenclatura das disciplinas são abrangentes, claros, com bibliografia pertinente e semi-atualizada, além de estarem adequados às habilidades e competências especificadas e aos objetivos do curso.</w:t>
      </w:r>
    </w:p>
    <w:p>
      <w:pPr>
        <w:pStyle w:val="TextBody"/>
        <w:ind w:firstLine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Das Considerações do Especialista</w:t>
      </w:r>
    </w:p>
    <w:p>
      <w:pPr>
        <w:pStyle w:val="Corpodetexto3"/>
        <w:spacing w:lineRule="auto" w:line="360" w:before="0" w:after="0"/>
        <w:ind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análise do Projeto Pedagógico, o Especialista em seu Relatório circunstanciado, anexado de fls. 285 a fls.288 manifestou-se, favoravelmente, conforme conclusão abaixo transcrita:</w:t>
      </w:r>
    </w:p>
    <w:p>
      <w:pPr>
        <w:pStyle w:val="Corpodetexto3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Com base na análise dos documentos apresentados na solicitação de renovação de reconhecimento do Curso de Engenharia de Computação da Universidade Estadual de Campinas, concluo este relatório com a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recomendação de renovação de reconhecimento</w:t>
      </w:r>
      <w:r>
        <w:rPr>
          <w:rFonts w:cs="Arial" w:ascii="Arial" w:hAnsi="Arial"/>
          <w:i/>
          <w:iCs/>
          <w:color w:val="000000"/>
          <w:sz w:val="24"/>
          <w:szCs w:val="24"/>
        </w:rPr>
        <w:t>.”</w:t>
      </w:r>
    </w:p>
    <w:p>
      <w:pPr>
        <w:pStyle w:val="BodyTextIndent31"/>
        <w:ind w:firstLine="170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Curso de </w:t>
      </w:r>
      <w:r>
        <w:rPr>
          <w:rFonts w:cs="Arial" w:ascii="Arial" w:hAnsi="Arial"/>
          <w:sz w:val="24"/>
          <w:szCs w:val="24"/>
        </w:rPr>
        <w:t xml:space="preserve">Engenharia de Computação, </w:t>
      </w:r>
      <w:r>
        <w:rPr>
          <w:rFonts w:cs="Arial" w:ascii="Arial" w:hAnsi="Arial"/>
          <w:sz w:val="24"/>
        </w:rPr>
        <w:t xml:space="preserve">da </w:t>
      </w:r>
      <w:r>
        <w:rPr>
          <w:rFonts w:cs="Arial" w:ascii="Arial" w:hAnsi="Arial"/>
          <w:sz w:val="24"/>
          <w:szCs w:val="24"/>
        </w:rPr>
        <w:t>Faculdade de Engenharia Elétrica e de Computação (FEEC) e Instituto de Computação (IC), da Universidade Estadual de Campinas – Unicamp</w:t>
      </w:r>
      <w:r>
        <w:rPr>
          <w:rFonts w:cs="Arial" w:ascii="Arial" w:hAnsi="Arial"/>
          <w:sz w:val="24"/>
        </w:rPr>
        <w:t>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3 de Junho de 2008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Eduardo Martines Júnior, Marcos Antonio Monteiro, Mário Vedovello Fiho (ad hoc), Nina Beatriz Stocco Ranieri e Roque Theóphilo Júnior.</w:t>
      </w:r>
    </w:p>
    <w:p>
      <w:pPr>
        <w:pStyle w:val="P3"/>
        <w:suppressAutoHyphens w:val="tru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5 de junh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ª Nina Beatriz Stocco Ranieri</w:t>
      </w:r>
    </w:p>
    <w:p>
      <w:pPr>
        <w:pStyle w:val="Heading1"/>
        <w:spacing w:lineRule="auto" w:line="360" w:before="0" w:after="0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Vice-Presidente</w:t>
      </w:r>
    </w:p>
    <w:p>
      <w:pPr>
        <w:pStyle w:val="Heading5"/>
        <w:jc w:val="left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/>
          <w:b w:val="false"/>
          <w:sz w:val="24"/>
        </w:rPr>
      </w:r>
    </w:p>
    <w:p>
      <w:pPr>
        <w:pStyle w:val="Heading5"/>
        <w:jc w:val="left"/>
        <w:rPr>
          <w:rFonts w:eastAsia="Arial Unicode MS"/>
          <w:i w:val="false"/>
          <w:i w:val="false"/>
          <w:iCs w:val="false"/>
        </w:rPr>
      </w:pPr>
      <w:r>
        <w:rPr>
          <w:i w:val="false"/>
          <w:iCs w:val="fals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02 de julh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03/7/08                        Seção I                         Página 2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15/7/08, public. em 16/7/08        Seção I                         Página 1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/GP nº 401, public. 30/7/08          Seção I                         Página 34</w:t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217899371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465/2001                PARECER CEE Nº 361/08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1Char">
    <w:name w:val="Heading 1 Char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basedOn w:val="Fontepargpadro"/>
    <w:qFormat/>
    <w:rPr>
      <w:rFonts w:ascii="Arial" w:hAnsi="Arial" w:cs="Arial"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0"/>
      <w:lang w:val="pt-PT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e.unicamp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09:00Z</dcterms:created>
  <dc:creator>a1rosapi</dc:creator>
  <dc:description/>
  <dc:language>en-US</dc:language>
  <cp:lastModifiedBy>Vera</cp:lastModifiedBy>
  <cp:lastPrinted>2008-06-25T13:44:00Z</cp:lastPrinted>
  <dcterms:modified xsi:type="dcterms:W3CDTF">2008-11-17T20:05:00Z</dcterms:modified>
  <cp:revision>26</cp:revision>
  <dc:subject/>
  <dc:title>CONSELHO ESTADUAL DE EDUCAÇÃO</dc:title>
</cp:coreProperties>
</file>