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182799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65/2002 - Reautuado em 01/10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undação Educacional de Barreto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694" w:hanging="2694"/>
        <w:rPr/>
      </w:pPr>
      <w:r>
        <w:rPr/>
        <w:t>EMENTA ORIGINAL  : Regimento -  Alteração</w:t>
      </w:r>
    </w:p>
    <w:p>
      <w:pPr>
        <w:pStyle w:val="TextBodyIndent"/>
        <w:ind w:left="2694" w:hanging="2694"/>
        <w:rPr/>
      </w:pPr>
      <w:r>
        <w:rPr/>
        <w:t>ASSUNTO                  : Estruturação   Curricular   do   Curso   de   Serviço  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º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4/2005                  CES               Aprovado em 06-7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Direção das Faculdades Unificadas da Fundação Educacional de Barretos – FEB – submete à apreciação deste Conselho, pelo Ofício DG 29/05, datado em 21 de fevereiro de 2005, para conhecimento, a alteração regimental referente à estruturação curricular do Curso de Serviço Social que consiste no re-ordenamento das disciplinas do curso, consolidando-o em apenas dez matérias, sem prejuízo e alteração de suas respectivas cargas horárias e da carga horária total do Curso. (fls 822)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solicitação da Instituição se deve ao fato da negação ao pedido de reestruturação do Curso em tela, exarada pelo Parecer 22/2005, da lavra desse mesmo parecerista e aprovado, pelo CEE/CP em 02 de fevereiro de 2005, conforme, consta nos autos do Processo (fls 787): “</w:t>
      </w:r>
      <w:r>
        <w:rPr>
          <w:rFonts w:cs="Arial" w:ascii="Arial" w:hAnsi="Arial"/>
          <w:i/>
          <w:sz w:val="24"/>
        </w:rPr>
        <w:t>remanejamento de disciplinas, sem a devida justificativa da Instituição para tal procedimento, de acordo com a deliberação correspondente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nova solicitação a Instituição apresenta o quadro das disciplinas que serão aglutinadas em dez matérias, justificando que a referida alteração não traz prejuízo ao Curso no que diz respeito à carga horária por disciplina e geral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 as disciplinas são aglutinadas em vinte e duas matérias, o que acarreta elevado custo operacional do Curso para o cumprimento ao Art 4º da Deliberação 10/95, no qual estipula que “</w:t>
      </w:r>
      <w:r>
        <w:rPr>
          <w:rFonts w:cs="Arial" w:ascii="Arial" w:hAnsi="Arial"/>
          <w:i/>
          <w:sz w:val="24"/>
        </w:rPr>
        <w:t>Nenhum docente poderá ministrar, por período letivo, disciplinas correspondentes a mais do que duas matérias, no mesmo curso</w:t>
      </w:r>
      <w:r>
        <w:rPr>
          <w:rFonts w:cs="Arial" w:ascii="Arial" w:hAnsi="Arial"/>
          <w:sz w:val="24"/>
        </w:rPr>
        <w:t xml:space="preserve">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apresenta o quadro da reestruturação da seguinte form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Núcleo de Fundamentos Teóricos Metodológicos da vida soci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6"/>
        </w:rPr>
      </w:pPr>
      <w:r>
        <w:rPr>
          <w:rFonts w:eastAsia="Arial" w:cs="Arial" w:ascii="Arial" w:hAnsi="Arial"/>
          <w:b/>
          <w:i/>
          <w:color w:val="000000"/>
          <w:sz w:val="24"/>
          <w:szCs w:val="26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24"/>
          <w:szCs w:val="26"/>
        </w:rPr>
        <w:t>Atual</w:t>
        <w:tab/>
        <w:tab/>
        <w:tab/>
        <w:tab/>
        <w:tab/>
        <w:t xml:space="preserve">      Proposta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Matéria</w:t>
        <w:tab/>
        <w:t xml:space="preserve">                Disciplina               C/H         Matéria                       Disciplina              C/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23"/>
        <w:gridCol w:w="550"/>
        <w:gridCol w:w="1626"/>
        <w:gridCol w:w="2370"/>
        <w:gridCol w:w="5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 I ,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 I ,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 I, 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Sociabilid// I,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 I, 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alho Sociabilid// I,I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I,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I,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a I,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a I,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a I,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ção Social,Econômica  e Política do Bras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. Serviço Social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. Sócio-Histórica do Brasil I,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 Legislação Soci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 Legislação Social I,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Núcleo de Fundamentos de Formação Sócio-Histórica da Sociedade Brasileira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Matéria</w:t>
        <w:tab/>
        <w:t xml:space="preserve">                Disciplina               C/H         Matéria                       Disciplina              C/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09"/>
        <w:gridCol w:w="550"/>
        <w:gridCol w:w="1806"/>
        <w:gridCol w:w="2217"/>
        <w:gridCol w:w="5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o Serviço Soc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o serviço Social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ários Temáticos I,II, III, e IV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ção Social,Econômica  e Política do Bras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. Sócio-Histórica do Brasil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s e Movimentos Sociais I,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ória do Serviço Socia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 do Serviço Social I,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a I,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imento da Comunid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s e Movimentos Sociais I,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Soc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 Política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Social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 Legislação Social I,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ítica Socia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 Política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ítica Social I,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. e Planej em Serviço Soc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 em Serv. Social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.,Serv;Social I,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>Núcleo de Fundamentos do Trabalho Profissional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Matéria</w:t>
        <w:tab/>
        <w:t xml:space="preserve">                Disciplina            C/H            Matéria                      Disciplina              C/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94"/>
        <w:gridCol w:w="661"/>
        <w:gridCol w:w="1760"/>
        <w:gridCol w:w="2242"/>
        <w:gridCol w:w="66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Científ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. Cient. I,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s Históricos, Teóricos e Metodológicos do Serviço Soci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.Serv Social,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. Serv.Social,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. Soc. na Inst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.Soc.na Emp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Soc. 3º Setor, I,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 na Instituiçã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 na Instituição I,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s de Trabalh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., Cient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. Serv Soc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 Serv. Soc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.Serv.Soc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.Serv.Soc. 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.Soc.Proc Trab,I,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. Temáticos I a 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 I a 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na Empres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na Empresa I,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Profissional  Serviço Soci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em Serviço Social I,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no Terceiro Se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no Terceiro Setor I,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em Serviço Soci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em Serviço Social I,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Profissional Serviço Soci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Profissional Serviço Social I,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e Proc.de Trabalh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Social e Proc.de Trabalho I,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 I,II,III, 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ão Acadêm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ão Acadêmi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tividades Integradora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77"/>
        <w:gridCol w:w="550"/>
        <w:gridCol w:w="1798"/>
        <w:gridCol w:w="2257"/>
        <w:gridCol w:w="5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s Complementa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I e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de Conclusão de Curs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grafia I, e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ervision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II,III,IV, V, 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ervisão Acadêm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ervision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,II,III,IV, V, 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</w:tbl>
    <w:p>
      <w:pPr>
        <w:pStyle w:val="Recuodecorpodetexto3"/>
        <w:rPr>
          <w:rFonts w:cs="Arial"/>
        </w:rPr>
      </w:pPr>
      <w:r>
        <w:rPr>
          <w:rFonts w:cs="Arial"/>
        </w:rPr>
        <w:t>Com base no exposto acima a Instituição demonstra pelo quadro de re-estruturação que o Curso continuará sendo ministrado em oito semestre letivos com a mesma carga horária de 3.168 h/a. A nova estruturação proposta para o Curso, conforme quadro acima resumido, consta às fls 823/24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 xml:space="preserve">Essa relatoria, seguindo a orientação da douta AT, considera que não se trata de retificação de parecer, conforme solicita o Oficio DG 29/05 de 21/02/05. A peça processual se configura em comunicação de alteração regimental com base no Art. 1º alínea “a” da Deliberação CEE nº 29/03, que define procedimentos quanto às alterações regiment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Aprova-se a alteração regimental proposta para o Curso de Serviço Social da Faculdades Unificadas da Fundação Educacional de Barretos, para vigorar a partir do presente ano letivo.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A Instituição deverá encaminhar a este Conselho três vias da alteração, ora aprovada, para fins de rub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4 de Junho de 2005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José Rubens Lima Jardilino</w:t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</w:t>
      </w:r>
      <w:r>
        <w:rPr>
          <w:b w:val="false"/>
          <w:bCs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firstLine="2992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6"/>
        <w:spacing w:lineRule="auto" w:line="312"/>
        <w:ind w:left="2880" w:hanging="0"/>
        <w:rPr>
          <w:rFonts w:eastAsia="Arial Unicode MS"/>
        </w:rPr>
      </w:pPr>
      <w:r>
        <w:rPr/>
        <w:t>a) Cons. Angelo Luiz Cortelazzo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>Presidente da CES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7/05                     Seção I                         Páginas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>
        <w:rFonts w:ascii="Arial" w:hAnsi="Arial" w:cs="Arial"/>
        <w:sz w:val="26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3pt;height:49.25pt" filled="f" o:ole="">
          <v:imagedata r:id="rId2" o:title=""/>
        </v:shape>
        <o:OLEObject Type="Embed" ProgID="" ShapeID="ole_rId1" DrawAspect="Content" ObjectID="_535849334" r:id="rId1"/>
      </w:object>
    </w:r>
    <w:r>
      <w:rPr>
        <w:rFonts w:eastAsia="Arial" w:cs="Arial" w:ascii="Arial" w:hAnsi="Arial"/>
        <w:sz w:val="24"/>
      </w:rPr>
      <w:t xml:space="preserve">     </w:t>
    </w:r>
    <w:r>
      <w:rPr>
        <w:rFonts w:cs="Arial" w:ascii="Arial" w:hAnsi="Arial"/>
        <w:sz w:val="24"/>
      </w:rPr>
      <w:t>PROCESSO CEE Nº 465/2002                  PARECER CEE Nº 234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0:48:00Z</dcterms:created>
  <dc:creator>Jardilino</dc:creator>
  <dc:description/>
  <dc:language>en-US</dc:language>
  <cp:lastModifiedBy>mari</cp:lastModifiedBy>
  <dcterms:modified xsi:type="dcterms:W3CDTF">2005-07-07T13:09:00Z</dcterms:modified>
  <cp:revision>12</cp:revision>
  <dc:subject/>
  <dc:title>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493838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>Ata de 22/06/05</vt:lpwstr>
  </property>
</Properties>
</file>