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875816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:  </w:t>
      </w:r>
      <w:r>
        <w:rPr>
          <w:rFonts w:cs="Arial" w:ascii="Arial" w:hAnsi="Arial"/>
          <w:color w:val="000000"/>
          <w:sz w:val="24"/>
          <w:szCs w:val="24"/>
        </w:rPr>
        <w:t>465/2007 – Reautuado em 29/02/0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NTERESSADO</w:t>
        <w:tab/>
        <w:t xml:space="preserve">   : </w:t>
      </w:r>
      <w:r>
        <w:rPr>
          <w:rFonts w:cs="Arial" w:ascii="Arial" w:hAnsi="Arial"/>
          <w:color w:val="000000"/>
          <w:sz w:val="24"/>
          <w:szCs w:val="24"/>
        </w:rPr>
        <w:t>Centro Estadual de Educação Tecnológica Paula Souz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  <w:szCs w:val="24"/>
        </w:rPr>
        <w:t>Autorização  de  Funcionamento  do  Curso  Superior  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Tecnologia  em  Gestão   Empresarial   com   ênfase  em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arketing e Comércio Exterior na FATEC de Americana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color w:val="000000"/>
          <w:sz w:val="24"/>
        </w:rPr>
        <w:t>RELATOR                   : Cons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arcos Antonio Monteiro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PARECER CEE Nº     : 173/2008                CES             Aprovad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Superintendente do Centro Estadual de Educação Tecnológica Paula Souza encaminha a este Colegiado Ofício nº 708/2007-GDS (fls.02), protocolado em 01/10/2007, onde declara qu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 Curso já é oferecido na FATEC Indaiatuba e, que teve sua autorização pela Portaria CEE/GP nº 352/07, de 06/08/07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35"/>
        <w:rPr>
          <w:color w:val="000000"/>
        </w:rPr>
      </w:pPr>
      <w:r>
        <w:rPr>
          <w:color w:val="000000"/>
        </w:rPr>
        <w:t>Pela Portaria CEE nº 567/2007, de 06/11/2007, foram designados os especialistas, Prof. Dr. Alfredo Argus e Prof. Dr. Altino Machado dos Anjos Junior, que elaboraram o Relatório circunstanciado anexado aos autos de fls. 169 a 172, manifestando-se, em sua conclusão, favoravelmente ao pedido formulado.</w:t>
      </w:r>
    </w:p>
    <w:p>
      <w:pPr>
        <w:pStyle w:val="BodyTextIndent31"/>
        <w:ind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, e se processa em duas fases: aprovação prévia do projeto e expedição de ato autorizativo da instalação do curso proposto no projeto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a Instituição já oferece, em outra unidade, o mesmo Curso, a solicitação de parecer definitivo se processará nos termos do § 2º do Art. 1º da Del. CEE nº 07/2000. Nesses termos, passamos a analisar a documentação anexada aos autos confrontando-a com o conteúdo da norma legal aludi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ETEPS é uma Instituição educacional mantida pelo Governo do Estado de São Paulo, que ministra, através de suas unidades de ensino, cursos técnicos de nível médio e cursos superiores de tecnologia. Em 1976, foi transformado em autarquia de regime especial, associada e vinculada à recém-criada Universidade Estadual Paulista Julio de Mesquita Filho – UNE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cessivas unidades de ensino foram criadas a partir de então, mas de 2.004 para cá, a expansão ganhou uma dimensão mais significativa. </w:t>
      </w:r>
      <w:bookmarkStart w:id="0" w:name="valor"/>
      <w:bookmarkEnd w:id="0"/>
      <w:r>
        <w:rPr>
          <w:rFonts w:cs="Arial" w:ascii="Arial" w:hAnsi="Arial"/>
          <w:color w:val="000000"/>
          <w:sz w:val="24"/>
          <w:szCs w:val="24"/>
        </w:rPr>
        <w:t>Foram criadas 18 novas Faculdades de Tecnologia, normalmente resultado de parcerias com prefeituras e levando em conta a demanda local, as necessidades de empresas, além de ouvidos representantes da comunidade e interessados em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um compromisso do governo do Estado para a criação de mais 22 faculdades ao longo dos próximos quatro anos, o que ampliará a rede das atuais 30 unidades para 52 espalhadas pela região metropolitana e interior paulista. No 1º semestre de 2.007, estavam matriculados nas FATECs cerca de 21 mil alunos e este número deverá ultrapassar os 60 mil após toda a expansão pre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ator decisivo na escolha de novos locais é o percentual de jovens entre 18 a 24 anos com Ensino Médio concluído e a ausência de ensino público superior na cidade, mas a certeza de contratação dos alunos é determinante na hora do CEETEPS investir na formulação de um novo curso. O salário médio de um tecnólogo é de R$ 2.100, segundo levantamento, e o nível de contratação chega a 92% dos form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mpliação, além de numérica, tem um perfil de diversidade, pois novos cursos estão sendo incorporados aos 31 atualmente oferecidos, seguindo a expansão econômica do interior e os novos pólos em formação, seja no agronegócio, na indústria, ou na biotecn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006, foi inaugurado o Curso de Tecnologia em Plástico na cidade de Mauá, numa FATEC já existente, com participação de empresas químicas, como a Suzano Petroquímica, a Polietilenos União e a Petroquímica União. Em 2007, já foram inauguradas três FATECs, nas cidades de Presidente Prudente, com Curso de Agronegócio; Santo André, de Autotrônica (eletrônica de automóveis); Itaquaquecetuba, de Informática para Gestão de Negócios. Em setembro, mais quatro FATECs começaram com os Cursos de Mecânica, em Mogi Mirim; de Tecnologia da Informação, em São Caetano do Sul; de Logística e Transporte, em Guarulhos e de Agronegócio, em Jales. Todos os cursos e locais levaram em consideração a vocação econômica da cidade e a oferta de ensino superior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2008, prevê-se o início das atividades acadêmicas da FATEC-Capão Bonito, com o Curso Superior de Tecnologia em Silvicultura, importantíssimo para a região. Do mesmo modo, Araçatuba, Jaboticabal e Piracicaba estão previstas para ministrarem um novo curso na área da produção da bioenergia sucroalcooleira, ficando em Sertãozinho um novo pólo para a formação de tecnólogos em mecânica também relacionada à obtenção do açúcar e do álcool.</w:t>
      </w:r>
    </w:p>
    <w:p>
      <w:pPr>
        <w:pStyle w:val="NormalWeb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urso de Tecnologia em Gestão Empresarial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 projeto é o Professor Angelo Luiz Cortelazz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Pós-Doutorado em Grenoble – França; Livre-Docente pela Universidade Estadual de Campinas – Unicamp; Docente do Ensino Superior desde 1984; Pró-Reitor de Graduação da Unicamp (1998 a 2002); Membro do CEE-SP (de 2001 até o presente). Atualmente respondendo pelo expediente da AESU – Assessoria para Assuntos de Educação Superior do CENTRO PAULA SOUZA. Currículo Lattes :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/latte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am do processo:-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ópia do Decreto Lei de 06/10/1969, que cria o CEETEPS </w:t>
      </w:r>
      <w:r>
        <w:rPr>
          <w:rFonts w:cs="Arial" w:ascii="Arial" w:hAnsi="Arial"/>
          <w:color w:val="000000"/>
        </w:rPr>
        <w:t>(fls. 66 a 69)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gimento do CEETEPS </w:t>
      </w:r>
      <w:r>
        <w:rPr>
          <w:rFonts w:cs="Arial" w:ascii="Arial" w:hAnsi="Arial"/>
          <w:color w:val="000000"/>
        </w:rPr>
        <w:t>( fls 74 a 93).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Regimento Unificado das FATECs </w:t>
      </w:r>
      <w:r>
        <w:rPr>
          <w:rFonts w:cs="Arial" w:ascii="Arial" w:hAnsi="Arial"/>
          <w:color w:val="000000"/>
        </w:rPr>
        <w:t>(fls 110 a 125)</w:t>
      </w:r>
      <w:r>
        <w:rPr>
          <w:rFonts w:cs="Arial" w:ascii="Arial" w:hAnsi="Arial"/>
          <w:color w:val="000000"/>
          <w:sz w:val="24"/>
          <w:szCs w:val="24"/>
        </w:rPr>
        <w:t xml:space="preserve"> aprovado pelo Parecer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541/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lanços reais dos últimos cinco anos </w:t>
      </w:r>
      <w:r>
        <w:rPr>
          <w:rFonts w:cs="Arial" w:ascii="Arial" w:hAnsi="Arial"/>
          <w:color w:val="000000"/>
          <w:sz w:val="20"/>
          <w:szCs w:val="20"/>
        </w:rPr>
        <w:t>(fls. 95 a fls.99)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Comprovantes de Regularidade Fiscal e Parafiscal </w:t>
      </w:r>
      <w:r>
        <w:rPr>
          <w:rFonts w:cs="Arial" w:ascii="Arial" w:hAnsi="Arial"/>
          <w:color w:val="000000"/>
        </w:rPr>
        <w:t>(fls.103 a fls106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- Planejamento econômico-financeiro, em reais, referente à implantação do Curso </w:t>
      </w:r>
      <w:r>
        <w:rPr>
          <w:rFonts w:cs="Arial" w:ascii="Arial" w:hAnsi="Arial"/>
          <w:color w:val="000000"/>
          <w:sz w:val="20"/>
          <w:szCs w:val="20"/>
        </w:rPr>
        <w:t>(fls.100/101 e 153/154)</w:t>
      </w:r>
      <w:r>
        <w:rPr>
          <w:rFonts w:cs="Arial" w:ascii="Arial" w:hAnsi="Arial"/>
          <w:color w:val="000000"/>
        </w:rPr>
        <w:t>, elaborado em tabela contemplando os anos de 2008 a 2010.</w:t>
      </w:r>
    </w:p>
    <w:p>
      <w:pPr>
        <w:pStyle w:val="Textosimples"/>
        <w:spacing w:lineRule="exac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ção do Curso a ser implantado justifica-se pelas necessidades de ordem social, educacional, cultural e econômica descritas no proj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da unidade é a Prof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oralice de Souza Luro Balan, graduada e licenciada em Ciências Psicológicas pela Federal de São Carlos; Mestre em Imunologia pela UNICAMP; Doutora em Microbiologia Aplicada pela UNESP; Docente do Ensino Superior desde 1990; Membro da Câmara Ambiental Têxtil da Associação Brasileira das Industrias Têxteis desde 1998; Diretora da FATEC-AM desde 2002.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  <w:bCs/>
          <w:iCs/>
          <w:color w:val="000000"/>
        </w:rPr>
        <w:t xml:space="preserve">O Centro Paula Souza teceu comentários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fls. 127 a 136) </w:t>
      </w:r>
      <w:r>
        <w:rPr>
          <w:rFonts w:cs="Arial" w:ascii="Arial" w:hAnsi="Arial"/>
          <w:bCs/>
          <w:iCs/>
          <w:color w:val="000000"/>
        </w:rPr>
        <w:t>a respeito de seu Sistema de Avaliação Institucional – SAI, baseando-se em um modelo ideal, destinado a determinar a eficácia, eficiência e benefício do ensino ministrado nas Unidades de Ensino (ETEs e FATECs).</w:t>
      </w:r>
    </w:p>
    <w:p>
      <w:pPr>
        <w:pStyle w:val="P3"/>
        <w:spacing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atende aos atuais cursos, em cujo acervo foram identificadas obras que poderão ser utilizadas pelos ingressantes em questão. A Instituição apresentou documentos que demonstram a disponibilidade de recursos para a aquisição de livros, periódicos e publicações específicas. A aquisição do material será realizada por meio de pregões, de acordo com a legislação vigente. No novo prédio, está prevista a instalação de uma biblioteca mais ampla, com quatro salas de estudo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Consta do processo a relação completa das instalações físicas existentes e plantas da unidade </w:t>
      </w:r>
      <w:r>
        <w:rPr>
          <w:rFonts w:cs="Arial" w:ascii="Arial" w:hAnsi="Arial"/>
          <w:color w:val="000000"/>
          <w:sz w:val="20"/>
          <w:szCs w:val="20"/>
        </w:rPr>
        <w:t xml:space="preserve">(fls 139 a 149). </w:t>
      </w:r>
      <w:r>
        <w:rPr>
          <w:rFonts w:cs="Arial" w:ascii="Arial" w:hAnsi="Arial"/>
          <w:color w:val="000000"/>
        </w:rPr>
        <w:t>O novo prédio prevê a instalação dos cursos atuais e deste novo, em 14 salas de aula com recursos áudio-visuais, 01 sala para o CPD e 05 laboratórios de Informática. O Curso proposto não necessita de outros laboratórios e equipamentos.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  <w:color w:val="000000"/>
        </w:rPr>
        <w:t xml:space="preserve">O Plano de Carreira Docente está contemplado no documento intitulado Normas para o Reconhecimento da Experiência Profissional para fins de Contratação ou Acesso de Professores do Ensino Superior das Faculdades de Tecnologia do CEETEPS </w:t>
      </w:r>
      <w:r>
        <w:rPr>
          <w:rFonts w:cs="Arial" w:ascii="Arial" w:hAnsi="Arial"/>
          <w:color w:val="000000"/>
          <w:sz w:val="20"/>
          <w:szCs w:val="20"/>
        </w:rPr>
        <w:t xml:space="preserve">(fls. 26), </w:t>
      </w:r>
      <w:r>
        <w:rPr>
          <w:rFonts w:cs="Arial" w:ascii="Arial" w:hAnsi="Arial"/>
          <w:color w:val="000000"/>
        </w:rPr>
        <w:t>que fixa 04 categorias docentes. O Centro Paula Souza criou, em 1990, a Comissão Permanente de Regime de Trabalho – COPRET, órgão subordinado ao gabinete da superintendência, que tem como objetivo orientar, fiscalizar, julgar os projetos de docentes das FATECs, desenvolvidos sob o regime de jornada e avaliar os result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erfil profissional a ser formado e os Objetivos Gerais e Específicos foram apresentados pela Instituição </w:t>
      </w:r>
      <w:r>
        <w:rPr>
          <w:rFonts w:cs="Arial" w:ascii="Arial" w:hAnsi="Arial"/>
          <w:color w:val="000000"/>
        </w:rPr>
        <w:t>(fls. 29/30).</w:t>
      </w:r>
      <w:r>
        <w:rPr>
          <w:rFonts w:cs="Arial" w:ascii="Arial" w:hAnsi="Arial"/>
          <w:color w:val="000000"/>
          <w:sz w:val="24"/>
          <w:szCs w:val="24"/>
        </w:rPr>
        <w:t xml:space="preserve"> A descrição do Currículo Pleno, com Ementas e Bibliografia </w:t>
      </w:r>
      <w:r>
        <w:rPr>
          <w:rFonts w:cs="Arial" w:ascii="Arial" w:hAnsi="Arial"/>
          <w:color w:val="000000"/>
        </w:rPr>
        <w:t xml:space="preserve">(fls. 31 a 58), </w:t>
      </w:r>
      <w:r>
        <w:rPr>
          <w:rFonts w:cs="Arial" w:ascii="Arial" w:hAnsi="Arial"/>
          <w:color w:val="000000"/>
          <w:sz w:val="24"/>
          <w:szCs w:val="24"/>
        </w:rPr>
        <w:t>está disposto em 6 semestres, com um total de 400 horas por semestre e 2.400h para o Curso todo.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Número de vagas iniciais e turnos de funcionamento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ga horária total do cur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00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íodo letiv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dias letivos (semestra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azo de Integralizaçã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nimo: 6 semest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áximo: 12 semest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ga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semestrais – diur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semestrais – 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no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urno e 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me de Matrícul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junto de disciplin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rrícul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formação básic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formação tecnológica profissionalizant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formação tecnológica específica 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estágio;</w:t>
            </w:r>
          </w:p>
        </w:tc>
      </w:tr>
    </w:tbl>
    <w:p>
      <w:pPr>
        <w:pStyle w:val="Textosimples"/>
        <w:spacing w:lineRule="exac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qualificação e adequação do corpo docente, para o primeiro semestre, atende plenamente ao curso e às normas vigentes. Para os demais semestres, a Instituição, comenta as providências que estão sendo adotadas para a seleção do Corpo Docente, que participarão de Concurso Público, e terão que cumprir as seguintes exigências: </w:t>
      </w:r>
    </w:p>
    <w:p>
      <w:pPr>
        <w:pStyle w:val="Textosimples"/>
        <w:spacing w:lineRule="exact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 o título de Mestre;</w:t>
      </w:r>
    </w:p>
    <w:p>
      <w:pPr>
        <w:pStyle w:val="Textosimples"/>
        <w:spacing w:lineRule="exact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 3 (três) anos de experiência profissional, na área da disciplina.</w:t>
      </w:r>
    </w:p>
    <w:p>
      <w:pPr>
        <w:pStyle w:val="P3"/>
        <w:spacing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forem cumpridos esses requisitos, estarão então atendidos os termos da Deliberação CEE nº 50/05, que fixa normas para a admissão de docentes para o magistério em cursos superiores de tecnologia em estabelecimentos de ensino superior vinculados ao sistema estadual de ensino de São Paulo.</w:t>
      </w:r>
    </w:p>
    <w:p>
      <w:pPr>
        <w:pStyle w:val="BodyTextIndent3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todo o exposto e, considerando ainda que, em sua conclusão, os Especialistas são de parecer favorável ao pedido, proponho sua aprovação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utoriza-se o funcionamento do Curso Superior de Tecnologia em Gestão Empresarial </w:t>
      </w:r>
      <w:r>
        <w:rPr>
          <w:rFonts w:cs="Arial" w:ascii="Arial" w:hAnsi="Arial"/>
          <w:color w:val="000000"/>
          <w:sz w:val="24"/>
          <w:szCs w:val="24"/>
        </w:rPr>
        <w:t>com ênfase em Marketing e Comércio Exterior,</w:t>
      </w:r>
      <w:r>
        <w:rPr>
          <w:rFonts w:cs="Arial" w:ascii="Arial" w:hAnsi="Arial"/>
          <w:color w:val="000000"/>
          <w:sz w:val="24"/>
        </w:rPr>
        <w:t xml:space="preserve"> proposto pelo Centro Estadual de Educação Tecnológica Paula Souza, da Faculdade de Tecnologia de America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7 de abril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7/4/08                         Seção I  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5/4/08, public. em 26/4/08         Seção I   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/GP nº 221/08, public. em 29/4/08 Seção I                         Página 25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1245180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65/2007                PARECER CEE Nº 173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latt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4:00Z</dcterms:created>
  <dc:creator>a1rosapi</dc:creator>
  <dc:description/>
  <dc:language>en-US</dc:language>
  <cp:lastModifiedBy>Vera</cp:lastModifiedBy>
  <cp:lastPrinted>2008-04-17T09:23:00Z</cp:lastPrinted>
  <dcterms:modified xsi:type="dcterms:W3CDTF">2008-11-13T15:39:00Z</dcterms:modified>
  <cp:revision>31</cp:revision>
  <dc:subject/>
  <dc:title>CONSELHO ESTADUAL DE EDUCAÇÃO</dc:title>
</cp:coreProperties>
</file>