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588358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465/97, 497/97, 524/97 e 547/97 – Ap. Proc. SE  nº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1.414/97, 1.766/97, 1.493/97 e 1.998/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SEE/Prefeitura Municipal de Mendonça e outras</w:t>
      </w:r>
    </w:p>
    <w:p>
      <w:pPr>
        <w:pStyle w:val="Normal"/>
        <w:ind w:left="126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de Ação de Parceria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ducacionalEstado-Município para atendimento ao Ensino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undamen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º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3/1997                 CPL           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o chefe de Gabinete da Secretaria de Estado da Educação à apreciação deste Conselho Termos de Ratificação e Aditamento aos Convênios celebrados entre aquela Secretaria e as Prefeituras dos Municípios de Mendonça, Itaporanga, Tuiuti e Lucélia, em 07.08.97, objetivando o desenvolvimento do Programa de Ação de Parceria Educacional Estado – Município para atendimento ao Ensino Fundament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onselho aprovou os Convênios iniciais entre as Prefeituras de Mendonça, Itaporanga, Tuiuti e Lucélia e a Secretaria de Estado da Educação através dos Pareceres CEE nºs. 374/97, 375/97, 376/97 e 406/97, nos termos dos Decretos nºs  40.673/96 e 40.889/96 e nos princípios definidos pela Indicação CEE nº 05/94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feridos Convênios encontram-se em plena vigência, pois, conforme a Cláusula Nona, sua duração é de 5(cinco) anos a contar da data de sua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efeitos dos Municípios acima citados solicitaram à Secretaria de Estado da Educação a suplementação de recursos para o Transporte Escolar de alunos do Ensino Fundamental residentes naquelas cidades e encaminharam as Planilhas d Custos referentes ao Transporte Escolar Municipal de l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a informação da Equipe de Municipalização/SE, os Municípios não avaliaram adequadamente suas condições de arcar com o Termo de Convênio inicial e, ainda, encontram-se em dificuldades financeiras com a baixa que ocorreu nas arrecadações municipais após o mês de julho/97, razões pelas quais solicitam suplementação de recursos financeiros para o exercício de l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recursos solicitados pelas Prefeituras foram reservados pela Divisão de Finanças da Secretaria de Estado da Educação, e as Minutas dos Termos de Ratificação e Aditamento aos Convênios elaboradas pela Equipe Técnica de Convênios da ATPCE/SEE foram analisadas pela douta Consultoria Jurídica/SEE, obtendo manifestações favoráv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os Pareceres CJ nºs. 581/97, 582/97, 587/97 e 588/97 as Minutas apresentadas obedecem ao estabelecido na legislação vigente podendo, sob o aspecto jurídico-formal, serem utilizadas pela Administração para os fins colim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crescente-se que despesas com Transporte de alunos do Ensino Fundamental se encontram entre as de Manutenção e Desenvolvimento do Ensino, conforme inciso VIII do atigo 70 da nova Lei de Diretrizes e Bases da Educação N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sintetiza os recursos financeiros envolvidos em cada um dos Convênios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95"/>
        <w:gridCol w:w="2295"/>
        <w:gridCol w:w="2780"/>
      </w:tblGrid>
      <w:tr>
        <w:trPr/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ênio Inici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tame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Munici-pais (durante os 5 anos de vigência do Convênio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Municipais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 199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Estaduais p/ Transporte Escolar (em 1997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nç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91.5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9.150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orang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6.5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.708,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u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7.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583,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572,9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él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40.437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5.869,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right="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to posto, os Termos de Ratificação e Aditamento aos Convênios, ora propostos, estão em condições de serem submetidos a ste Colegiado, conforme o artigo 2º, inciso III, da Lei nº 10.403/71, visando à celebração dos ajustes pretendido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m-se os Termos de Ratificação e Aditamento aos Convênios celebrados entr a Secretaria de Estado da Educação de São Paulo e as Prefeituras Municipais de Mendonça, Itaporanga, Tuiuti e Lucélia,  objetivando o desenvolvimento do Programa de Ação de Parceria Educacional Estado – Município para atendimento ao Ensino Fundamental. Os aditamentos envolvem, respectivamente, os recusos financeiros estaduais nos valores de R$ 20.000,00, R$ 45.000,00, R$ 15.572,97 e R$ 40.000,00 que deverão ser Utilizados para o Transporte Escolar de alunos do Ensino Fundamental daqueles Municípi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 COMISSÃO DE PLANEJAMENTO adota, como seu Parecer, o Voto do Conselheiro 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es os Conselheiros: Arthur Fonseca Filho e Sylvia Figueiredo Gouvêa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6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ylvia Figueiredo Gouvêa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o exercício da Presidência da CPL 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2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         Seção I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937169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65/97                     PARECER CEE Nº 533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25:00Z</dcterms:created>
  <dc:creator>X</dc:creator>
  <dc:description/>
  <dc:language>en-US</dc:language>
  <cp:lastModifiedBy>E26</cp:lastModifiedBy>
  <cp:lastPrinted>2000-01-31T11:51:00Z</cp:lastPrinted>
  <dcterms:modified xsi:type="dcterms:W3CDTF">2002-07-24T17:46:00Z</dcterms:modified>
  <cp:revision>13</cp:revision>
  <dc:subject/>
  <dc:title>CONSELHO ESTADUAL DE EDUCAÇÃO</dc:title>
</cp:coreProperties>
</file>