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/2015 e Ou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 Municipal de Santa Cruz do Rio Pardo e Outra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s com os Municípios de Santa Cruz do Rio Pardo e Teodoro Sampaio, objetivando a implantação do Programa de Ação de Parceria Educacional Estado/Município para o Atendimento do Ensino Fundamental – Decreto nº 51.673/07. Aplicabilidade do Decreto Estadual nº 59.215/2013 que revogou o Decreto Estadual nº 40.722/96 e suas alteraçõ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Laura Laganá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11/2015                                    CPL                         Aprovado em 25/11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 xml:space="preserve">A Secretaria de Estado da Educação encaminha, para manifestação deste Conselho, nos termos do Artigo 2º, III da Lei Estadual nº10.403/71, os autos relativos aos Convênios a serem celebrados com os Municípios, conforme segue: </w:t>
      </w:r>
    </w:p>
    <w:p>
      <w:pPr>
        <w:pStyle w:val="P3"/>
        <w:spacing w:lineRule="auto" w:line="276" w:before="0" w:after="0"/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1 Objeto: o</w:t>
      </w:r>
      <w:r>
        <w:rPr>
          <w:rFonts w:cs="Arial" w:ascii="Arial" w:hAnsi="Arial"/>
          <w:sz w:val="20"/>
        </w:rPr>
        <w:t xml:space="preserve"> objeto do presente Convênio é a ação compartilhada entre a Secretaria e os Municípios, abaixo relacionado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9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3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Proc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0/0000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Cruz do Rio Pardo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2/0000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doro Sampaio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celebração de Convênios com os Municípios, listados acima, com vigência de 05 (cinco) anos, contados a partir da data da sua assinatura.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eastAsia="Times New Roman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 xml:space="preserve">       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1.3 Recursos: o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 xml:space="preserve"> valor estimado para reembolso dos Municípios, à Secretaria de Estado da Educação, decorrente do pagamento dos vencimentos ou salários e encargos, relacionados ao pessoal colocado à disposição dos Municípios para os próximos 05 (cinco) anos, é d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 xml:space="preserve">R$ 2.632.177,12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(dois milhões, seiscentos e trinta e dois mil, cento e setenta e sete reais e doze centavos). A SEE receberá esse valor como receita e não como despesa.</w:t>
      </w:r>
    </w:p>
    <w:tbl>
      <w:tblPr>
        <w:tblW w:w="591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49"/>
        <w:gridCol w:w="1804"/>
      </w:tblGrid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iva de reembolso (R$)</w:t>
            </w:r>
          </w:p>
        </w:tc>
      </w:tr>
      <w:tr>
        <w:trPr>
          <w:trHeight w:val="2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650/0000/20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Cruz do Rio Par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064,46</w:t>
            </w:r>
          </w:p>
        </w:tc>
      </w:tr>
      <w:tr>
        <w:trPr>
          <w:trHeight w:val="2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652/0000/20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doro Sampa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4.112,66</w:t>
            </w:r>
          </w:p>
        </w:tc>
      </w:tr>
      <w:tr>
        <w:trPr>
          <w:trHeight w:val="24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130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32.177,1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a Secretaria de Estado da Educação – SEE acompanhará e avaliará a execução dos Planos de Trabalho. Os relatórios produzidos ficarão disponíveis para a Comissão de Planejamento deste Conselh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s Municípios encaminharam ofício e Certificado de Regularidade do Município, para celebrar Convênios – CRMC, expedido pela Secretaria Estadual de Planejamento e Desenvolvimento Regional; Informação do FUNDEB onde consta que os Municípios encontram-se regularizados quanto ao reembolso; o CEGEM analisou e aprovou o Plano de Trabalho; a Douta Consultoria Jurídica da Pasta manifestou-se favoravelmente à celebração dos Convênios e o Gabinete do Secretário da SEE encaminhou os processos a este Egrégio CEE para manifestação quanto à celebração dos Convênios objetivando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6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este Colegiado: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</w:t>
        <w:tab/>
        <w:t>073/2015 - PM de Presidente Venceslau e Outros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200/2015 – PM de Socorro e Outras</w:t>
        <w:tab/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220/2015 – PM de Tuiuti e Outras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255/2015 - PM de Monte Alto e Outras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384/2015 - PM de Analândia e Outras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468/2015 - PM de Rio Claro e Santa Adélia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7 constam nos autos dos Municípios</w:t>
      </w:r>
      <w:r>
        <w:rPr>
          <w:rFonts w:cs="Arial" w:ascii="Arial" w:hAnsi="Arial"/>
          <w:sz w:val="20"/>
        </w:rPr>
        <w:t>: i) Planos de Trabalhos; ii) Tabelas com os profissionais que serão afastados; iii) Demonstrativos das despesas mensais decorrentes dos pagamentos de recursos humanos; iv) Planos de aplicação dos recursos e cronograma de Desembolso Financeiro; v) Informações FUNDEB; vi) Ofícios CEGREM favorável à celebração; vii) Aprovos aos Planos de Trabalho pelo Sr. Secretário; viii) Certificados de Regularidade dos Municípios para celebrar Convênios; ix) Pareceres da Consultoria Jurídica da Pasta; x) Termos de Minuta do Convênio; xi) Despachos do Secretário de Estado da Educação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 xml:space="preserve">1.8 Apreciação: </w:t>
      </w:r>
      <w:r>
        <w:rPr>
          <w:rFonts w:cs="Arial" w:ascii="Arial" w:hAnsi="Arial"/>
          <w:sz w:val="20"/>
        </w:rPr>
        <w:t>a</w:t>
      </w:r>
      <w:r>
        <w:rPr>
          <w:rStyle w:val="Emphasis"/>
          <w:rFonts w:eastAsia="Calibri" w:cs="Arial" w:ascii="Arial" w:hAnsi="Arial"/>
          <w:i w:val="false"/>
          <w:sz w:val="20"/>
        </w:rPr>
        <w:t xml:space="preserve"> Educação, direito de todos e dever do Estado e da família, será promovida e incentivada com a colaboração da sociedade, visando ao pleno desenvolvimento da pessoa, seu preparo para o exercício da cidadania e sua qualificação para o trabalho, </w:t>
      </w:r>
      <w:r>
        <w:rPr>
          <w:rFonts w:cs="Arial" w:ascii="Arial" w:hAnsi="Arial"/>
          <w:sz w:val="20"/>
        </w:rPr>
        <w:t>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vernador do Estado de São Paulo editou o Decreto Nº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Municípios de Santa Cruz do Rio Pardo e de Teodoro Sampaio, para a implantação e desenvolvimento do Programa de Ação de Parceria Educacional Estado/Município, para o Atendimento do Ensino Fundamental, nos termos estabelecidos pelo Decreto nº 51.673/07.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pós sua formalização, deverá ser dada ciência à Assembleia Legislativa do Estado, em cumprimento ao disposto no Artigo 116, § 2º da Lei Federal nº 8.666/93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São Paulo, 18 de novembro de 2015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a) Conselheira Laura Laganá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Relatora      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Maria Helena Guimarães de Castro, Laura Laganá e Hubert Alquéres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ala da Comissão, 18 de novembro de 2015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a) Conselheira Maria Helena Guimarães de Castro</w:t>
      </w: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5 de nov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11/15  –  Publicado no DOE em 26/11/2015    -  Seção I  -  Página 4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12/15, public. em 04/12/15                                       -  Seção I  -   Página 42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26:00Z</dcterms:created>
  <dc:creator>carolina.sousa</dc:creator>
  <dc:description/>
  <cp:keywords/>
  <dc:language>en-US</dc:language>
  <cp:lastModifiedBy>Marilice Tavares</cp:lastModifiedBy>
  <cp:lastPrinted>2015-11-06T11:13:00Z</cp:lastPrinted>
  <dcterms:modified xsi:type="dcterms:W3CDTF">2015-12-07T13:47:00Z</dcterms:modified>
  <cp:revision>7</cp:revision>
  <dc:subject/>
  <dc:title/>
</cp:coreProperties>
</file>