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3180568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6/2003 – Reautuado em 05/06/06</w:t>
      </w:r>
    </w:p>
    <w:p>
      <w:pPr>
        <w:pStyle w:val="Normal"/>
        <w:rPr>
          <w:rFonts w:ascii="Arial" w:hAnsi="Arial" w:cs="Arial"/>
          <w:sz w:val="24"/>
        </w:rPr>
      </w:pPr>
      <w:r>
        <w:rPr>
          <w:rFonts w:cs="Arial" w:ascii="Arial" w:hAnsi="Arial"/>
          <w:sz w:val="24"/>
        </w:rPr>
        <w:t>INTERESSADA</w:t>
        <w:tab/>
        <w:tab/>
        <w:t xml:space="preserve">    : Faculdade  de  Filosofia, Ciências e Letras de São José do </w:t>
      </w:r>
    </w:p>
    <w:p>
      <w:pPr>
        <w:pStyle w:val="Normal"/>
        <w:rPr>
          <w:rFonts w:ascii="Arial" w:hAnsi="Arial" w:cs="Arial"/>
          <w:sz w:val="24"/>
        </w:rPr>
      </w:pPr>
      <w:r>
        <w:rPr>
          <w:rFonts w:eastAsia="Arial" w:cs="Arial" w:ascii="Arial" w:hAnsi="Arial"/>
          <w:sz w:val="24"/>
        </w:rPr>
        <w:t xml:space="preserve">                                    </w:t>
      </w:r>
      <w:r>
        <w:rPr>
          <w:rFonts w:cs="Arial" w:ascii="Arial" w:hAnsi="Arial"/>
          <w:sz w:val="24"/>
        </w:rPr>
        <w:t>Rio Pardo</w:t>
      </w:r>
    </w:p>
    <w:p>
      <w:pPr>
        <w:pStyle w:val="Normal"/>
        <w:pBdr>
          <w:top w:val="single" w:sz="4" w:space="1" w:color="000000"/>
          <w:left w:val="single" w:sz="4" w:space="1" w:color="000000"/>
          <w:bottom w:val="single" w:sz="4" w:space="1" w:color="000000"/>
          <w:right w:val="single" w:sz="4" w:space="1" w:color="000000"/>
        </w:pBdr>
        <w:ind w:left="2340" w:hanging="2340"/>
        <w:rPr/>
      </w:pPr>
      <w:r>
        <w:rPr>
          <w:rFonts w:cs="Arial" w:ascii="Arial" w:hAnsi="Arial"/>
          <w:sz w:val="24"/>
        </w:rPr>
        <w:t xml:space="preserve">EMENTA ORIGINAL : </w:t>
      </w:r>
      <w:r>
        <w:rPr>
          <w:rFonts w:cs="Arial" w:ascii="Arial" w:hAnsi="Arial"/>
          <w:sz w:val="22"/>
        </w:rPr>
        <w:t>Aprovação do Curso de Especialização em Gestão Educacional</w:t>
      </w:r>
    </w:p>
    <w:p>
      <w:pPr>
        <w:pStyle w:val="Normal"/>
        <w:ind w:left="2340" w:hanging="2340"/>
        <w:rPr/>
      </w:pPr>
      <w:r>
        <w:rPr>
          <w:rFonts w:cs="Arial" w:ascii="Arial" w:hAnsi="Arial"/>
          <w:sz w:val="24"/>
        </w:rPr>
        <w:t xml:space="preserve">ASSUNTO                 : Curso   de   Especialização   em   Gestão   Educacional  – </w:t>
      </w:r>
      <w:r>
        <w:rPr>
          <w:rFonts w:cs="Arial" w:ascii="Arial" w:hAnsi="Arial"/>
          <w:sz w:val="23"/>
        </w:rPr>
        <w:t>Adequação à</w:t>
      </w:r>
      <w:r>
        <w:rPr>
          <w:rFonts w:cs="Arial" w:ascii="Arial" w:hAnsi="Arial"/>
          <w:sz w:val="24"/>
        </w:rPr>
        <w:t xml:space="preserve"> Deliberação CEE nº 53/05</w:t>
      </w:r>
    </w:p>
    <w:p>
      <w:pPr>
        <w:pStyle w:val="Normal"/>
        <w:rPr>
          <w:rFonts w:ascii="Arial" w:hAnsi="Arial" w:cs="Arial"/>
          <w:sz w:val="24"/>
        </w:rPr>
      </w:pPr>
      <w:r>
        <w:rPr>
          <w:rFonts w:cs="Arial" w:ascii="Arial" w:hAnsi="Arial"/>
          <w:sz w:val="24"/>
        </w:rPr>
        <w:t xml:space="preserve">RELATOR </w:t>
        <w:tab/>
        <w:tab/>
        <w:tab/>
        <w:t xml:space="preserve">    : Cons. João Cardoso Palma Filho</w:t>
      </w:r>
    </w:p>
    <w:p>
      <w:pPr>
        <w:pStyle w:val="Normal"/>
        <w:rPr>
          <w:rFonts w:ascii="Arial" w:hAnsi="Arial" w:cs="Arial"/>
          <w:sz w:val="24"/>
        </w:rPr>
      </w:pPr>
      <w:r>
        <w:rPr>
          <w:rFonts w:cs="Arial" w:ascii="Arial" w:hAnsi="Arial"/>
          <w:sz w:val="24"/>
        </w:rPr>
        <w:t>PARECER CEE Nº    : 382/2006                     CES            Aprovado em 16-8-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Trata-se de pedido encaminhado a este Conselho devidamente instruído nos termos da Deliberação CEE nº 53/05, pelo Diretor da Faculdade de Filosofia, Ciências e Letras de São José do Rio Pardo, em que solicita aprovação do novo projeto pedagógico  para o Curso de Especialização em Gestão Educacional, para atender o que dispõe o artigo 64 da Lei Federal nº 9.394, de 20/12/1996 e a Deliberação CEE nº 53/05.</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left="1440" w:hanging="1440"/>
        <w:jc w:val="both"/>
        <w:rPr>
          <w:rFonts w:ascii="Arial" w:hAnsi="Arial" w:cs="Arial"/>
          <w:b/>
          <w:b/>
          <w:bCs/>
          <w:color w:val="000000"/>
          <w:sz w:val="24"/>
        </w:rPr>
      </w:pPr>
      <w:r>
        <w:rPr>
          <w:rFonts w:cs="Arial" w:ascii="Arial" w:hAnsi="Arial"/>
          <w:b/>
          <w:bCs/>
          <w:color w:val="000000"/>
          <w:sz w:val="24"/>
        </w:rPr>
        <w:t>1.2 APRECI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Faculdade de Filosofia, Ciências e Letras de São José do Rio Pardo está ministrando o curso de especialização em Gestão Educacional  aprovado por este Colegiado, nos termos do que dispunha a revogada Deliberação CEE nº 26/02, cuja primeira turma deverá concluir o curso no mês de julho de 2006.</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o advento da Deliberação CEE nº 53/05, há a necessidade de que seja feita adequação aos termos desta deliberação, desde que haja interesse da Instituição em iniciar nova turma, como, aliás, é o caso em tel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Nesse sentido, a Instituição por meio de seu dirigente está encaminhando para apreciação deste Conselho o novo projeto pedagógico, que na seqüência passamos a analisar. </w:t>
      </w:r>
    </w:p>
    <w:p>
      <w:pPr>
        <w:pStyle w:val="Normal"/>
        <w:autoSpaceDE w:val="false"/>
        <w:spacing w:lineRule="auto" w:line="36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1. Justificativa para o oferecimento de nova turm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Às fls. 292 e 293 é apresentada a justificativa para que seja dada continuidade à oferta desta modalidade de estudos pós-graduados. Em linhas gerais, a continuidade do curso se justifica em razão do que ainda dispõe o artigo 64 da Lei Federal 9.394/96 e também devido a grande demanda ainda existente na região. Ao todo são 366 escolas, sendo que na maioria das escolas há necessidade de um Vice-Diretor, um Diretor e um Professor Coordenador Pedagógico e que, a formação de Diretores de Escola e Supervisores de Ensino, via cursos de complementação pedagógica foi interrompida com a revogação da Lei Federal nº 5.692, de 11 de agosto de 1971. Há que se levar em conta ainda as necessidades em termos de pessoal qualificado por parte dos sistemas municipais de educação.</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2. Objetivos 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s se desdobram em gerais e específicos (fls.293/4). São objetivos do primeiro tip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1) possibilitar a continuidade de estudo a profissionais do campo educacional que atuam no ensino e na gestão escolar;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2) estimular o estudo e a produção de trabalhos científicos em Educação. Os objetivos específicos são desdobramentos dos objetivos gerais e consideramos despiciendo relacioná-los neste espaço. </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3. Organização curricular de acordo com o perfil de competências pretendi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Às fls. 294 e 295 são apresentadas as competências e suas respectivas habilidades que o currículo proposto permitirá sejam alcançadas, a sabe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capacidade de reflexão sobre a realidade social e</w:t>
      </w:r>
    </w:p>
    <w:p>
      <w:pPr>
        <w:pStyle w:val="Normal"/>
        <w:autoSpaceDE w:val="false"/>
        <w:spacing w:lineRule="auto" w:line="360"/>
        <w:ind w:hanging="90"/>
        <w:jc w:val="both"/>
        <w:rPr>
          <w:rFonts w:ascii="Arial" w:hAnsi="Arial" w:cs="Arial"/>
          <w:color w:val="000000"/>
          <w:sz w:val="24"/>
        </w:rPr>
      </w:pPr>
      <w:r>
        <w:rPr>
          <w:rFonts w:cs="Arial" w:ascii="Arial" w:hAnsi="Arial"/>
          <w:color w:val="000000"/>
          <w:sz w:val="24"/>
        </w:rPr>
        <w:t>educacion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b) capacidade de construção de conhecimentos referentes à educação e à área específi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 compreensão da diversidade metodológica e suas bases teóric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d) competência ético-profissional (valoriza o diálogo, respeita as diferenças, reflete sobre as condutas éticas mais apropriadas, valoriza o trabalho coletivo e a interdisciplinar, reconhece a importância dos valores éticos que priorizem o auto-respeito e o respeito mútuo e a multiculturalidade soci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 capacidade de mobilizar os conhecimentos disponíveis para solução de problemas concretos da gestão educacional;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f) capacidade de produzir conhecimento novo para aplicação, análise, síntese e avaliação de problemas educacionai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g) capacidade de elaborar propost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h) capacidade técnica aplicada à área de gestão.</w:t>
      </w:r>
    </w:p>
    <w:p>
      <w:pPr>
        <w:pStyle w:val="Normal"/>
        <w:autoSpaceDE w:val="false"/>
        <w:ind w:left="2880" w:hanging="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4. Organização Curricular 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organização curricular por meio das disciplinas propostas contemplam os seguintes eixos de formação: a) formação ética, científica, humanística e solidária; b) articulação entre educação e sociedade, por meio de projetos educacionais comprometidos com a transformação social; c) construção permanente da ciência pedagógica e da Administração (Gestão) Escolar; d) planejamento e organização da atuação pedagógica formal e não form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este sentido, a matriz curricular do curso abrange a formação básica e a formação específica e atende aos quatro grandes âmbitos da formação do gestor, a sabe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I – disciplinas de conteúdo de embasamento teórico-metodológico;</w:t>
      </w:r>
    </w:p>
    <w:p>
      <w:pPr>
        <w:pStyle w:val="Normal"/>
        <w:autoSpaceDE w:val="false"/>
        <w:spacing w:lineRule="auto" w:line="360"/>
        <w:ind w:left="2880" w:hanging="0"/>
        <w:jc w:val="both"/>
        <w:rPr>
          <w:rFonts w:ascii="Arial" w:hAnsi="Arial" w:cs="Arial"/>
          <w:color w:val="000000"/>
          <w:sz w:val="24"/>
        </w:rPr>
      </w:pPr>
      <w:r>
        <w:rPr>
          <w:rFonts w:cs="Arial" w:ascii="Arial" w:hAnsi="Arial"/>
          <w:color w:val="000000"/>
          <w:sz w:val="24"/>
        </w:rPr>
      </w:r>
    </w:p>
    <w:p>
      <w:pPr>
        <w:pStyle w:val="Normal"/>
        <w:autoSpaceDE w:val="false"/>
        <w:spacing w:lineRule="auto" w:line="360"/>
        <w:ind w:left="2880" w:hanging="0"/>
        <w:jc w:val="both"/>
        <w:rPr>
          <w:rFonts w:ascii="Arial" w:hAnsi="Arial" w:cs="Arial"/>
          <w:color w:val="000000"/>
          <w:sz w:val="24"/>
        </w:rPr>
      </w:pPr>
      <w:r>
        <w:rPr>
          <w:rFonts w:cs="Arial" w:ascii="Arial" w:hAnsi="Arial"/>
          <w:color w:val="000000"/>
          <w:sz w:val="24"/>
        </w:rPr>
        <w:t>II – disciplinas de instrumentalização profission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III- disciplinas de práticas de gestão administrativa, pedagógica e política;</w:t>
      </w:r>
    </w:p>
    <w:p>
      <w:pPr>
        <w:pStyle w:val="Normal"/>
        <w:autoSpaceDE w:val="false"/>
        <w:spacing w:lineRule="auto" w:line="360"/>
        <w:ind w:left="2880" w:hanging="0"/>
        <w:jc w:val="both"/>
        <w:rPr>
          <w:rFonts w:ascii="Arial" w:hAnsi="Arial" w:cs="Arial"/>
          <w:color w:val="000000"/>
          <w:sz w:val="24"/>
        </w:rPr>
      </w:pPr>
      <w:r>
        <w:rPr>
          <w:rFonts w:cs="Arial" w:ascii="Arial" w:hAnsi="Arial"/>
          <w:color w:val="000000"/>
          <w:sz w:val="24"/>
        </w:rPr>
      </w:r>
    </w:p>
    <w:p>
      <w:pPr>
        <w:pStyle w:val="Normal"/>
        <w:autoSpaceDE w:val="false"/>
        <w:spacing w:lineRule="auto" w:line="360"/>
        <w:ind w:left="2880" w:hanging="0"/>
        <w:jc w:val="both"/>
        <w:rPr>
          <w:rFonts w:ascii="Arial" w:hAnsi="Arial" w:cs="Arial"/>
          <w:color w:val="000000"/>
          <w:sz w:val="24"/>
        </w:rPr>
      </w:pPr>
      <w:r>
        <w:rPr>
          <w:rFonts w:cs="Arial" w:ascii="Arial" w:hAnsi="Arial"/>
          <w:color w:val="000000"/>
          <w:sz w:val="24"/>
        </w:rPr>
        <w:t>IV- estágio supervision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denominação das disciplinas e suas respectivas cargas horárias encontram-se às fls.297.</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s atividades acadêmicas abrangem todas as áreas de atuação de profissionais da educação e as cargas horárias encontram-se de acordo com o que dispõe a Deliberação CEE nº 53/0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s ementas das disciplinas com as especificações dos objetivos educacionais encontram-se às fls. 298/304.</w:t>
      </w:r>
    </w:p>
    <w:p>
      <w:pPr>
        <w:pStyle w:val="Normal"/>
        <w:autoSpaceDE w:val="false"/>
        <w:ind w:firstLine="144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5. Exigências para matrícula, critérios de distribuição de vagas e planejamento de distribuição de carga horári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destina-se a portadores de licenciatura plena  em qualquer disciplina do ensino fundamental ou médio ou do curso normal superior ou equivalente. São oferecidas 60 vag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ritério de distribuição das vagas estabelece que “Caso o número de inscritos ultrapasse o número de vagas a distribuição de vagas será feita por seleção, que será realizada de acordo com os critérios preestabelecidos pela comissão de seleção, em regime de classificação dos candidatos para o preenchimento de sessenta vagas oferecidas pelo Curso.” (fls. 30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ste constará de uma prova escrita sobre tema ligado à natureza do conteúdo do curso. A pontuação mínima para aprovação será de 70,0 (setent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a finalidade de atender às peculiaridades da clientela escolar, o Curso será oferecido aos sábados, com uma jornada de oito hor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s atividades de orientação escolar e orientação para o trabalho serão desenvolvidas por equipe multidisciplinar de professores atuantes no curso. Estas serão desenvolvidas por meio do Laboratório de Pesquisa em Gestão Escolar e por Seminários que versarão sobre práticas de Gestão Escola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O Estágio Curricular Supervisionado será desenvolvido ao longo do curso e, desse modo, evitando a natural sobrecarga de trabalho no final do curso.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6) Normas de avaliação dos alunos e exigências para obtenção do certificado de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rendimento escolar de cada disciplina será aferido por meio de trabalhos escritos e/ou outras formas de verificação da aprendizagem, sendo o grau final expresso por conceitos de “A” a “D” (fls. 31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aluno que obtiver o conceito “D”, que corresponde ao intervalo que vai de 0 (zero) a 6,9 (seis e nove décimos) será reprov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aluno também deverá cumprir a freqüência mínima de 75,% (setenta e cinco por cento) em cada disciplin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ertificado do curso será atribuído ao aluno que concluir todas as disciplinas no prazo fixado para a apresentação da monografia de conclusão do curs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7) Corpo docent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É integrado por sete professores , sendo seis com o título de mestre e um com o título de doutor.</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8) Coordenação Geral 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stá a cargo da Professora Rosa Doraci Vieira de Carvalho, Mestre em Educação pela PUC, de Campinas, na área de Ensino Superior.</w:t>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9) Análise de especialist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Pelo fato de conhecer sobejamente a matéria em apreciação, dispensamos a oitiva de especialista, como estabelece o artigo 4º da Deliberação CEE nº 53/0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rojeto do Curso de Especialização em Gestão Educacional, nos termos da Deliberação CEE Nº 53/05, da Faculdade de Filosofia, Ciências e Letras de São José do Rio Pardo, com sessenta vag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stituição deverá elaborar Relatório Final circunstanciado sobre o Curso, mantendo-o em seus arquivos para efeito de futura avaliação deste Conselho.</w:t>
      </w:r>
    </w:p>
    <w:p>
      <w:pPr>
        <w:pStyle w:val="Normal"/>
        <w:autoSpaceDE w:val="false"/>
        <w:spacing w:lineRule="auto" w:line="360"/>
        <w:ind w:left="4200" w:hanging="1320"/>
        <w:jc w:val="both"/>
        <w:rPr>
          <w:rFonts w:ascii="Arial" w:hAnsi="Arial" w:cs="Arial"/>
          <w:color w:val="000000"/>
          <w:sz w:val="24"/>
        </w:rPr>
      </w:pPr>
      <w:r>
        <w:rPr>
          <w:rFonts w:cs="Arial" w:ascii="Arial" w:hAnsi="Arial"/>
          <w:color w:val="000000"/>
          <w:sz w:val="24"/>
        </w:rPr>
        <w:t>São Paulo, 26 de julho de 2006.</w:t>
      </w:r>
    </w:p>
    <w:p>
      <w:pPr>
        <w:pStyle w:val="Normal"/>
        <w:autoSpaceDE w:val="false"/>
        <w:spacing w:lineRule="auto" w:line="360"/>
        <w:ind w:left="4200" w:hanging="0"/>
        <w:jc w:val="both"/>
        <w:rPr>
          <w:rFonts w:ascii="Arial" w:hAnsi="Arial" w:cs="Arial"/>
          <w:color w:val="000000"/>
          <w:sz w:val="24"/>
        </w:rPr>
      </w:pPr>
      <w:r>
        <w:rPr>
          <w:rFonts w:cs="Arial" w:ascii="Arial" w:hAnsi="Arial"/>
          <w:color w:val="000000"/>
          <w:sz w:val="24"/>
        </w:rPr>
      </w:r>
    </w:p>
    <w:p>
      <w:pPr>
        <w:pStyle w:val="Normal"/>
        <w:autoSpaceDE w:val="false"/>
        <w:spacing w:lineRule="auto" w:line="360"/>
        <w:ind w:left="4200" w:hanging="1320"/>
        <w:rPr>
          <w:rFonts w:ascii="Arial" w:hAnsi="Arial" w:cs="Arial"/>
          <w:b/>
          <w:b/>
          <w:bCs/>
          <w:color w:val="000000"/>
          <w:sz w:val="24"/>
        </w:rPr>
      </w:pPr>
      <w:r>
        <w:rPr>
          <w:rFonts w:cs="Arial" w:ascii="Arial" w:hAnsi="Arial"/>
          <w:b/>
          <w:bCs/>
          <w:color w:val="000000"/>
          <w:sz w:val="24"/>
        </w:rPr>
        <w:t>a) Consº João Cardoso Palma Filho</w:t>
      </w:r>
    </w:p>
    <w:p>
      <w:pPr>
        <w:pStyle w:val="P3"/>
        <w:spacing w:lineRule="auto" w:line="360" w:before="0" w:after="0"/>
        <w:rPr>
          <w:rFonts w:ascii="Arial" w:hAnsi="Arial" w:cs="Arial"/>
        </w:rPr>
      </w:pPr>
      <w:r>
        <w:rPr>
          <w:rFonts w:eastAsia="Arial" w:cs="Arial" w:ascii="Arial" w:hAnsi="Arial"/>
          <w:color w:val="000000"/>
        </w:rPr>
        <w:t xml:space="preserve">                         </w:t>
      </w:r>
      <w:r>
        <w:rPr>
          <w:rFonts w:cs="Arial" w:ascii="Arial" w:hAnsi="Arial"/>
          <w:color w:val="000000"/>
        </w:rPr>
        <w:t>Relator</w:t>
      </w:r>
    </w:p>
    <w:p>
      <w:pPr>
        <w:pStyle w:val="P3"/>
        <w:spacing w:lineRule="auto" w:line="360" w:before="0" w:after="0"/>
        <w:rPr>
          <w:rFonts w:ascii="Arial" w:hAnsi="Arial" w:cs="Arial"/>
        </w:rPr>
      </w:pPr>
      <w:r>
        <w:rPr>
          <w:rFonts w:cs="Arial" w:ascii="Arial" w:hAnsi="Arial"/>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José Carbonari, João Cardoso Palma Filh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26 de jul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b/>
          <w:b/>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6 de agost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8/8/06                         Seção I                         Página 22</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65160943" r:id="rId1"/>
      </w:object>
    </w:r>
    <w:r>
      <w:rPr>
        <w:rFonts w:cs="Arial" w:ascii="Arial" w:hAnsi="Arial"/>
        <w:sz w:val="24"/>
      </w:rPr>
      <w:t>PROCESSO CEE Nº 466/2003                 PARECER CEE Nº 382/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39:00Z</dcterms:created>
  <dc:creator>conselho</dc:creator>
  <dc:description/>
  <dc:language>en-US</dc:language>
  <cp:lastModifiedBy>Mari</cp:lastModifiedBy>
  <cp:lastPrinted>2001-11-30T08:44:00Z</cp:lastPrinted>
  <dcterms:modified xsi:type="dcterms:W3CDTF">2006-08-18T11:26:00Z</dcterms:modified>
  <cp:revision>11</cp:revision>
  <dc:subject/>
  <dc:title>          CONSELHO ESTADUAL DE EDUCAÇÃO</dc:title>
</cp:coreProperties>
</file>