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3411108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2520" w:hanging="25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ROCESSO CEE N.º: 466/2006 </w:t>
      </w:r>
    </w:p>
    <w:p>
      <w:pPr>
        <w:pStyle w:val="Normal"/>
        <w:tabs>
          <w:tab w:val="clear" w:pos="288"/>
          <w:tab w:val="left" w:pos="26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         : Walmir Ferraz Nascimento</w:t>
      </w:r>
    </w:p>
    <w:p>
      <w:pPr>
        <w:pStyle w:val="Normal"/>
        <w:tabs>
          <w:tab w:val="clear" w:pos="288"/>
          <w:tab w:val="left" w:pos="2410" w:leader="none"/>
        </w:tabs>
        <w:ind w:left="2520" w:hanging="25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sz w:val="24"/>
        </w:rPr>
        <w:t>ASSUNTO                 : Revalidação de diplo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Hubert Alqué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529/2006              CEB                Aprovado em 29-11-2006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Heading7"/>
        <w:spacing w:lineRule="auto" w:line="360"/>
        <w:ind w:firstLine="288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almir Ferraz Nascimento, RG 11 128 606 solicita que seu diploma  obtido em Curso de Estética realizado em Milão, Itália, seja submetido à revalidação de forma a corresponder ao Curso de Habilitação Profissional Técnica de Nível Médio em Estét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autos vêm instruídos com os seguintes documen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ttestato di Qualificazione Professionale expedido em 17-06-1991, pela BCM-Beauty Centre of Milan – Scuola Europea di Estética e di Trucco, localizada em Milão, Itália. O certificado atesta que o interessado conseguiu a qualificação profissional de Truccatore Cine-Tele-Foto-Teatrale (fls. 06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Disciplinas estudadas, relação às fls. 07 - vers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testado expedido pela Câmera Di Commercio Industria Artigianato e Agricoltura di Milano em 02-11-1992, afirmando que o interessado é profissionalmente qualificado para o exercício da atividade de Truccatore Cine-Tele-Foto-Teatrale (fls. 13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nformação da BCM-Beauty Centre of Milan sobre as competências profissionais adquiridas pela realização do curso de Truccatore Artistico (fls. 140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ertificado de Conclusão do Ensino Médio (fls. 16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ertificado Conclusão do Ensino Fundamental (fls. 17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mostra de  trabalhos realizados (fls. 20)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validação de diplomas de cursos de habilitação profissional cursados em instituições escolares estrangeiras orienta-se pelo Parecer CNE/CEB nº 14/98, de 01-06-98, que reafirmou a vigência da Resolução CFE nº 04/80 sobre o assunto, até nova regulamentação.</w:t>
      </w:r>
    </w:p>
    <w:p>
      <w:pPr>
        <w:pStyle w:val="Heading5"/>
        <w:spacing w:lineRule="exact" w:line="360"/>
        <w:ind w:firstLine="2880"/>
        <w:jc w:val="both"/>
        <w:rPr>
          <w:b w:val="false"/>
          <w:b w:val="false"/>
        </w:rPr>
      </w:pPr>
      <w:r>
        <w:rPr>
          <w:b w:val="false"/>
        </w:rPr>
        <w:t xml:space="preserve">A Resolução CFE nº 04/80 define em seu artigo 4º que “são competentes para processar e julgar as revalidações os estabelecimentos de ensino de 2º Grau oficiais, onde houver, indicados pelos respectivos Conselhos Estaduais de Educação, e que ministrem cursos idênticos, correspondentes ou afins aos referidos diplomas ou certificados estrangeiros ”. 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sz w:val="24"/>
        </w:rPr>
        <w:t>Com base nesse dispositivo, este Colegiado tem indicado vários estabelecimentos de ensino a proceder à reva</w:t>
      </w:r>
      <w:r>
        <w:rPr>
          <w:rFonts w:cs="Arial" w:ascii="Arial" w:hAnsi="Arial"/>
          <w:color w:val="000000"/>
          <w:sz w:val="24"/>
        </w:rPr>
        <w:t xml:space="preserve">lidação de diplomas de cursos técnicos no Estado de São Paulo. No presente caso, sugere-se que este Conselho indique o SENAC, Gerência de Desenvolvimento Educacional, situado à Rua Dr. Vila Nova, 228, 9º andar, Vila Buarque, CEP 012-22903, para proceder à presente revalidação de diploma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.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utoriza-se o Serviço Nacional de Aprendizagem Comercial - SENAC, situado à </w:t>
      </w:r>
      <w:r>
        <w:rPr>
          <w:rFonts w:cs="Arial" w:ascii="Arial" w:hAnsi="Arial"/>
          <w:color w:val="000000"/>
        </w:rPr>
        <w:t xml:space="preserve">Rua Dr. Vila Nova, 228, 9º andar, Vila Buarque, </w:t>
      </w:r>
      <w:r>
        <w:rPr>
          <w:rFonts w:cs="Arial" w:ascii="Arial" w:hAnsi="Arial"/>
        </w:rPr>
        <w:t>a processar e julgar a revalidação do diploma de Walmir Ferraz Nascimento de forma a corresponder ao Curso de Habilitação Profissional Técnica de Nível Médio em Estética.</w:t>
      </w:r>
    </w:p>
    <w:p>
      <w:pPr>
        <w:pStyle w:val="P6"/>
        <w:spacing w:lineRule="auto" w:line="360" w:before="0" w:after="0"/>
        <w:ind w:left="90" w:firstLine="2790"/>
        <w:rPr>
          <w:rFonts w:ascii="Arial" w:hAnsi="Arial" w:cs="Arial"/>
        </w:rPr>
      </w:pPr>
      <w:r>
        <w:rPr>
          <w:rFonts w:cs="Arial" w:ascii="Arial" w:hAnsi="Arial"/>
        </w:rPr>
        <w:t>Envie-se cópia deste Parecer ao interessado e à Gerência de Desenvolvimento Educacional do SENAC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6 de novembro de 2006.</w:t>
      </w:r>
    </w:p>
    <w:p>
      <w:pPr>
        <w:pStyle w:val="Normal"/>
        <w:ind w:firstLine="28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Cons. Hubert Alqueres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Básica adota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na Luisa Restani, Ana Maria de Oliveira Mantovani, Decio Lencioni Machado, Hubert Alquéres, Joaquim Pedro Villaça de Souza Campos, Leila Rentroia Iannone, Mauro de Salles Aguiar e Suzana Guimarães Tripol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Básica, em 22 de novembr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Mauro de Salles Aguiar </w:t>
      </w:r>
    </w:p>
    <w:p>
      <w:pPr>
        <w:pStyle w:val="Heading7"/>
        <w:ind w:firstLine="2880"/>
        <w:rPr/>
      </w:pPr>
      <w:r>
        <w:rPr>
          <w:rFonts w:eastAsia="Arial"/>
        </w:rPr>
        <w:t xml:space="preserve">               </w:t>
      </w:r>
      <w:r>
        <w:rPr/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29 de nov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1/12/06                       Seção I                        Página 17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04310426" r:id="rId1"/>
      </w:object>
    </w:r>
    <w:r>
      <w:rPr>
        <w:rFonts w:cs="Arial" w:ascii="Arial" w:hAnsi="Arial"/>
        <w:sz w:val="24"/>
      </w:rPr>
      <w:t>PROCESSO CEE Nº 466/06                  PARECER CEE Nº 529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39:00Z</dcterms:created>
  <dc:creator>X</dc:creator>
  <dc:description/>
  <dc:language>en-US</dc:language>
  <cp:lastModifiedBy>Mari</cp:lastModifiedBy>
  <cp:lastPrinted>2006-11-23T14:37:00Z</cp:lastPrinted>
  <dcterms:modified xsi:type="dcterms:W3CDTF">2006-12-01T13:05:00Z</dcterms:modified>
  <cp:revision>22</cp:revision>
  <dc:subject/>
  <dc:title>CONSELHO ESTADUAL DE EDUCAÇÃO</dc:title>
</cp:coreProperties>
</file>