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27943455" r:id="rId2"/>
        </w:object>
      </w:r>
      <w:r>
        <w:rPr/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.:  466/97 – Ap. Proc. SE nº. 1574/97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:  SEE / PREFEITURA MUNICIPAL DE MOTUCA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                     :  Convênio – Programa de “Ação de Parceria Educacio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nal  Estado-Município  para  atendimento  ao  Ensino 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>Fundamental”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RELATOR : </w:t>
        <w:tab/>
        <w:t>Conselheiro Luiz Eduardo Cerqueira Magalhãe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            604/99               CPL                Aprovado em 17-11-99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oembloco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ind w:left="0" w:right="0" w:hanging="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ind w:right="0" w:firstLine="2835"/>
        <w:rPr/>
      </w:pPr>
      <w:r>
        <w:rPr/>
        <w:t>A Chefia de Gabinete da Secretaria de Estado da Educação encaminha à apreciação deste Conselho o Termo de Reti-Ratificação ao Convênio celebrado em 07.08.97, entre o Estado de São Paulo, através daquela Secretaria, e o Município de  Motuca,  visando à continuidade da implantação do “Programa de Ação de Parceria Educacional Estado-Município para Atendimento ao Ensino Fundamental”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Cabe-nos ressaltar que o “Programa de Ação de Parceria Estado-Município para Atendimento ao Ensino Fundamental”  foi instituído através do Decreto Estadual nº 40.673/96  e  alterado  pelo Decreto nº 40.889/96.    Tal Programa objetiva, 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vênios firmados nos termos dos Decretos nºs. 40.673/96  e 40.889/96 e aprovados por este Colegiado têm assegurados seus termos e cláusulas até o término de sua vigência, podendo ou não serem aplicadas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o Termo de Reti-Ratificação ao Convênio, são encaminhados para apreciação deste Conselho, o Plano de Trabalho atualizado e o novo Cronograma de Desembolso Financeiro que serão analisados como partes integrantes do Acor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2"/>
        <w:spacing w:lineRule="exact" w:line="340"/>
        <w:ind w:right="0" w:firstLine="2837"/>
        <w:rPr/>
      </w:pPr>
      <w:r>
        <w:rPr/>
        <w:t>Pela análise dos autos este Colegiado aprovou, de acordo com o Parecer CEE nº  374/97,  o Termo Inicial do Convênio celebrado em 07.08.97  entre o Estado de São Paulo, através da Secretaria de Estado da Educação, e a Prefeitura Municipal de Motuca,  visando à implantação e ao desenvolvimento do “Programa de Ação de Parceria Educacional Estado-Município para Atendimento ao Ensino Fundamental”.</w:t>
      </w:r>
    </w:p>
    <w:p>
      <w:pPr>
        <w:pStyle w:val="Normal"/>
        <w:spacing w:lineRule="exact" w:line="34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o citado Município  encaminhou à SEE em 25.05.99, através do Ofício nº 130/99, a reformulação do Plano de Trabalho, objetivando a Reti-Ratificação das Cláusulas do Acordo vigente para adequá-las às necessidades constatadas durante a execução do Programa.  A Prefeitura assumiu, no entanto, o compromisso formal de, a partir de 1998, efetuar despesas em pleno acordo com as metas indicadas no novo Plano de Trabalho apresentado.</w:t>
      </w:r>
    </w:p>
    <w:p>
      <w:pPr>
        <w:pStyle w:val="Normal"/>
        <w:spacing w:lineRule="exact" w:line="34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 manifestou-se  favoravelmente ao pedido da municipalidade e enviou os autos à Equipe Técnica de Convênios da Secretaria de Estado da Educação que preparou nova Minuta objetivando aprovar a alteração do Plano de Trabalho e retificar os valores constantes nas Cláusulas Quarta e Quinta do Termo de Convênio.</w:t>
      </w:r>
    </w:p>
    <w:p>
      <w:pPr>
        <w:pStyle w:val="Recuodecorpodetexto2"/>
        <w:spacing w:lineRule="exact" w:line="340"/>
        <w:ind w:right="0" w:firstLine="2837"/>
        <w:rPr/>
      </w:pPr>
      <w:r>
        <w:rPr/>
        <w:t>A douta Consultoria Jurídica/SEE, em seu Parecer nº. 551/99,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prova-se, de acordo com este Parecer, o Termo de Reti-Ratificação ao Convênio celebrado em 07.08.97, entre o Estado de São Paulo, através da Secretaria de Estado da Educação, e o Município de Motuca, objetivando a continuidade da implantação do “Programa de Ação de Parceria Educacional Estado-Município para Atendimento ao Ensino Fundamental”, nos termos dos Decretos nºs. 40.673/96  e  40.889/96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Ficam aprovadas as alterações do Plano de Trabalho, parte integrante do Acordo, e das Cláusulas Quarta e Quinta do Convênio vigente, como constam os valores, após a retificação, a seguir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-Cláusula 4ª - O valor do presente Convênio é estimado em R$ 1.458.093,96, provenientes do  </w:t>
      </w:r>
      <w:r>
        <w:rPr>
          <w:sz w:val="24"/>
          <w:u w:val="single"/>
        </w:rPr>
        <w:t>Municípi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-Cláusula 5ª -III- O </w:t>
      </w:r>
      <w:r>
        <w:rPr>
          <w:sz w:val="24"/>
          <w:u w:val="single"/>
        </w:rPr>
        <w:t>Município</w:t>
      </w:r>
      <w:r>
        <w:rPr>
          <w:sz w:val="24"/>
        </w:rPr>
        <w:t>,  no exercício de 1997, aplicou recursos financeiros no valor de R$ 226.178,08 e, no exercício de 1998, aplicou R$ 632.915,88. Estes recursos oneraram as Dotações Orçamentárias vigentes e, para os exercícios futuros, a Prefeitura deverá garantir em seu orçamento a verba necessária à realização do objeto previsto neste Aju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cam ratificadas as demais Cláusulas e condições estabelecidas no Termo de Convênio anterior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9 de outu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ÀO DE PLANEJAMENTO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0 de nov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elheira Sonia Aparecida Romeu Alcici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</w:t>
      </w:r>
      <w:r>
        <w:rPr/>
        <w:t>Vice- Presidente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nov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1/99                       Seção I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28214978" r:id="rId1"/>
      </w:object>
    </w:r>
    <w:r>
      <w:rPr>
        <w:rFonts w:cs="Arial" w:ascii="Arial" w:hAnsi="Arial"/>
        <w:sz w:val="24"/>
      </w:rPr>
      <w:t>PROCESSO CEE Nº 466/97                     PARECER CEE Nº 604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47:00Z</dcterms:created>
  <dc:creator>DIRETORIA</dc:creator>
  <dc:description/>
  <dc:language>en-US</dc:language>
  <cp:lastModifiedBy>E20</cp:lastModifiedBy>
  <dcterms:modified xsi:type="dcterms:W3CDTF">1999-11-23T12:03:00Z</dcterms:modified>
  <cp:revision>4</cp:revision>
  <dc:subject/>
  <dc:title>          CONSELHO ESTADUAL DE EDUCAÇÃO</dc:title>
</cp:coreProperties>
</file>