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/2001 – Reautuado em 04/09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nguís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9/2013                            CES “D”                             Aprovado em 13/03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0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Reitor da UNICAMP solicita Renovação do Reconhecimento do Curso de Linguística, por meio do Ofício nº 298/12, datado de 24 de agosto de 2012, conforme Deliberação CEE nº 99/201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ordenador do Curso é o Prof. Juanito Ornelas de Avelar, doutor em Linguística pela Universidade Estadual de Campinas, contratado em regime de dedicação em tempo integral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tem funcionamento no período integral, matutino e vespertino, com 30 vagas anuais. Oferece carga horária de 2.580 horas, com período de integralização mínimo de 8 semestres e máximo de 12 semestres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infraestrutura disponível ao Curso é composta por 9 salas de aula, 3 laboratórios específicos, Sala de Pesquisa Bibliográfica, Sala de Sarau e Centro de Documentação Cultural e outros gerais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biblioteca do Instituto de Estudos da Linguagem, ao qual se relaciona o Curso de Linguística, é de livre acesso e consta de 115 mil títulos de não periódicos, 1.590 periódicos, além de teses e uma coleção especial “Aída Costa” com 1.631 volumes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orpo docente é formado por 31 professores, todos doutores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demanda pelo Curso tem estabilidade, apresentando relação de 6 candidatos por vaga em média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estrutura curricular do Curso obedece à Resolução 3, de 2 de julho de 2007, que dispõe sobre procedimentos a serem adotados quanto ao conceito de hora-aula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recebeu visita dos avaliadores doutores Heloisa Helou Doca e José Nicolau Gregorin Filho em 10 e 11 de dezembro de 2012 e, em Relatório circunstanciado, tecem pareceres elogioso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prova-se, com fundamento na Deliberação CEE nº 99/2010, o pedido de Renovação do Reconhecimento do Curso de Linguística, oferecido pela Universidade Estadual de Campinas, pelo prazo de cinco a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8 de març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. Maria Cristina Barbosa Storopoli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Cristina Barbosa Storopoli, Mário Vedovello Filho, Severiano Garcia Neto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3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9/13 – Publicado no DOE em 21/03/2013  -  Seção I  -   Página 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3/13, public. em 23/3/13                    -   Seção I -                   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23/13, public. em 26/3/13      -      Seção I -                      Página 33</w:t>
      </w:r>
    </w:p>
    <w:p>
      <w:pPr>
        <w:pStyle w:val="Normal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22:00Z</dcterms:created>
  <dc:creator>N.Cruz</dc:creator>
  <dc:description/>
  <cp:keywords/>
  <dc:language>en-US</dc:language>
  <cp:lastModifiedBy>silvia.ribeiro</cp:lastModifiedBy>
  <cp:lastPrinted>2013-03-21T09:02:00Z</cp:lastPrinted>
  <dcterms:modified xsi:type="dcterms:W3CDTF">2013-03-26T13:12:00Z</dcterms:modified>
  <cp:revision>11</cp:revision>
  <dc:subject/>
  <dc:title/>
</cp:coreProperties>
</file>