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240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75.75pt" filled="f" o:ole="">
            <v:imagedata r:id="rId3" o:title=""/>
          </v:shape>
          <o:OLEObject Type="Embed" ProgID="" ShapeID="ole_rId2" DrawAspect="Content" ObjectID="_801051019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467/98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aculdade de Ciências e Letras de Bragança Paulista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alendário Escolar de 1997 (Relatório de Atividades)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              : Consª Sonia Aparecida Romeu Alcici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468/98   -   CES   -   "D"  -  APROVADO  EM 26-08-98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 AO PLENO  EM 02-09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Ciências e Letras de Bragança Paulista encaminhou o Relatório Anual das atividades desenvolvidas em 1997 em cumprimento ao disposto pela Deliberação CEE 02/75.</w:t>
      </w:r>
    </w:p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216 dias letivos anuais e aulas com 50 minutos de duração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Faculdade de Ciências e Letras de Bragança Paulista desenvolveu suas atividades nesse período com 69 professores e 531 alunos matriculados nos cursos que manteve, a saber: Ciências, Letras, Educação Artística, História, Educação Física e Geografia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a Faculdade de Ciências e Letras de Bragança Paulista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9 de agosto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ª Sonia Aparecida Romeu Alcic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José Camilo dos Santos Filho, Luiz Roberto Dante, Marília Ancona-Lopez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26 de agost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3/9/98                       Seção I                   Página 1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31202878" r:id="rId1"/>
      </w:object>
    </w:r>
    <w:r>
      <w:rPr>
        <w:rFonts w:eastAsia="Arial" w:cs="Arial" w:ascii="Arial" w:hAnsi="Arial"/>
        <w:sz w:val="26"/>
        <w:szCs w:val="26"/>
      </w:rPr>
      <w:t>PROCESSO CEE Nº 467/98</w:t>
      <w:tab/>
      <w:t xml:space="preserve">       PARECER CEE Nº 468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1:53:00Z</dcterms:created>
  <dc:creator>Administra��o da Rede</dc:creator>
  <dc:description/>
  <dc:language>en-US</dc:language>
  <cp:lastModifiedBy>DIRETORIA</cp:lastModifiedBy>
  <cp:lastPrinted>1998-08-27T14:30:00Z</cp:lastPrinted>
  <dcterms:modified xsi:type="dcterms:W3CDTF">1998-09-03T09:44:00Z</dcterms:modified>
  <cp:revision>7</cp:revision>
  <dc:subject/>
  <dc:title>          CONSELHO ESTADUAL DE EDUCA��O</dc:title>
</cp:coreProperties>
</file>