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617349104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468/2001 – Reautuado em 19/02/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 : UNICAMP – Universidade Estadual de Campinas</w:t>
      </w:r>
    </w:p>
    <w:p>
      <w:pPr>
        <w:pStyle w:val="Normal"/>
        <w:tabs>
          <w:tab w:val="clear" w:pos="709"/>
          <w:tab w:val="left" w:pos="7635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 : Renovação do Reconhecimento do Curso de Letr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 : Cons. João Cardoso Palma Fil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205/2008           CES “D”          Aprovado em 23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Comunicado ao Pleno em 30-4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Indent"/>
        <w:ind w:firstLine="2880"/>
        <w:rPr/>
      </w:pPr>
      <w:r>
        <w:rPr/>
        <w:t xml:space="preserve">O Magnífico Reitor da Universidade de Campinas - UNICAMP encaminha a este Colegiado, Ofício GR nº 86/2007, datado de 16 de março de 2007 </w:t>
      </w:r>
      <w:r>
        <w:rPr>
          <w:sz w:val="20"/>
        </w:rPr>
        <w:t>(fls.218),</w:t>
      </w:r>
      <w:r>
        <w:rPr/>
        <w:t xml:space="preserve"> solicitando Renovação do Reconhecimento do Curso de Graduação em Letras oferecido pelo Instituto de Estudos da Linguagem, nos termos da Deliberação CEE nº 7/2000, alterada pela Deliberação CEE nº 63/07.</w:t>
      </w:r>
    </w:p>
    <w:p>
      <w:pPr>
        <w:pStyle w:val="TextBodyIndent"/>
        <w:ind w:firstLine="2880"/>
        <w:rPr/>
      </w:pPr>
      <w:r>
        <w:rPr/>
        <w:t xml:space="preserve">O referido Curso teve sua Renovação do Reconhecimento aprovada pelo Parecer CEE nº 513/02 </w:t>
      </w:r>
      <w:r>
        <w:rPr>
          <w:sz w:val="20"/>
        </w:rPr>
        <w:t>(fls. 208),</w:t>
      </w:r>
      <w:r>
        <w:rPr/>
        <w:t xml:space="preserve"> pelo prazo de 05 (cinco) anos.</w:t>
      </w:r>
    </w:p>
    <w:p>
      <w:pPr>
        <w:pStyle w:val="TextBodyIndent"/>
        <w:ind w:firstLine="2880"/>
        <w:rPr/>
      </w:pPr>
      <w:r>
        <w:rPr/>
        <w:t xml:space="preserve">Para emissão de Parecer Técnico foi indicada a Especialista Maria das Graças Rodrigues de Paula, conforme Portaria CEE/GP nº 624/07, publicada no D.O.E. de 24-11-07 </w:t>
      </w:r>
      <w:r>
        <w:rPr>
          <w:sz w:val="20"/>
        </w:rPr>
        <w:t>(fls 276)</w:t>
      </w:r>
      <w:r>
        <w:rPr/>
        <w:t>, manifestando-se nos termos do seu Relatório circunstanciado, juntado aos autos de fls. 278 a 282.</w:t>
      </w:r>
    </w:p>
    <w:p>
      <w:pPr>
        <w:pStyle w:val="TextBodyIndent"/>
        <w:spacing w:lineRule="auto" w:line="240"/>
        <w:ind w:firstLine="2552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.2 APRECIAÇÃO</w:t>
      </w:r>
    </w:p>
    <w:p>
      <w:pPr>
        <w:pStyle w:val="TextBody"/>
        <w:ind w:firstLine="2832"/>
        <w:rPr/>
      </w:pPr>
      <w:r>
        <w:rPr/>
        <w:t>A matéria encontra-se regulamentada pela então Deliberação CEE Nº 07/2000. Considerando a norma legal citada, passamos a relatar o que consta dos autos:</w:t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firstLine="2832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Apresentação do Projeto Pedagógico do Curso de Letras – fls 218 às fls.274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  <w:tab w:val="left" w:pos="3240" w:leader="none"/>
        </w:tabs>
        <w:spacing w:lineRule="auto" w:line="360"/>
        <w:ind w:left="2883" w:hanging="3"/>
        <w:rPr/>
      </w:pPr>
      <w:r>
        <w:rPr>
          <w:rFonts w:cs="Arial" w:ascii="Arial" w:hAnsi="Arial"/>
          <w:b/>
          <w:bCs/>
          <w:color w:val="000000"/>
        </w:rPr>
        <w:t xml:space="preserve">Histórico do Curso </w:t>
      </w:r>
      <w:r>
        <w:rPr>
          <w:rFonts w:cs="Arial" w:ascii="Arial" w:hAnsi="Arial"/>
          <w:b/>
          <w:bCs/>
          <w:color w:val="000000"/>
          <w:sz w:val="20"/>
        </w:rPr>
        <w:t>(fls. 219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Letras existe desde 1978 no período diurno, e a partir de 1999 foi implantado no período noturno a fim possibilitar o acesso à universidade pública e a um curso de alta qualidade em termos acadêmicos, de estudantes que não possam cursá-lo no período diurn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ferido Curso tem um Coordenador e um Coordenador Associado, além de funcionários responsáveis pela execução de atividades burocráticas e administrativas, atendimento de alunos bem como do corpo docente e apoio para atividades organizadas pela Graduação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240" w:leader="none"/>
        </w:tabs>
        <w:spacing w:lineRule="auto" w:line="360"/>
        <w:ind w:left="2800" w:firstLine="8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</w:rPr>
        <w:t xml:space="preserve">Atos Legais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foi criado pelo Decreto Federal n° 81.812/78, ratificado pela Portaria MEC nº 1.790/93, e teve sua Renovação do Reconhecimento aprovada pelo Parecer CEE nº 513/02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40" w:leader="none"/>
        </w:tabs>
        <w:spacing w:lineRule="auto" w:line="360"/>
        <w:ind w:left="2770" w:firstLine="11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bjetivos do Curso </w:t>
      </w:r>
      <w:r>
        <w:rPr>
          <w:rFonts w:cs="Arial" w:ascii="Arial" w:hAnsi="Arial"/>
          <w:b/>
          <w:bCs/>
          <w:color w:val="000000"/>
          <w:sz w:val="20"/>
        </w:rPr>
        <w:t>(fls.227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tem como objetivo formar profissionais para atuarem na sociedade, aliados a conhecimentos teóricos às suas práticas educacionais. O formando deve estar preparado para retornar seu olhar para sua própria prática em sala de aula, de maneira a estar apto a rever seus procedimentos  otimizando seu trabalho.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1 Perfil Profissiográfico </w:t>
      </w:r>
      <w:r>
        <w:rPr>
          <w:rFonts w:cs="Arial" w:ascii="Arial" w:hAnsi="Arial"/>
          <w:b/>
          <w:bCs/>
          <w:color w:val="000000"/>
          <w:sz w:val="20"/>
        </w:rPr>
        <w:t>(fls.228)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pretende formar profissional, na Modalidade Bacharelado, para atuar em assessorias técnicas, em atividades editoriais e em projetos de trabalhos vinculados ao estudo e aproveitamento de materiais literários, visando a fins socioculturais. Pode ainda, atuar como professores universitários, desde que curse programas de pós-graduação.  Com referência ao licenciado, além de atuar em todas as áreas em que os bacharéis estão habilitados, podem também trabalhar como professor de Português e Literatura de Língua Portuguesa, no Ensino Fundamental e Méd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410" w:firstLine="47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Estrutura Curricular </w:t>
      </w:r>
      <w:r>
        <w:rPr>
          <w:rFonts w:cs="Arial" w:ascii="Arial" w:hAnsi="Arial"/>
          <w:b/>
          <w:bCs/>
          <w:color w:val="000000"/>
          <w:sz w:val="20"/>
        </w:rPr>
        <w:t>(fls. 228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 Curso oferece duas modalidades, a saber: Bacharelado e Licenciatura. O Bacharelado compreende 148 créditos, equivalentes a 2.220 horas e a Licenciatura é constituída de 148 créditos e mais 28 créditos de disciplinas obrigatórias, perfazendo total de 176 créditos que equivalem a 2.640 hor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410" w:firstLine="47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1 Grade Curricular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rade curricular do Curso, tanto diurno quanto noturno, encontra-se de fls. 241 a 249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410" w:firstLine="47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Ementa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</w:rPr>
        <w:t xml:space="preserve">De fls. 231 a 235, encontram-se as ementas das disciplinas obrigatórias, e de fls. 249 a 255 estão as ementas do Curso de Licenciatura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410" w:firstLine="47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5. Corpo Docente </w:t>
      </w:r>
      <w:r>
        <w:rPr>
          <w:rFonts w:cs="Arial" w:ascii="Arial" w:hAnsi="Arial"/>
          <w:b/>
          <w:bCs/>
          <w:color w:val="000000"/>
          <w:sz w:val="20"/>
        </w:rPr>
        <w:t>(fls. 236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rpo Docente do Instituto de Estudos e Linguagem, relacionado de fls. 236 a 238, é composto pelos Departamentos de Lingüística, Lingüística Aplicada e Teoria Literária. É responsável pelas disciplinas obrigatórias, bem como pelas eletivas, perfazendo o total de 73 docente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1 Docentes segundo a titulação para os cursos de bacharelado e/ou licenciatura – Deliberação CEE nº 55/06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955"/>
        <w:gridCol w:w="29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açã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tr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,1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ociado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Infra-estrutura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alações, equipamentos e laboratórios estão descritos de fls. 220 a 221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240" w:leader="none"/>
        </w:tabs>
        <w:spacing w:lineRule="auto" w:line="360"/>
        <w:ind w:left="2770" w:firstLine="110"/>
        <w:jc w:val="both"/>
        <w:rPr/>
      </w:pPr>
      <w:r>
        <w:rPr>
          <w:rFonts w:cs="Arial" w:ascii="Arial" w:hAnsi="Arial"/>
          <w:b/>
          <w:bCs/>
          <w:color w:val="000000"/>
        </w:rPr>
        <w:t>Biblioteca (</w:t>
      </w:r>
      <w:r>
        <w:rPr>
          <w:rFonts w:cs="Arial" w:ascii="Arial" w:hAnsi="Arial"/>
          <w:b/>
          <w:bCs/>
          <w:color w:val="000000"/>
          <w:sz w:val="20"/>
        </w:rPr>
        <w:t>fls. 225 e segs.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iblioteca do IEL conta com um acervo de 90.660 livros; 2.250 teses e 1.518 títulos de periódicos. Além do acervo, a Instituição informa a área total da biblioteca, recursos de informática e humanos e que o acesso à biblioteca é livre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pesquisa sobre o acervo poderá ser feita pelo site </w:t>
      </w:r>
      <w:hyperlink r:id="rId4">
        <w:r>
          <w:rPr>
            <w:rStyle w:val="InternetLink"/>
            <w:rFonts w:cs="Arial" w:ascii="Arial" w:hAnsi="Arial"/>
            <w:color w:val="000000"/>
          </w:rPr>
          <w:t>http://acervus.unicamp.br:8000/cgi-bin/gw_46_2_4/chamaleron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– Das Considerações do Especialist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pecialista designada emitiu Parecer Técnico, de fls. 278 a 282, manifestando-se favoravelmente à Renovação do Reconhecimento do Curso de Letras nos seguintes termo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Tendo em vista a qualidade do corpo docente composto por pesquisadores extremamente produtivos a coerência nas mudanças do projeto pedagógico, a atualização na área de multimídia e da biblioteca, assim como na aquisição de equipamentos de computação para atender a um de seus propósitos que é a pesquisa, associando a experiência pedagógica ao conhecimento, recomendo que o Curso de Letras da UNICAMP seja renovado.”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2. CONCLUSÃ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prova-se o pedido de Renovação do Reconhecimento do Curso de Letras, do Instituto de Estudos da Linguagem (IEL), da Universidade Estadual de Campinas (UNICAMP), pelo prazo de cinco a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ão Paulo, 23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a) Cons. João Cardoso Palma Filh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ab/>
        <w:tab/>
        <w:tab/>
        <w:t xml:space="preserve">            </w:t>
        <w:tab/>
        <w:t xml:space="preserve">     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ind w:right="-522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b w:val="false"/>
          <w:bCs w:val="false"/>
          <w:color w:val="000000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01/5/08                       Seção I                            Página 2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Res. SEE de 09/5/08 public. em 10/5/08        Seção I                           Página 2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ortaria CEE/GP 255/08 public. em 14/5/08  Seção I                           Página 31</w:t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60097220" r:id="rId1"/>
      </w:object>
    </w:r>
    <w:r>
      <w:rPr>
        <w:rFonts w:cs="Arial" w:ascii="Arial" w:hAnsi="Arial"/>
      </w:rPr>
      <w:t>PROCESSO CEE Nº 468/2001               PARECER CEE Nº 205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9"/>
        </w:tabs>
        <w:ind w:left="2883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280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5540"/>
        </w:tabs>
        <w:ind w:left="5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310"/>
        </w:tabs>
        <w:ind w:left="8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720"/>
        </w:tabs>
        <w:ind w:left="10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490"/>
        </w:tabs>
        <w:ind w:left="13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900"/>
        </w:tabs>
        <w:ind w:left="15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70"/>
        </w:tabs>
        <w:ind w:left="18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80"/>
        </w:tabs>
        <w:ind w:left="210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9"/>
        </w:tabs>
        <w:ind w:left="2770" w:hanging="360"/>
      </w:pPr>
      <w:rPr>
        <w:sz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9"/>
        </w:tabs>
        <w:ind w:left="2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acervus.unicamp.br:8000/cgi-bin/gw_46_2_4/chamalero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53:00Z</dcterms:created>
  <dc:creator>liliana</dc:creator>
  <dc:description/>
  <dc:language>en-US</dc:language>
  <cp:lastModifiedBy>Vera</cp:lastModifiedBy>
  <cp:lastPrinted>2008-04-22T10:35:00Z</cp:lastPrinted>
  <dcterms:modified xsi:type="dcterms:W3CDTF">2008-11-11T18:10:00Z</dcterms:modified>
  <cp:revision>31</cp:revision>
  <dc:subject/>
  <dc:title> </dc:title>
</cp:coreProperties>
</file>