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/2001 – Reautuado em 19/07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AMP / Instituto de Estudos da Linguage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Letras – Licenciatu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arcos Antonio Montei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º 95/2013                         CES “D”                                    Aprovado em 06/3/2013                                      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3/3/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708"/>
        <w:rPr/>
      </w:pPr>
      <w:r>
        <w:rPr>
          <w:rFonts w:cs="Arial" w:ascii="Arial" w:hAnsi="Arial"/>
        </w:rPr>
        <w:t>O Magnífico Reitor da Universidade Estadual de Campinas encaminha a este Conselho, pelo Ofício GR nº 218/2012, protocolado em 12/07/2012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o pedido de Renovação do Reconhecimento do </w:t>
      </w:r>
      <w:r>
        <w:rPr>
          <w:rFonts w:cs="Arial" w:ascii="Arial" w:hAnsi="Arial"/>
          <w:color w:val="000000"/>
        </w:rPr>
        <w:t xml:space="preserve">Curso de Licenciatura em Letras, do </w:t>
      </w:r>
      <w:r>
        <w:rPr>
          <w:rFonts w:cs="Arial" w:ascii="Arial" w:hAnsi="Arial"/>
        </w:rPr>
        <w:t>Instituto de Estudos da Linguagem, nos termos da Deliberação CEE nº 99/201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Foram designados os Especialistas Prof. Dr. Marcio Roberto Pereira e Prof. Dr. Emerson da Cruz Inácio, para emissão de Relatório circunstanciado, juntado aos autos, onde recomendam a renovação do reconhecimento do Curso.</w:t>
      </w:r>
    </w:p>
    <w:p>
      <w:pPr>
        <w:pStyle w:val="BodyTextIndent31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2 APRECIAÇÃO</w:t>
      </w:r>
    </w:p>
    <w:p>
      <w:pPr>
        <w:pStyle w:val="BodyTextIndent31"/>
        <w:spacing w:lineRule="auto" w:line="276" w:before="0" w:after="200"/>
        <w:ind w:firstLine="708"/>
        <w:jc w:val="both"/>
        <w:rPr>
          <w:rFonts w:cs="Arial"/>
          <w:i/>
          <w:i/>
          <w:iCs/>
          <w:sz w:val="20"/>
        </w:rPr>
      </w:pPr>
      <w:r>
        <w:rPr>
          <w:sz w:val="20"/>
        </w:rPr>
        <w:t>A matéria sobre renovação do reconhecimento de cursos de instituições de ensino superior, jurisdicionadas ao Conselho Estadual de Educação, está regulamentada na Deliberação CEE nº 99/2010.</w:t>
      </w:r>
    </w:p>
    <w:p>
      <w:pPr>
        <w:pStyle w:val="BodyTextIndent31"/>
        <w:spacing w:lineRule="auto" w:line="276" w:before="0" w:after="200"/>
        <w:ind w:firstLine="708"/>
        <w:jc w:val="both"/>
        <w:rPr>
          <w:rFonts w:cs="Arial"/>
          <w:sz w:val="20"/>
        </w:rPr>
      </w:pPr>
      <w:r>
        <w:rPr>
          <w:rFonts w:cs="Arial"/>
          <w:iCs/>
          <w:sz w:val="20"/>
        </w:rPr>
        <w:t>Considerando a norma acima, passamos à análise dos autos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os legais referentes ao Curs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 Curso funciona desde 1978, no período diurno (integral) e desde 1999 no período noturno. </w:t>
      </w:r>
      <w:r>
        <w:rPr>
          <w:rFonts w:cs="Arial" w:ascii="Arial" w:hAnsi="Arial"/>
          <w:sz w:val="20"/>
          <w:szCs w:val="20"/>
        </w:rPr>
        <w:t xml:space="preserve">Renovação do Reconhecimento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do CEE nº 513/02, Portaria CEE/GP nº 513/2002, por cinco an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do CEE nº 205/08, Portaria CEE/GP nº 255/2008, por cinco an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ponsável pelo Curso: </w:t>
      </w:r>
      <w:r>
        <w:rPr>
          <w:rFonts w:cs="Arial" w:ascii="Arial" w:hAnsi="Arial"/>
          <w:bCs/>
          <w:color w:val="000000"/>
          <w:sz w:val="20"/>
          <w:szCs w:val="20"/>
        </w:rPr>
        <w:t>Terezinha de Jesus Machado Mahe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Livre-Docente (Professora Associada MS 5.1), ocupa o cargo 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Coordenadora de Graduação do Curso de Letras na Instituição. </w:t>
      </w:r>
    </w:p>
    <w:p>
      <w:pPr>
        <w:pStyle w:val="Normal"/>
        <w:jc w:val="center"/>
        <w:rPr/>
      </w:pPr>
      <w:r>
        <w:rPr/>
        <w:t>Dados Gerais do Curso: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17"/>
        <w:gridCol w:w="2818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l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 de Funcionamento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às 18h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às 23h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ração da Hora/Aul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nutos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nutos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Total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0 horas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0 horas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úmero de Vagas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ização (Min./Max.)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semestres / 12 semestres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mestres / 16 semestre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5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cterização da infraestrutura física da Instituição reservada para o Curso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Especialistas destacam a qualidade dos espaços destinados à experiência didática e científica, bem como a qualidade das instalações em geral. Dão ênfase às salas de aula, dotadas de recursos multimeios que favorecem tanto a relação ensino-aprendizagem quanto a dinamização e entrecruzamento de saberes e técnicas atinentes à vivência acadêmic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Curso conta ainda com acesso à rede e computadores disponíveis à utilização de seus estudantes, tanto na biblioteca, quanto em outro espaço especificamente destinado a este fim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m, entretanto, que embora dotados de recursos didáticos satisfatórios, os espaços contam com pouca ou nenhuma acessibilidade aos portadores de necessidades especiais e cadeirantes. Lembram que a administração universitária, ciente da legislação que obriga o acesso universal a prédios públicos – Artigo 227 da Constituição Federal – deverá providenciar as intervenções necessári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>Corpo Docente: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entes lotados nos Departamentos de Linguística Aplicada e Teoria Literária que ministram disciplinas no Curso de Letras:</w:t>
      </w:r>
    </w:p>
    <w:tbl>
      <w:tblPr>
        <w:tblW w:w="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927"/>
        <w:gridCol w:w="1154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açã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po Docente Permanente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es  (MS-3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7%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e Docentes (MS-5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9%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es (MS-6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2%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8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ores Colaboradores IEL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es (MS-3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%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e Docentes (MS-5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es (MS-6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ores Colaboradores Externos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65%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tula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4%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olsistas PED A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Mestres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%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olsistas PED B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Mestres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olsistas PED C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Mestres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90%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ota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Corpo Docente do Curso atende mais que satisfatoriamente ao que se pretende no PPP, dada sua sobrelevada produção científica, importância e impacto na própria IES e no panorama da área de Letras e Linguística como um todo.</w:t>
      </w:r>
    </w:p>
    <w:p>
      <w:pPr>
        <w:pStyle w:val="Normal"/>
        <w:jc w:val="center"/>
        <w:rPr/>
      </w:pPr>
      <w:r>
        <w:rPr/>
        <w:t>Corpo técnico disponível para o Curso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837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uação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Profissional de Administração, 03 Técnicos-Administrativos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boratório de Informátic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Analista de Suporte Computacional, 01 Analista de Sistemas, 01 Administrador de Redes, 02 Técnicos de Informática, 01 Estagiário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bliotec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Bibliotecários (sendo 01 com Mestrado em Administração de Sistemas de Informação), 06 Técnicos em Biblioteconomia, 01 estagiário do Curso de Letras, 03 vagas de Bolsistas-trabalho (sendo apenas 02 ocupadas por alunos regulares da UNICAMP)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DAE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Profissionais em Organização de Arquivos, 01 Técnico em Biblioteconomia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diovisual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Administrador de Redes, 01 Técnico em Recursos Audiovisuais, 02 Técnicos em Administração, 01 Oficial de Área Técnic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manda nos últimos processos seletivos, desde o último Reconhecimento</w:t>
      </w:r>
      <w:r>
        <w:rPr>
          <w:rFonts w:cs="Arial" w:ascii="Arial" w:hAnsi="Arial"/>
          <w:bCs/>
          <w:sz w:val="24"/>
          <w:szCs w:val="24"/>
        </w:rPr>
        <w:t>:</w:t>
      </w:r>
    </w:p>
    <w:tbl>
      <w:tblPr>
        <w:tblW w:w="6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45"/>
        <w:gridCol w:w="1148"/>
        <w:gridCol w:w="952"/>
        <w:gridCol w:w="992"/>
        <w:gridCol w:w="953"/>
        <w:gridCol w:w="1002"/>
      </w:tblGrid>
      <w:tr>
        <w:trPr>
          <w:trHeight w:val="23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íodo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gas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didatos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ação candidato/vaga</w:t>
            </w:r>
          </w:p>
        </w:tc>
      </w:tr>
      <w:tr>
        <w:trPr>
          <w:trHeight w:val="2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urn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ur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u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urn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urn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urno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14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1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  <w:lang w:val="en-US"/>
              </w:rPr>
              <w:t>11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  <w:lang w:val="en-US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  <w:lang w:val="en-US"/>
              </w:rPr>
              <w:t>13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  <w:lang w:val="en-US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  <w:lang w:val="en-US"/>
              </w:rPr>
              <w:t>12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  <w:lang w:val="en-US"/>
              </w:rPr>
              <w:t>12,4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unos matriculados e formados desde o último Reconhecimento: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970"/>
        <w:gridCol w:w="1010"/>
        <w:gridCol w:w="969"/>
        <w:gridCol w:w="1010"/>
        <w:gridCol w:w="970"/>
        <w:gridCol w:w="1092"/>
        <w:gridCol w:w="851"/>
        <w:gridCol w:w="1108"/>
      </w:tblGrid>
      <w:tr>
        <w:trPr>
          <w:trHeight w:val="23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íodo</w:t>
            </w:r>
          </w:p>
        </w:tc>
        <w:tc>
          <w:tcPr>
            <w:tcW w:w="6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triculados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resso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olação de Grau)</w:t>
            </w:r>
          </w:p>
        </w:tc>
      </w:tr>
      <w:tr>
        <w:trPr>
          <w:trHeight w:val="2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ressantes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ais séries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Diur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urn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Diur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urn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Diur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u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Diurn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urno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bs:</w:t>
      </w:r>
      <w:r>
        <w:rPr>
          <w:rFonts w:cs="Arial" w:ascii="Arial" w:hAnsi="Arial"/>
          <w:sz w:val="20"/>
          <w:szCs w:val="20"/>
        </w:rPr>
        <w:t xml:space="preserve"> O número de ingressantes na tabela, acima, inclui os alunos aprovados no Vestibular Nacional UNICAMP, acrescidos dos aprovados no processo seletivo para Vagas Remanescentes e dos reingressantes dos cursos de Linguística e de Estudos Literários do IEL/UNICAMP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before="0" w:after="200"/>
        <w:jc w:val="center"/>
        <w:rPr/>
      </w:pPr>
      <w:r>
        <w:rPr>
          <w:rStyle w:val="StrongEmphasis"/>
          <w:rFonts w:cs="Arial" w:ascii="Arial" w:hAnsi="Arial"/>
        </w:rPr>
        <w:t>Currículo Pleno: Integral e Noturno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53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</w:rPr>
              <w:t>NÚCLEO COMUM AO CURSO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stágio Supervisionado 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ágio Supervisionado I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nética, Fonologia e Morfologia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rodução às Ciências da Linguagem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scrita e Oralidade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tim 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ática de Análise Gramatical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guagem: Dimensões Históricas e Sociais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crita e Oralidade: Prática de Análise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guagem e Significação: Teoria e Prática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guagem e Pensamento: Teoria e Prática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tramentos: Teoria e Prática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itura e Escrita: Teoria e Prática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pretação: Teoria e Prática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guagem e Diversidade: Pesquisa e Ensino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ção do Professor de Língua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quisa em Português Segunda Língua / Língua Estrangeira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ividades Científico-Culturais 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ividades Científico-Culturais I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ividades Científico-Culturais II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ividades Científico-Culturais IV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ividades Científico-Culturais V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ividades Científico-Culturais V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ividades Científico-Culturais VI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xtos em Teoria, Crítica e História Literária I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quisa XII: Historiografia Literária I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2. DISCIPLINAS ELETIVAS: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 créditos dentre: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xtos em Teatro 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xtos em Teatro I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xtos em Poesia 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xtos em Poesia I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xtos em Prosa de Ficção 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xtos em Prosa de Ficção I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xtos em Prosa Não-Ficcional I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xtos em Teoria, Crítica e História Literária I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ópicos X: Textos em Teatro II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ópicos XI: Textos em Teatro IV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ópicos XII: Textos em Poesia II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ópicos XIII: Textos em Poesia IV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ópicos XIV: Textos em Prosa de Ficção II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ópicos XV: Textos em Prosa de Ficção IV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ópicos XVI: Textos em Prosa Não-Ficcional II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ópicos XVII: Textos em Prosa Não-Ficcional IV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ópicos XVIII: Textos em Teoria, Crítica e História Literária II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ópicos XIX: Textos em Teoria, Crítica e História Literária IV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ópicos em Pesquisa XIII: Literatura e Imprensa I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ópicos em Pesquisa XIV: Literatura e Imprensa II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ópicos em Pesquisa XIV: Literatura e Imprensa IV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ópicos em Pesquisa XV: Literatura e Outras Artes I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ópicos em Pesquisa XV: Literatura e Outras Artes II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ópicos em Pesquisa XV: Literatura e Outras Artes IV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quisa I: Literatura e Imprensa 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quisa II: Literatura e Outras Artes 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quisa III: Literatura e Suportes Materiais 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quisa IV: Literatura e Ensino 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quisa V: Literatura e suas Fontes Históricas 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quisa VI: Literatura e Práticas de Leitura 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quisa VII: Tradução Literária 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quisa IX: Literatura e Arquivos 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quisa X: Teoria Literária 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quisa XI: Crítica Literária 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ópicos em Pesquisa XVIII: Literatura e Suportes Materiais I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ópicos em Pesquisa XX: Literatura e Suportes Materiais II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ópicos em Pesquisa XXI: Literatura e Suportes Materiais IV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ópicos em Pesquisa XXI: Literatura e Ensino I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ópicos em Pesquisa XXII: Literatura e Ensino II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ópicos em Pesquisa XXIII: Literatura e Ensino IV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ópicos em Pesquisa XXIV: Literatura e suas Fontes Históricas I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ópicos em Pesquisa XXV: Literatura e suas Fontes Históricas II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ópicos em Pesquisa XXVI: Literatura e suas Fontes Históricas IV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ópicos em Pesquisa XXVII: Literatura e Práticas de Leitura I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ópicos em Pesquisa XXVIII: Literatura e Práticas de Leitura II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ópicos em Pesquisa XXIX: Literatura e Práticas de Leitura IV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ópicos em Pesquisa XXX: Tradução Literária I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ópicos em Pesquisa XXXI: Tradução Literária II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ópicos em Pesquisa XXXII: Tradução Literária IV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ópicos em Pesquisa XXXIII: Temas e Questões de Literatura Brasileira I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ópicos em Pesquisa XXXIV: Temas e Questões de Literatura Brasileira II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ópicos em Pesquisa XXXV: Temas e Questões de Literatura Brasileira V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ópicos em Pesquisa XXXVI: Literatura e Arquivos I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ópicos em Pesquisa XXXVII: Literatura e Arquivos II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ópicos em Pesquisa XXXVIII: Literatura e Arquivos IV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ópicos em Pesquisa XXXIX: Teoria Literária I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ópicos em Pesquisa XL: Teoria Literária II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ópicos em Pesquisa XL: Teoria Literária IV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ópicos em Pesquisa XLII: Crítica Literária I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ópicos em Pesquisa XLIII: Crítica Literária II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ópicos em Pesquisa XLIV: Crítica Literária IV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ópicos em Pesquisa XLV: Historiografia Literária I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ópicos em Pesquisa XLVI: Historiografia Literária III </w:t>
            </w:r>
          </w:p>
          <w:p>
            <w:pPr>
              <w:pStyle w:val="Normal"/>
              <w:spacing w:lineRule="exac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ópicos em Pesquisa XLVII: Historiografia Literária IV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2 créditos dentre: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stigação Científica 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stigação Científica I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stigação Científica II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ografia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stigação Científica 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stigação Científica I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stigação Científica II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ografia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stigação Científica 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stigação Científica I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stigação Científica III </w:t>
            </w:r>
          </w:p>
          <w:p>
            <w:pPr>
              <w:pStyle w:val="Normal"/>
              <w:spacing w:lineRule="exac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ografia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 créditos dentre: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quer disciplina com código HL--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quer disciplina com código LA--</w:t>
            </w:r>
          </w:p>
          <w:p>
            <w:pPr>
              <w:pStyle w:val="Normal"/>
              <w:spacing w:lineRule="exac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quer disciplina com código TL-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 créditos dentre: </w:t>
            </w:r>
            <w:r>
              <w:rPr>
                <w:rFonts w:cs="Arial" w:ascii="Arial" w:hAnsi="Arial"/>
                <w:sz w:val="18"/>
                <w:szCs w:val="18"/>
              </w:rPr>
              <w:t xml:space="preserve">Qualquer disciplina oferecida pela Unicamp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 créditos dentre: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ópicos Especiais em Ciências Sociais Aplicadas à Educação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ítica Educacional: Estrutura e Funcionamento da Educação Brasileira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losofia e História da Educação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icologia e Educação </w:t>
            </w:r>
          </w:p>
          <w:p>
            <w:pPr>
              <w:pStyle w:val="Normal"/>
              <w:spacing w:lineRule="exac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cola e Cultura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 créditos dentre: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ágio Supervisionado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ágio Supervisionado </w:t>
            </w:r>
          </w:p>
          <w:p>
            <w:pPr>
              <w:pStyle w:val="Normal"/>
              <w:spacing w:lineRule="exac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ágio Supervisionado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OPÇÕES POR LÍNGUA ESTRANGEIR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nglê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glês 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II</w:t>
            </w:r>
          </w:p>
          <w:p>
            <w:pPr>
              <w:pStyle w:val="Normal"/>
              <w:spacing w:lineRule="exac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V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rancê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Francês 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ês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ês III</w:t>
            </w:r>
          </w:p>
          <w:p>
            <w:pPr>
              <w:pStyle w:val="Normal"/>
              <w:spacing w:lineRule="exac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ês IV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lemã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emão 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mão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mão III</w:t>
            </w:r>
          </w:p>
          <w:p>
            <w:pPr>
              <w:pStyle w:val="Normal"/>
              <w:spacing w:lineRule="exac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mão IV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Espanho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spanhol 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nhol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nhol III</w:t>
            </w:r>
          </w:p>
          <w:p>
            <w:pPr>
              <w:pStyle w:val="Normal"/>
              <w:spacing w:lineRule="exac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nhol IV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talian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taliano 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iano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iano III</w:t>
            </w:r>
          </w:p>
          <w:p>
            <w:pPr>
              <w:pStyle w:val="Normal"/>
              <w:spacing w:lineRule="exac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iano IV</w:t>
            </w:r>
          </w:p>
        </w:tc>
      </w:tr>
    </w:tbl>
    <w:p>
      <w:pPr>
        <w:pStyle w:val="Normal"/>
        <w:spacing w:lineRule="auto" w:line="288"/>
        <w:ind w:firstLine="708"/>
        <w:jc w:val="both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Assistência Técnica, deste Conselho, informa que a estrutura curricular do Curso obedece à Resolução CNE/CP nº 2, de 19 de fevereiro de 2002, que institui a duração e a carga horária dos cursos de licenciatura, de graduação plena, d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ção de professores da Educação Básica em nível superior, prevendo carga horária mínima de 2.800 horas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Especialistas tecem as seguintes considerações sobre o Projeto Pedagógi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ciona uma sedimentada formação nas diversas áreas dos estudos lingüístic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/>
        <w:ind w:left="851" w:hanging="1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á pouca adesão ao ensino de Gramática Normativa, acarretando um desnível entre a formação calcada no viés linguístico e aquela exigida nos ensinos fundamental e médio, baseada no ensino de Língua Portuguesa a partir de sua noção gramatic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/>
        <w:ind w:left="851" w:hanging="1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ênfase do Curso no escopo da Linguística e de suas nuances precisa ser reavaliada de forma a corresponder tanto à formação em Literatura quanto às perspectivas priorizadas pelas Diretrizes Curriculares dos Ensinos Fundamental e Méd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/>
        <w:ind w:left="851" w:hanging="171"/>
        <w:jc w:val="both"/>
        <w:rPr/>
      </w:pPr>
      <w:r>
        <w:rPr>
          <w:rFonts w:cs="Arial" w:ascii="Arial" w:hAnsi="Arial"/>
          <w:sz w:val="20"/>
          <w:szCs w:val="20"/>
        </w:rPr>
        <w:t>em se tratando de um Curso de Licenciatura, há pouca articulação entre as disciplinas específicas da formação em Letras e aquelas de abrangência pedagógic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ções Finais dos Especialistas: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Mesmo reiterando-se que falta acessibilidade às áreas didáticas e à biblioteca necessária à frequência de portadores de necessidades especiais; que se fazem necessárias articulações de maior expressão entre os Estudos Linguísticos e o ensino de Gramática Normativa e entre disciplinas do núcleo específico e as didático-pedagógicas, esta Comissão indica à douta Câmara a aprovação do pleito da interessada, a saber, a Renovação do Reconhecimento do Curso de Letras, recomendando atendimento às questões aqui explicitadas com fins a um melhor atendimento à clientela acadêmica por ela abrangida”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Instituição deverá adequar a estrutura curricular do Curso à Deliberação CEE nº 111/2012, que f</w:t>
      </w:r>
      <w:r>
        <w:rPr>
          <w:rFonts w:cs="Arial" w:ascii="Arial" w:hAnsi="Arial"/>
          <w:sz w:val="20"/>
          <w:szCs w:val="20"/>
        </w:rPr>
        <w:t>ixa Diretrizes Curriculares Complementares para a Formação de Docentes para a Educação Básica nos Cursos de Graduação de Pedagogia, Normal Superior e Licenciaturas, a partir de 2013.</w:t>
      </w:r>
    </w:p>
    <w:p>
      <w:pPr>
        <w:pStyle w:val="Normal"/>
        <w:spacing w:lineRule="auto" w:line="312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sa adequação será objeto de análise na próxima solicitação de Renovação do Reconhecimento, do referido Curso.</w:t>
      </w:r>
    </w:p>
    <w:p>
      <w:pPr>
        <w:pStyle w:val="PargrafodaLista"/>
        <w:spacing w:lineRule="auto" w:line="276" w:before="0" w:after="200"/>
        <w:ind w:left="0" w:right="-5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Encaminhe-se à IES o Relatório dos Especialistas, com o intuito de contribuir na revisão do atual currículo, informado pela Instituição.</w:t>
      </w:r>
    </w:p>
    <w:p>
      <w:pPr>
        <w:pStyle w:val="Normal"/>
        <w:spacing w:lineRule="auto" w:line="312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firstLine="708"/>
        <w:rPr/>
      </w:pPr>
      <w:r>
        <w:rPr/>
      </w:r>
    </w:p>
    <w:p>
      <w:pPr>
        <w:pStyle w:val="Normal"/>
        <w:spacing w:lineRule="auto" w:line="312"/>
        <w:ind w:firstLine="708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Letras – Licenciatura, do Instituto de Estudos da Linguagem, solicitado pela Universidade Estadual de Campinas - UNICAMP, pelo prazo de cinco ano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8 de fevereir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arcos Antonio Montei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Décio Lencioni Machado, João Cardoso Palma Filho, João Grandino Rodas, Marcos Antonio Monteiro, Maria Cristina Barbosa Storopoli, Milton Linhares, Roque Theóphilo Júnior e Rose Neubau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6 de març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spacing w:before="0" w:after="0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3 de març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95/13 – Publicado no DOE em 14/3/2013  -  Seção I  -  Página 50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 SEE de 18/3/13, public. em 19/3/13        -       Seção I -                         Página 54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aria CEE GP n° 107/13, public. em 21/3/13      -   Seção I -                    Página 26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OCESSO CEE nº 468/2001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2835"/>
    </w:pPr>
    <w:rPr>
      <w:rFonts w:ascii="Arial" w:hAnsi="Arial" w:eastAsia="Times New Roman" w:cs="Arial"/>
      <w:color w:val="000000"/>
      <w:sz w:val="24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26:00Z</dcterms:created>
  <dc:creator>N.Cruz</dc:creator>
  <dc:description/>
  <cp:keywords/>
  <dc:language>en-US</dc:language>
  <cp:lastModifiedBy>silvia.ribeiro</cp:lastModifiedBy>
  <cp:lastPrinted>2013-03-14T09:43:00Z</cp:lastPrinted>
  <dcterms:modified xsi:type="dcterms:W3CDTF">2013-03-21T17:29:00Z</dcterms:modified>
  <cp:revision>19</cp:revision>
  <dc:subject/>
  <dc:title/>
</cp:coreProperties>
</file>