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86449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9/2003 – Reautuado em 16/03/2004</w:t>
      </w:r>
    </w:p>
    <w:p>
      <w:pPr>
        <w:pStyle w:val="Heading4"/>
        <w:rPr/>
      </w:pPr>
      <w:r>
        <w:rPr/>
        <w:t>INTERESSADAS       : Faculdades  Associadas  de  Ensino  de  São João da Bo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para funcionamento do Curso de Nut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3/2004                   CES              Aprovado em 28-04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das Faculdades Associadas de Ensino de São João da Boa Vista e o Prefeito da referida municipalidade, pelo Ofício nº 34/03, encaminham pedido de aprovação prévia do projeto do Curso de Graduação em Nutrição, nos termos da Deliberação CEE n°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 GP 27/2004, foram designados os Especialistas Aristides Cunha Rudge e Hugo Cândido Silva para emissão de Parecer Técnico sobre o pedido. O relatório, resultante da análise dos autos e da visita à Instituição, encontra-se às fls. 216/217, concluindo favoravelmente ao solici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está devidamente instruído, conforme exigências da Deliberação CEE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cumentos relativos à entidade mantenedora, compreendendo: cópia do ato legal de criação e do estatuto da mesma, com a qualificação de seus dirigentes; documentos que comprovam o patrimônio; a capacidade financeira e regularidade fiscal e parafiscal da entidade; planejamento econômico-financeiro referente à implantaçã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Instituição de ensino foram acrescentados: Histórico da Instituição; Cursos e Habilitações em funcionamento com a especificação dos atos legais pertinentes; Regimento devidamente aprovado; qualificação dos dirigentes; caracterização da infra-estrutura física a ser utilizada pelo Curso proposto; descrição da biblioteca quanto à instalações físicas e acervo existente, plano de carreira instituído; regime de trabalho e; remuneração do corpo docent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do Curso, considerado satisfatório pelos especialistas, define de forma coerente o perfil do profissional a ser formado, os objetivos gerais e específico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curricular anexado dá conta de que o Curso será desenvolvido de maneira seriada anual, em quatro anos, com uma carga horária total de 3.384 horas. As ementas das disciplinas que compõem o currículo constam às fls. 48 a 72 e estão acompanhadas das respectivas bibliografias básicas, estando de acordo com as orientações atuais para a formação dos profissionais da nutr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oitenta vagas anuais, em período noturno e período de integralização curricular entre quatro e sete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09 consta a relação do corpo docente indicado para os dois primeiros anos do Curso, composto de onze professores, dos quais um é doutor, um é especialista e, nove são 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03, encontra-se o termo de compromisso devidamente assinado pelo Diretor da Faculdade e pelo Prefeito Municipal, comprometendo-se a providenciar a ampliação do acervo da biblioteca, as edificações e instalações dos laboratórios necessários ao início do funcionament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o Parecer é favorável ao deferimento do pedid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utoriza-se previamente, nos termos do Artigo 1º, § 1º da Deliberação CEE nº 7/2000, o projeto do Curso de Graduação em Nutrição apresentado pelas Faculdades Associadas de Ensino de São João da Boa 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30 de março de 2004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rthur Fonseca Filho, Eduardo Martines Júnior, João Cardoso Palma Filho, João Gualberto de Carvalho Meneses, José Rubens Lima Jardilino, Mário Vedovello Filho, Sonia Aparecida Romeu Alcici 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4 de abril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rthur Fonseca Filho</w:t>
      </w:r>
    </w:p>
    <w:p>
      <w:pPr>
        <w:pStyle w:val="Heading8"/>
        <w:ind w:firstLine="288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</w:t>
      </w:r>
      <w:r>
        <w:rPr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04/04                      Seção I                       Página 12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05/05/04, public. em 06/05/04                Seção I                         Página 27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. 69/04, public. em 11/05/04                            Seção I                          Página 6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83279043" r:id="rId1"/>
      </w:object>
    </w:r>
    <w:r>
      <w:rPr>
        <w:rFonts w:cs="Arial" w:ascii="Arial" w:hAnsi="Arial"/>
        <w:sz w:val="24"/>
      </w:rPr>
      <w:t>PROCESSO CEE Nº 469/2003                PARECER CEE Nº 93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1:00Z</dcterms:created>
  <dc:creator>conselho</dc:creator>
  <dc:description/>
  <dc:language>en-US</dc:language>
  <cp:lastModifiedBy>mari</cp:lastModifiedBy>
  <cp:lastPrinted>2004-04-14T10:40:00Z</cp:lastPrinted>
  <dcterms:modified xsi:type="dcterms:W3CDTF">2004-07-02T16:56:00Z</dcterms:modified>
  <cp:revision>19</cp:revision>
  <dc:subject/>
  <dc:title>          CONSELHO ESTADUAL DE EDUCAÇÃO</dc:title>
</cp:coreProperties>
</file>