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120063781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469/98 - Reautuado em 17-08-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Filosofia, Ciências e Letras de Adamantina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PARECER CEE Nº      498/98             CES   -   "D"  -  APROVADO EM 16-09-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 AO  PLENO EM 23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Filosofia, Ciências e Letras de Adamantina encaminhou o Relatório do Concurso Vestibular do 2º Semestre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38 candidatos para 240 vagas e foram efetuadas 29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o 2º Semestre de 1998 da Faculdade de Filosofia, Ciências e Letras de Adamantin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6 de setembr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Luiz Roberto Dante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6 de set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4/9/98                       Seção I                         Página 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51657204" r:id="rId1"/>
      </w:object>
    </w:r>
    <w:r>
      <w:rPr>
        <w:rFonts w:eastAsia="Arial" w:cs="Arial" w:ascii="Arial" w:hAnsi="Arial"/>
        <w:sz w:val="24"/>
        <w:szCs w:val="24"/>
      </w:rPr>
      <w:t>PROCESSO CEE Nº 469/98</w:t>
      <w:tab/>
      <w:tab/>
      <w:t>PARECER CEE Nº 498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15:43:00Z</dcterms:created>
  <dc:creator>Administra��o da Rede</dc:creator>
  <dc:description/>
  <dc:language>en-US</dc:language>
  <cp:lastModifiedBy>DIRETORIA</cp:lastModifiedBy>
  <cp:lastPrinted>1998-09-24T10:33:00Z</cp:lastPrinted>
  <dcterms:modified xsi:type="dcterms:W3CDTF">1998-09-24T10:34:00Z</dcterms:modified>
  <cp:revision>12</cp:revision>
  <dc:subject/>
  <dc:title>          CONSELHO ESTADUAL DE EDUCA��O</dc:title>
</cp:coreProperties>
</file>