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031662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469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Sara Hermínia Alv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Retenção na série de aluna reprovada em mais de duas disciplinas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IMES de São Caetano do S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Vagner José Ol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355/99                      CES                       APROVAD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ra Hermínia Alves, aluna do Instituto Municipal de Ensino Superior de São Caetano do Sul, instituição vinculada a este Conselho, solicita “uma avaliação referente à dependência de matéria”, no Curso de Ciências Econômicas e “uma orientação” para o seu caso 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esclarecimentos, o processo foi baixado em diligência pelo Gabinete da Presidência, para manifestação do Instituto Municipal de Ensino Superior de São Caetano do Sul (fls. 02/vers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s esclarecimentos do Instituto, constantes do Ofício GD nº 045/99 e nos documentos comprobatórios anexados, é a seguinte a situação escolar da interessad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matriculou-se, em 1997, na 1º série do Curso de Ciências Econômicas, tendo sido reprovada na disciplina “Contabilidade” (fls. 0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matriculou-se, em 1998, na 2º série do Curso, com dependência na disciplina “Contabilidade” (fls. 0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no início de 1998, requereu e obteve dispensa da disciplina em dependência para cursá-la em 1999 (fls. 10 e 11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ao final de 1998, foi reprovada nas disciplinas da 2ª série “Introdução à Estatística Econômica” e “Teoria Microeconômica” (fls. 08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do Instituto Municipal de Ensino Superior de São Caetano do Sul, aprovado pelo Parecer CEE nº 96/96, dispõe em seu artigo 33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rt. 33 – O aluno reprovado no máximo em até duas disciplinas poderá cursá-las em regime de dependência, juntamente com a série seguinte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§ 1º - A freqüência às aulas das disciplinas oferecidas aos alunos, em regime de dependência, será obrigatória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§ 2º - O aluno que não lograr aprovação nas disciplinas cursadas em regime de dependência será considerado aprovado na série em que se encontrar matriculado, desde que não ultrapasse o limite constante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33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§ 3º - Juntamente com a matrícula na série, deverá o aluno matricular-se nas disciplinas em dependência.</w:t>
      </w:r>
      <w:r>
        <w:rPr>
          <w:rFonts w:cs="Arial" w:ascii="Arial" w:hAnsi="Arial"/>
          <w:b/>
        </w:rPr>
        <w:t>”</w:t>
      </w:r>
    </w:p>
    <w:p>
      <w:pPr>
        <w:pStyle w:val="TextBodyIndent"/>
        <w:rPr/>
      </w:pPr>
      <w:r>
        <w:rPr/>
        <w:t>De acordo com o Regimento do Instituto, portanto, apenas o aluno reprovado em até duas disciplinas será promovido para a série seguinte, na qual cursará também as disciplinas em dependência da série ant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reprovada em três disciplinas, “Contabilidade”, “Introdução à Estatística Econômica” e “Teoria Microeconômica” a interessada extrapolou o limite necessário à sua aprovação, devendo, pois, ser matriculada na mesma série para cursar as disciplinas em dependência, podendo ser dispensada das disciplinas em que já obteve aprov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enfatizar, ainda, que não se constatam irregularidades ou ilegalidade no procedimento da Esco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À vista do exposto e nos termos deste Parecer, indefere-se o pedido formulado por Sara Hermínia Alv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Heading1"/>
        <w:ind w:left="3600" w:firstLine="720"/>
        <w:jc w:val="both"/>
        <w:rPr/>
      </w:pPr>
      <w:r>
        <w:rPr/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Mário Pires Azanha, Luiz Roberto Dante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3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80" w:firstLine="720"/>
        <w:jc w:val="both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3/7/99                            Seção I                                Páginas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57680313" r:id="rId1"/>
      </w:object>
    </w:r>
    <w:r>
      <w:rPr>
        <w:rFonts w:cs="Arial" w:ascii="Arial" w:hAnsi="Arial"/>
      </w:rPr>
      <w:t>PROCESSO CEE Nº 469/99</w:t>
      <w:tab/>
      <w:tab/>
      <w:t xml:space="preserve">                   PARECER CEE Nº 355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7:03:00Z</dcterms:created>
  <dc:creator>DIRETORIA</dc:creator>
  <dc:description/>
  <dc:language>en-US</dc:language>
  <cp:lastModifiedBy>E20</cp:lastModifiedBy>
  <cp:lastPrinted>1999-06-17T14:19:00Z</cp:lastPrinted>
  <dcterms:modified xsi:type="dcterms:W3CDTF">1999-07-23T17:01:00Z</dcterms:modified>
  <cp:revision>9</cp:revision>
  <dc:subject/>
  <dc:title>          CONSELHO ESTADUAL DE EDUCAÇÃO</dc:title>
</cp:coreProperties>
</file>