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. DER/B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0040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Otávio do Carmo Tâmega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Anto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7/2015                               CEB                                Aprovado em 25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01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11/02/15, contra a retenção do aluno Otávio do Carmo Tâmega, nascido em 10/05/1999 (fls. 161), na 1ª série do Ensino Médio, em 2014, na Rede de Educação Marcelinas / Botucatu, jurisdicionada à DER Botucatu. O aluno não obteve a média regimental 6,0 (seis) para promoção nos componentes curriculares História, Matemática, Biologia e Arte (fls. 11):</w:t>
      </w:r>
    </w:p>
    <w:tbl>
      <w:tblPr>
        <w:tblW w:w="7672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82"/>
        <w:gridCol w:w="682"/>
        <w:gridCol w:w="682"/>
        <w:gridCol w:w="682"/>
        <w:gridCol w:w="1505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 CURRICULARES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/Aproveitamento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I (Gramátic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II (Lit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Religios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Unifor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ra. Elza do Carmo, responsável pelo aluno, apresentou pedido de reconsideração junto à Escola, em 19/12/14, que, após reunião com o Conselho de Classe em 20/01/2015, manteve a retenção do aluno. De acordo com o Regimento Escolar da Instituição, Capítulo VIII, Da retenção e dos prazos para a reconsideração e recursos, no artigo 77, parágrafo 2º, inciso I: </w:t>
      </w:r>
      <w:r>
        <w:rPr>
          <w:rFonts w:cs="Arial" w:ascii="Arial" w:hAnsi="Arial"/>
          <w:i/>
          <w:sz w:val="20"/>
          <w:szCs w:val="20"/>
        </w:rPr>
        <w:t>“Em casos do pedido de reconsideração ocorrer no recesso escolar, o Colégio deverá analisar esses casos, no retorno dos professores, que se dará na última semana de janeiro subsequente”.</w:t>
      </w:r>
      <w:r>
        <w:rPr>
          <w:rFonts w:cs="Arial" w:ascii="Arial" w:hAnsi="Arial"/>
          <w:sz w:val="20"/>
          <w:szCs w:val="20"/>
        </w:rPr>
        <w:t xml:space="preserve"> A mãe toma ciência na mesma data (fls. 04 a 07, 13 e 22). O Recurso à DER Botucatu foi recebido em 28/01/15, e indeferido com base na análise da Comissão de Supervisores (fls. 02, 03, 08, 144 a 146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bserve-se que consta nos autos somente a ciência da escola no tocante à decisão da DER Botucatu (fls. 147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ponsável pelo aluno encaminha Recurso Especial a este Colegiado, em 06/02/15, alegando, em suma, que o comportamento do aluno foi levado em conta, na avaliação do Conselho de Classe e que tal atitude </w:t>
      </w:r>
      <w:r>
        <w:rPr>
          <w:rFonts w:cs="Arial" w:ascii="Arial" w:hAnsi="Arial"/>
          <w:i/>
          <w:sz w:val="20"/>
          <w:szCs w:val="20"/>
        </w:rPr>
        <w:t>“colide frontalmente com a Legislação vigente, que apregoa que o comportamento não deve ser levado em consideração, sob os aspectos pedagógicos do rendimento escolar” (...). Assim agindo, não consideraram o aluno; só seguiram o regimento”</w:t>
      </w:r>
      <w:r>
        <w:rPr>
          <w:rFonts w:cs="Arial" w:ascii="Arial" w:hAnsi="Arial"/>
          <w:sz w:val="20"/>
          <w:szCs w:val="20"/>
        </w:rPr>
        <w:t xml:space="preserve"> (fls. 148 a 150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permanece matriculado na mesma Instituição, conforme declaração do Colégio e Cadastro de Alunos da Secretaria da Educação (de fls. 160 a 162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serva-se nos autos que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º não há a assinatura dos pais nos cronogramas de Recuperação Bimestral do ano de 2014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º não se identifica o resultado final de recuperação contínua referente ao 4º bimestre, embora conste do Cronograma de Avaliaçõ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ssistência Técnica contatou a Instituição que, por email, às fls. 167 e 168, respondeu às questões suscitadas, como segu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quanto à primeira questão, a ciência das recuperações é dada aos pais nas reuniões de entrega de boletins, no final de cada período. Caso os pais não compareçam às reuniões, a comunicação dar-se-á por telefone. Entretanto, os alunos têm ciência através dos planos de recuperação. Observe-se que nos Autos, às fls. 10 e verso, no Relatório Qualitativo de Avaliação do Processo de Aprendizagem, no campo para assinatura dos responsáveis pelo comparecimento às reuniões de período, consta somente a assinatura da responsável na reunião do 1º bimestre. Entretanto, no campo de convocações, imediatamente abaixo, consta a assinatura dos responsáveis, convocados pela Instituição, nos quatro bimestres do ano letivo de 2014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nto ao segundo ponto, foi encaminhado um quadro – reproduzido abaixo e devidamente incluído no boletim escolar anual – que informa as notas de recuperação do 4º bimestre do aluno, que substituem as notas bimestrais anteriores à recuperação, se essas forem menores:</w:t>
      </w:r>
    </w:p>
    <w:tbl>
      <w:tblPr>
        <w:tblW w:w="4928" w:type="dxa"/>
        <w:jc w:val="left"/>
        <w:tblInd w:w="2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ta do perío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e recuper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í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ed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, o cumprimento das normas regimentais pela unidade escolar, a existência de atitudes irregulares ou discriminatórias contra o estudante, ou pela apresentação de fato novo relevante. Nenhum desses itens foi alegado ou comprovado, no caso,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Otávio do Carmo Tâmega, na 1ª série do Ensino Médio, em 2014, na Rede de Educação Marcelinas / Botucatu, jurisdicionada à DER Botucatu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 aos responsáveis pelo aluno, que a LDB (Lei nº 9.394/96), no parágrafo 1º do artigo 23 prevê que qualquer escola “</w:t>
      </w:r>
      <w:r>
        <w:rPr>
          <w:rFonts w:cs="Arial" w:ascii="Arial" w:hAnsi="Arial"/>
          <w:i/>
          <w:sz w:val="20"/>
          <w:szCs w:val="20"/>
        </w:rPr>
        <w:t xml:space="preserve">poderá reclassificar os alunos, inclusive quando se tratar de transferências entre estabelecimentos situados no País e no exterior, tendo como base as normas curriculares gerais”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aos responsáveis pelo aluno, à Rede de Educação Marcelinas / Botucatu, à DER Botucatu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Paulo, 02 de març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Ghisleine Trigo Silveira, Jair Ribeiro da Silva Neto, Laura Laganá, Luis Carlos de Menezes, Maria Lúcia Franco Montoro Jens, Priscilla Maria Bonini Ribeiro, Suzana Guimarães Trípoli e Sylvia Gouvêa.</w:t>
      </w:r>
    </w:p>
    <w:p>
      <w:pPr>
        <w:pStyle w:val="Recuodecorpodetexto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5 de março de 2015.</w:t>
      </w:r>
    </w:p>
    <w:p>
      <w:pPr>
        <w:pStyle w:val="Recuodecorpodetexto2"/>
        <w:spacing w:lineRule="auto" w:line="240" w:before="240" w:after="12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57/15  –  Publicado no DOE em 02/4/2015    -  Seção I  -  Página 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3:00Z</dcterms:created>
  <dc:creator>N.Cruz</dc:creator>
  <dc:description/>
  <cp:keywords/>
  <dc:language>en-US</dc:language>
  <cp:lastModifiedBy>Usuário do Windows</cp:lastModifiedBy>
  <cp:lastPrinted>2015-03-19T11:05:00Z</cp:lastPrinted>
  <dcterms:modified xsi:type="dcterms:W3CDTF">2015-04-02T10:41:00Z</dcterms:modified>
  <cp:revision>18</cp:revision>
  <dc:subject/>
  <dc:title/>
</cp:coreProperties>
</file>