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/2001 – Reautuado em 29/09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Educ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Curricular  à Del. CEE nº 111/2012 –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1/2016                             CES                                  Aprovado em 01/6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r. Reitor da Unicamp encaminha pelo Ofício GR nº 528/2015, protocolado em 16/09/2015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Pedagogia, da Faculdade de Educação, nos termos das Deliberações CEE Nº 99/2010, alterada pela Deliberação CEE nº 129/2014, e Deliberação CEE nº 111/2012, alterada pelas Deliberações 126/2014 e 132/2015 (fls.329). Devendo o Curso realizar as adequações curriculares à Deliberação CEE 111/2012 (NR), a Relatora fez várias solicitações de ajustes que demandaram algum tempo para revisões. Após exame da Relatora, e solicitação de outras revisões e explicitação de disciplinas e ementas, foram realizados pela instituição os ajustes necessários, e, encaminhados em 10/05/2016, o respectivo Projeto Político Pedagógico e Planilha para Análise de Processos relativos à Licenciatura, em pauta. Esta Relatora traz neste Parecer análise e apreciação quanto à </w:t>
      </w:r>
      <w:r>
        <w:rPr>
          <w:rFonts w:cs="Arial" w:ascii="Arial" w:hAnsi="Arial"/>
          <w:b/>
          <w:sz w:val="20"/>
          <w:szCs w:val="20"/>
        </w:rPr>
        <w:t>Adequação Curricular do Curso de Licenciatura em Pedagogia, da Unicamp,</w:t>
      </w:r>
      <w:r>
        <w:rPr>
          <w:rFonts w:cs="Arial" w:ascii="Arial" w:hAnsi="Arial"/>
          <w:sz w:val="20"/>
          <w:szCs w:val="20"/>
        </w:rPr>
        <w:t xml:space="preserve"> ficando a Renovação de Reconhecimento do Curso no aguardo do Relatório dos Especialistas sobre 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o referido Cur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se pode constatar pela proposta do Curso, em pauta, e pelas informações adicionadas ao presente Processo, o art. 4º da Del. CEE nº 111/2012 (NR) acha-se plenamente atendido. O Curso é desenvolvido em 3.735 horas, tanto para o período diurno como para o noturno, abrangendo formação científico-cultural, formação didático-pedagógica, estágio curricular, e demais funções educacionais previstas nas normas federais. Nas tabelas abaixo se encontra a distribuição das horas curriculares relativas ao atendimento da Deliberação 111/2012 (NR). Pelo exame das ementas e bibliografias apresentadas os conhecimentos oferecidos atendem ao requerido pela orientação normativa. Cabe esclarecer que as horas referentes às Práticas Curriculares e disciplinas eletivas, se acham bem definidas no Projeto Político Pedagógico, e compõem a formação científico-cultural juntamente com as demais disciplinas elencadas nessa rubrica, como se pode observar nos quadros abaixo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lanilha, anexada a este Parecer, verifica-se em detalhe a distribuição das disciplinas e bibliografias, segundo os artigos e incisos da referida Deliberação. O Estágio organiza-se em adequação ao requerido no art. 7º da Del. CEE nº 111/2012 (NR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QUADRO 1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50"/>
        <w:gridCol w:w="1591"/>
        <w:gridCol w:w="1783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IÇÃO GERAL DA GRADE CURRICU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Didático-Pedagógica Específica para a Educação Infantil e anos iniciais do Ensino Fundamen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Científico Cultur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das demais funções previstas nas Diretrizes Nacion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Total                                                     249 créditos      3.735  horas                100%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ADROS 2 - DISTRIBUIÇÃO DA CARGA HORÁRIA TOTAL DO CURSO, CONFORME LEGISLAÇÃO EM VIGOR: DELIBERAÇÕES CEE-SP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11/2012 E N</w:t>
      </w:r>
      <w:r>
        <w:rPr>
          <w:rFonts w:cs="Arial" w:ascii="Arial" w:hAnsi="Arial"/>
          <w:b/>
          <w:vertAlign w:val="superscript"/>
        </w:rPr>
        <w:t>o</w:t>
      </w:r>
      <w:r>
        <w:rPr/>
        <w:t xml:space="preserve"> 126/2014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2310"/>
      </w:tblGrid>
      <w:tr>
        <w:trPr>
          <w:trHeight w:val="525" w:hRule="atLeast"/>
        </w:trPr>
        <w:tc>
          <w:tcPr>
            <w:tcW w:w="8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 FORMAÇÃO DAS DEMAIS FUNÇÕES PREVISTAS NAS DIRETRIZES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887 – Educação não-form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529 – Educação de Surdos e Língua de Sinai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348 – Educação especial e Inclusã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377 – Planejamento Educacional e Estágio Supervisionado em Gestão Escola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879 Educação de Jovens e Adult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914 – Estágio Supervisionado V – Educação não-formal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 ESTÁGIO SUPERVISIONAD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376 - Prática de Ensino e Estágio Supervisionado nos Anos iniciais do 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910 - Estágio Supervisionado I – Gestão Esc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377 - Planejamento Educacional e Estágio Supervisionado  em Gestão Esc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911 - Estágio Supervisionado II – Práticas de Ensino nos Anos Iniciais do E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912 - Estágio Supervisionado III - Educação Infant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913-  Estágio Supervisionado IV- Educação Infantil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8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 FORMAÇÃO CIENTÍFICO-CULTUR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146 – Educação E Tecnologi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110 - História da Educaçã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210 -  História da Educaçã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412 – História da Educação 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158 – Educação, Corpo e A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471 – Escola,  Alfabetização e Culturas da Escr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472 - Escola e Conhecimento de História e Geograf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473 - Escola e Cultura Matemá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474 - Escola e Conhecimento em Ciências Natura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iv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569 – Seminário de Integração Curricu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147 – Práticas Curricula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3850" w:leader="none"/>
          <w:tab w:val="left" w:pos="6010" w:leader="none"/>
        </w:tabs>
        <w:spacing w:lineRule="exact" w:line="260" w:before="0" w:after="0"/>
        <w:ind w:left="709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tal                                                                            57                             </w:t>
      </w:r>
      <w:r>
        <w:rPr/>
        <w:t xml:space="preserve">       855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2310"/>
      </w:tblGrid>
      <w:tr>
        <w:trPr>
          <w:trHeight w:val="300" w:hRule="atLeast"/>
        </w:trPr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  FORMAÇÃO DIDÁTICO-PEDAGÓGICA ESPECÍFICA PARA  EDUCAÇÃO INFANTIL  E ANOS INICIAIS DO ENSINO FUNDAMENT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10 História da Educação 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210 História da Educaçã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12 História da Educação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07 Introdução à Pedagogia – Org. do trabalho pedagóg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30 Filosofia da Educaçã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40 Sociologia Ge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42 Educação e Antropologia Cultu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28 Psicologia 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230 Filosofia da Educaçã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40 Sociologia da Educaçã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47 Educação, Cultura e Linguag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29 Psicologia 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30 Filosofia da Educação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226 Psicologia e Educaç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72 Avaliaç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45 Sociologia da Educaçã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76 Prática de Ensino e Estágio Supervisionado nos Anos iniciais do 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790 Políticas de Educação Infant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39 Pedagogia da Educação Infant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62 Escola e Currícu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808 TCC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809 TCC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319 Pesquisa e Prática Pedagóg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52 Didática – Teoria Pedagóg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65 Política Educacional: Organização da Ed. Brasilei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53 Metodologia do Ensino Fundamen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58 Educação, Corpo e A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71 Escola, Alfabetização e Culturas da Escri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72 Escola e Conhecimento em História e Geograf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73 Escola e Cultura Matemá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474 Escola e Conhecimento em Ciênci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64 Organização do Trabalho Pedagógico e Gestão Esc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144 Metodologia de Pesq. em Ciências da Educaç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</w:t>
            </w:r>
          </w:p>
        </w:tc>
      </w:tr>
    </w:tbl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Considera-se que a adequação curricular do Curso de Licenciatura em Pedagogia, da Faculdade de Educação, da Universidade Estadual de Campinas – UNICAMP, em vigência a partir do ano letivo de 2016, atende à Del. CEE nº 111/2012, alterada pelas Deliberações CEE nºs. 126/2014 e 132/2015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adequ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3 de maio de 201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Márcio Cardim, Maria Elisa Ehrhardt Carbonar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25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1/16  –  Publicado no DOE em 02/6/2016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81/16, public. em 10/6/16                                -  Seção I  -   Página 25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LHA PARA ANÁLISE DE PROCESSOS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, RECONHECIMENTO E RENOVAÇÃO DE RECONHECIMENTO DE CURSOS DE LICENCIATURA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i/>
        </w:rPr>
        <w:t>(DELIBERAÇÃO CEE Nº 111/2012 – conforme Publicação no DOE de 27/06/2014)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269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CEE Nº: 470/200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ENSINO: UNIVERSIDADE ESTADUAL DE CAMPINAS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PEDAGOG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249 crédi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urno:         3.735           horas-relógio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:       3.735          horas-relóg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Quadro 1</w:t>
      </w:r>
      <w:r>
        <w:rPr/>
        <w:t xml:space="preserve"> - FORMAÇÃO DE DOCENTES PARA A EDUCAÇÃO INFANTIL E ANOS INICIAIS DO ENSINO FUNDAMENT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3402"/>
        <w:gridCol w:w="3118"/>
        <w:gridCol w:w="3969"/>
      </w:tblGrid>
      <w:tr>
        <w:trPr/>
        <w:tc>
          <w:tcPr>
            <w:tcW w:w="7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 - DELIBERAÇÃO CEE-SP Nº 111/20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trabalh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os textos principais da Bibliografia Básica onde o conteúdo é contempl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mínimo de 800 horas para formação científico-cultura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5º - A formação científico-cultural tem por objetivo ampliar e aprofundar conhecimentos relativos a áreas relacionadas ao trabalho pedagógico na educação infantil e nos anos iniciais do ensino fundamental e incluirá no currículo (N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estudos da Língua Portuguesa falada e escrita, da leitura, produção e utilização de diferentes gêneros de textos, indispensáveis para o trabalho em sala de aula e para o registro e comunicação de sua experiência docent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, Cultura e Linguagen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o e Produção Acadê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, Cultura e Linguag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BARBOSA, Ana Mae e AMARAL, Lilian (org)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 xml:space="preserve">Interterritorialidade – mídias,contextos e educação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NA e SESC Editora, São Paulo, 2008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BRANDÃO, Carlos Rodrigues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A Cultura na Ru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. Campinas: Editora Papirus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MOLKA, A. L. B.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 linguagem como gesto, como jogo, como palavra: Uma forma de ação no mund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 Leitura: Teoria e Prática, n.5, ano 4, junho de 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Estudo e Produção Acadêm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NHEIRA, M. L. Da escrita no cotidiano à escrita escolar. Revista Leitura: Teoria e Prática, 20. Campinas: ABL, 1991, pp. 35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EMOT, J.M. In CHARTIER, R. Práticas de Leitura. SP, Estação Liberdade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SEVERNIO, Antonio Joaquim. Metodologia do trabalho científico. 21 ed. rev. São Paulo: Cortez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estudos de Matemática necessários tanto para as atividades de ensino como para o uso e produção de indicadores e estatísticas educacionais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ultura matemátic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cola e cultura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SIL Parâmetros Curriculares Nacionais: Matemática. Secretaria de Educação Fundamental. Brasília: MEC/SEF, 199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 Programa Nacional de Alfabetização na Idade Certa, Cadernos de Alfabetização Matemática, Brasília: MEC/SECADI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O, Regina Celia. O jogo e a matemática no contexto da sala de aula. 2. ed. Campinas, SP: Paulus,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MOLE, K. S. (org.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Ler, escrever e resolver problemas: habilidades básicas para aprender matemática. </w:t>
            </w:r>
            <w:r>
              <w:rPr>
                <w:rFonts w:cs="Arial" w:ascii="Arial" w:hAnsi="Arial"/>
                <w:sz w:val="14"/>
                <w:szCs w:val="14"/>
              </w:rPr>
              <w:t>Porto Alegre: ArtMed, 2001, p. 99-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EDONDO, Castilho; DIAGO, Jesús Cabrerizo. Avaliação educacional e promoção escolar. Trad.  Sandra Martha Dolinsky. Curitiba: Intersaberes/Editora da Unesp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BAN, Maria Teresa (org.) Escola, Currículo e Avaliação. São Paulo: Cortez, 20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O JUNIOR, F. C. J. Avaliação em larga escala da Educação Básica: da relevância aos desafios. In: MALAVASI, M. M. S.; BERTAGNA, R. H.; FREITAS, L. C. (orgs). Avaliação: desafios dos novos tempos. Coleção Avaliação: construindo o campo e a crítica. Campinas: Komedi, 2006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estudos de História sobre a constituição das grandes divisões sócio-políticas tanto do Brasil como do mundo globalizado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onhecimento em História e Ge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cola e Conhecimento em História e Geograf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ENCOURT, Circe M.F. (org.).O saber histórico na sala de aula. S.P.: Contexto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URKE, Peter (org.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Escrita da história:</w:t>
            </w:r>
            <w:r>
              <w:rPr>
                <w:rFonts w:cs="Arial" w:ascii="Arial" w:hAnsi="Arial"/>
                <w:sz w:val="14"/>
                <w:szCs w:val="14"/>
              </w:rPr>
              <w:t xml:space="preserve"> novas perspectivas. São Paulo: Editora UNESP, 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- estudo de Geografia, indispensável para o trabalho em sala de aula, que propiciem a compreensão da presença e do papel da natureza e sua relação com a ação dos indivíduos e grupos sociais na construção do espaço geográfico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onhecimento de História e Geografia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cola e Conhecimento em História e Geograf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ANTOS, Milton.A natureza do espaço : técnica e tempo, razão e emoção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.P.: Edusp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ONINI, I. M.; CASTROGIOVANNI, A. C.; GOULART, L. B.; KAERCHER, N. A.; MARTINS, R. E. M. W. (org.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 ensino de Geografia e suas composições curriculares</w:t>
            </w:r>
            <w:r>
              <w:rPr>
                <w:rFonts w:cs="Arial" w:ascii="Arial" w:hAnsi="Arial"/>
                <w:sz w:val="14"/>
                <w:szCs w:val="14"/>
              </w:rPr>
              <w:t>. Porto Alegre: Editora Mediação, 2014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estudos de Ciências Naturais incluindo a compreensão da evolução da vida, do corpo humano e seu crescimento, da saúde e da doença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onhecimento em Ciências Naturais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onhecimento em Ciências Natur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HASSOT, A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fabetização científica:</w:t>
            </w:r>
            <w:r>
              <w:rPr>
                <w:rFonts w:cs="Arial" w:ascii="Arial" w:hAnsi="Arial"/>
                <w:sz w:val="14"/>
                <w:szCs w:val="14"/>
              </w:rPr>
              <w:t xml:space="preserve"> questões e desafios para a educação. 3. ed. Ijuí: Editora Unijuí, 2003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LIZOICOV, D.; ANGOTTI, J. A.; PERNAMBUCO, M. M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sino de ciências:</w:t>
            </w:r>
            <w:r>
              <w:rPr>
                <w:rFonts w:cs="Arial" w:ascii="Arial" w:hAnsi="Arial"/>
                <w:sz w:val="14"/>
                <w:szCs w:val="14"/>
              </w:rPr>
              <w:t xml:space="preserve"> fundamentos e métodos. 4. ed. São Paulo: Cortez, 2011. (Coleção Docência em Formação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LEINKE, M. U.; MEGID NETO, J. (Orgs.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Fundamentos de Matemática, ciências e informática para os anos iniciais do Ensino Fundamental</w:t>
            </w:r>
            <w:r>
              <w:rPr>
                <w:rFonts w:cs="Arial" w:ascii="Arial" w:hAnsi="Arial"/>
                <w:sz w:val="14"/>
                <w:szCs w:val="14"/>
              </w:rPr>
              <w:t xml:space="preserve"> – Livros I-II-III.Campinas: Faculdade de Educação da UNICAMP, 2010.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utilização das Tecnologias da Comunicação e Informação (TICs) como recurso pedagógico para o desenvolvimento pessoal e profissional; (N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e Tecnologias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e Tecnolog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HO, Claudia Lopes et.al. Tecnologia Educacional: descubra suas possibilidades na sala de aula. Campinas, SP: Vozes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N, José M; MASETTO, Marcos T.; BEHRENS, Marilda. Novas tecnologias e mediação pedagógica. 21 ed. ver. Campinas, SP: Papirus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UBHHAR, Joseph D., Comunicação, Mídia e Tecnologia, São Paulo, Pioneira Thomson Learning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- ampliação e enriquecimento geral incluindo experiências curriculares diversificadas que propiciem acesso, conhecimento e familiaridade com linguagens culturais, artísticas, corporais e científicas, indispensáveis para o trabalho em sala de aula; (N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, Corpo e Art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s Curriculares</w:t>
            </w:r>
            <w:r>
              <w:rPr>
                <w:rFonts w:cs="Arial" w:ascii="Arial" w:hAnsi="Arial"/>
                <w:b/>
                <w:sz w:val="14"/>
                <w:szCs w:val="14"/>
              </w:rPr>
              <w:t>*</w:t>
            </w:r>
          </w:p>
          <w:p>
            <w:pPr>
              <w:pStyle w:val="PargrafodaList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IVAS</w:t>
            </w:r>
            <w:r>
              <w:rPr>
                <w:rFonts w:cs="Arial" w:ascii="Arial" w:hAnsi="Arial"/>
                <w:b/>
                <w:sz w:val="14"/>
                <w:szCs w:val="14"/>
              </w:rPr>
              <w:t>**</w:t>
            </w:r>
          </w:p>
          <w:p>
            <w:pPr>
              <w:pStyle w:val="PargrafodaList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, Corpo e 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ERREIRA, Sueli. (Org) O ensino de artes: construindo caminhos. Campinas, Papirus, 2014 (12ª ediçã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ZZACAPPA, Marcia. Invertendo o jogo: a arte como eixo na formação de professores. ANPED,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Corpodetexto3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  <w:t xml:space="preserve">* Práticas Curriculares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Contempla a realização, pelo estudante do curso de Pedagogia, de algumas das seguintes atividades: participação em Congressos, Seminários, Simpósios, Colóquios, Mesas Redondas; audiência de defesas de dissertação ou tese; trabalhos de Iniciação Científica; monitorias; estágios extracurriculares; participação em grupos de pesquise da FE; apresentação de trabalhos em eventos científicos; representação estudantil; participação de atividades no âmbito da FE e da Unicamp. As atividades devem ser realizadas durante todo o período de permanência do estudante no curso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  <w:t>** Disciplinas eletivas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color w:val="FF0000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FF0000"/>
          <w:sz w:val="12"/>
          <w:szCs w:val="12"/>
          <w:shd w:fill="FFFFFF" w:val="clear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P141 - Comunicação, Educação e Tecnologias </w:t>
      </w:r>
      <w:bookmarkStart w:id="0" w:name="EP143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P143 - Educação Não- Escolar </w:t>
      </w:r>
      <w:bookmarkStart w:id="1" w:name="EP171"/>
      <w:bookmarkEnd w:id="0"/>
      <w:r>
        <w:rPr>
          <w:rFonts w:cs="Arial" w:ascii="Arial" w:hAnsi="Arial"/>
          <w:sz w:val="18"/>
          <w:szCs w:val="18"/>
        </w:rPr>
        <w:t xml:space="preserve"> </w:t>
      </w:r>
      <w:bookmarkEnd w:id="1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2" w:name="EP173"/>
      <w:r>
        <w:rPr>
          <w:rFonts w:cs="Arial" w:ascii="Arial" w:hAnsi="Arial"/>
          <w:sz w:val="18"/>
          <w:szCs w:val="18"/>
        </w:rPr>
        <w:t xml:space="preserve">EP173 - Elaboração de Material Didático </w:t>
      </w:r>
      <w:bookmarkEnd w:id="2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3" w:name="EP225"/>
      <w:r>
        <w:rPr>
          <w:rFonts w:cs="Arial" w:ascii="Arial" w:hAnsi="Arial"/>
          <w:sz w:val="18"/>
          <w:szCs w:val="18"/>
        </w:rPr>
        <w:t xml:space="preserve">EP225 - Psicodrama Pedagógico </w:t>
      </w:r>
      <w:bookmarkEnd w:id="3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4" w:name="EP325"/>
      <w:r>
        <w:rPr>
          <w:rFonts w:cs="Arial" w:ascii="Arial" w:hAnsi="Arial"/>
          <w:sz w:val="18"/>
          <w:szCs w:val="18"/>
        </w:rPr>
        <w:t xml:space="preserve">EP325 - Jogos Dramáticos na Pré-Escola </w:t>
      </w:r>
      <w:bookmarkEnd w:id="4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5" w:name="EP356"/>
      <w:r>
        <w:rPr>
          <w:rFonts w:cs="Arial" w:ascii="Arial" w:hAnsi="Arial"/>
          <w:sz w:val="18"/>
          <w:szCs w:val="18"/>
        </w:rPr>
        <w:t xml:space="preserve">EP356 - Literatura e Educação </w:t>
      </w:r>
      <w:bookmarkEnd w:id="5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6" w:name="EP363"/>
      <w:r>
        <w:rPr>
          <w:rFonts w:cs="Arial" w:ascii="Arial" w:hAnsi="Arial"/>
          <w:sz w:val="18"/>
          <w:szCs w:val="18"/>
        </w:rPr>
        <w:t xml:space="preserve">EP363 - Economia da Educação </w:t>
      </w:r>
      <w:bookmarkEnd w:id="6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7" w:name="EP366"/>
      <w:r>
        <w:rPr>
          <w:rFonts w:cs="Arial" w:ascii="Arial" w:hAnsi="Arial"/>
          <w:sz w:val="18"/>
          <w:szCs w:val="18"/>
        </w:rPr>
        <w:t xml:space="preserve">EP366 - Comportamento Humano nas Organizações </w:t>
      </w:r>
      <w:bookmarkStart w:id="8" w:name="EP433"/>
      <w:bookmarkEnd w:id="7"/>
      <w:r>
        <w:rPr>
          <w:rFonts w:cs="Arial" w:ascii="Arial" w:hAnsi="Arial"/>
          <w:sz w:val="18"/>
          <w:szCs w:val="18"/>
        </w:rPr>
        <w:t xml:space="preserve"> </w:t>
      </w:r>
      <w:bookmarkEnd w:id="8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9" w:name="EP441"/>
      <w:r>
        <w:rPr>
          <w:rFonts w:cs="Arial" w:ascii="Arial" w:hAnsi="Arial"/>
          <w:sz w:val="18"/>
          <w:szCs w:val="18"/>
        </w:rPr>
        <w:t xml:space="preserve">EP441 - Sociologia da Educação - Trabalho </w:t>
      </w:r>
      <w:bookmarkEnd w:id="9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0" w:name="EP444"/>
      <w:r>
        <w:rPr>
          <w:rFonts w:cs="Arial" w:ascii="Arial" w:hAnsi="Arial"/>
          <w:sz w:val="18"/>
          <w:szCs w:val="18"/>
        </w:rPr>
        <w:t xml:space="preserve">EP444 - Teorias Políticas e Educação </w:t>
      </w:r>
      <w:bookmarkEnd w:id="10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P446 - Direito à Infância e Educação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1" w:name="EP506"/>
      <w:r>
        <w:rPr>
          <w:rFonts w:cs="Arial" w:ascii="Arial" w:hAnsi="Arial"/>
          <w:sz w:val="18"/>
          <w:szCs w:val="18"/>
        </w:rPr>
        <w:t xml:space="preserve">EP506 - Pedagogia da Imagem </w:t>
      </w:r>
      <w:bookmarkEnd w:id="11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2" w:name="EP811"/>
      <w:r>
        <w:rPr>
          <w:rFonts w:cs="Arial" w:ascii="Arial" w:hAnsi="Arial"/>
          <w:sz w:val="18"/>
          <w:szCs w:val="18"/>
        </w:rPr>
        <w:t xml:space="preserve">EP811 - Seminário de Pesquisa nas Áreas do Currículo Escolar </w:t>
      </w:r>
      <w:bookmarkEnd w:id="12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3" w:name="EP812"/>
      <w:r>
        <w:rPr>
          <w:rFonts w:cs="Arial" w:ascii="Arial" w:hAnsi="Arial"/>
          <w:sz w:val="18"/>
          <w:szCs w:val="18"/>
        </w:rPr>
        <w:t xml:space="preserve">EP812 - Seminário de Pesquisa em História da África </w:t>
      </w:r>
      <w:bookmarkEnd w:id="13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4" w:name="EP813"/>
      <w:r>
        <w:rPr>
          <w:rFonts w:cs="Arial" w:ascii="Arial" w:hAnsi="Arial"/>
          <w:sz w:val="18"/>
          <w:szCs w:val="18"/>
        </w:rPr>
        <w:t xml:space="preserve">EP813 - Seminário de Pesquisa em História Indígena </w:t>
      </w:r>
      <w:bookmarkEnd w:id="14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bookmarkStart w:id="15" w:name="EP886"/>
      <w:r>
        <w:rPr>
          <w:rFonts w:cs="Arial" w:ascii="Arial" w:hAnsi="Arial"/>
          <w:sz w:val="18"/>
          <w:szCs w:val="18"/>
        </w:rPr>
        <w:t xml:space="preserve">EP886 - Educação de Adultos </w:t>
      </w:r>
      <w:bookmarkEnd w:id="15"/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P992 - Movimentos Sociais e Educação </w:t>
      </w:r>
    </w:p>
    <w:p>
      <w:pPr>
        <w:pStyle w:val="Normal"/>
        <w:ind w:right="142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2"/>
          <w:szCs w:val="12"/>
          <w:shd w:fill="FFFFFF" w:val="clear"/>
        </w:rPr>
      </w:pPr>
      <w:r>
        <w:rPr>
          <w:rFonts w:cs="Arial" w:ascii="Arial" w:hAnsi="Arial"/>
          <w:color w:val="FF0000"/>
          <w:sz w:val="12"/>
          <w:szCs w:val="1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Quadro 2</w:t>
      </w:r>
      <w:r>
        <w:rPr>
          <w:rFonts w:cs="Arial" w:ascii="Arial" w:hAnsi="Arial"/>
          <w:b/>
        </w:rPr>
        <w:t xml:space="preserve"> - FORMAÇÃO DE DOCENTES PARA A EDUCAÇÃO INFANTIL E ANOS INICIAIS DO ENSINO FUNDAMENT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3402"/>
        <w:gridCol w:w="2835"/>
        <w:gridCol w:w="3969"/>
      </w:tblGrid>
      <w:tr>
        <w:trPr/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 - DELIBERAÇÃO CEE-SP Nº 111/20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812" w:hRule="atLeast"/>
        </w:trPr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onde o conteúdo é  trabalh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os textos principais da Bibliografia Básica onde o conteúdo é contemplad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ciso II - 1.600 horas para formação didático-pedagógica específica para a educação infantil e anos iniciais do ensino fundamenta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6º - A formação didático-pedagógica compreende um corpo de conhecimentos educacionais, pedagógicos e didáticos com o objetivo de garantir aos futuros professores de pré-escola e dos anos iniciais do ensino fundamental competências especificamente voltadas para a prática da docência e da gestão do ens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ciso I - compreensão da História da Educação e da evolução sócio-filosófica das ideias pedagógicas; (N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 da Educação 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istória da Educação 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istória da Educação I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Geral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a Educação 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 da Educação 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 da Educação 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 da Educação 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 da Educação I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istória da Educação I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AMBI, Franco.  História da pedagogia. São Paulo: Fundação Editora da Unesp, 1999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BRARD, Jean.  A escolarização dos saberes elementares na época moderna. Teoria &amp; Educação, Porto Alegre, Artes Médicas, 1990, n.2, p. 65-110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História da Educação 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SDORF, Maria Lúcia.  História da Educação Brasileira: leituras. São Paulo: Thomson Learning, 2006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BARDI, José C.; SAVIANI, Dermeval; NASCIMENTO, Maria I. M. (Org.). A escola pública no Brasil: história e historiografia. Campinas, SP: Autores Associados, 2004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ANI, Dermeval.  História das ideias pedagógicas no Brasil. Campinas, SP: Autores Associados, 2007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História da Educação I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OTTI, A. A.; LOMBARDI, J. C.; MINTO, L. W. (Org.).  História da administração escolar no Brasil: do diretor ao gestor. Campinas: Alínea, 2010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LHO, Marta M. C.  A escola e a república. São Paulo: Ed. Brasiliense,1989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ociologia Geral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ony Giddens, Sociologia, 4ª ed., Porto Alegre: Artmed, 2005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eorg Simmel. </w:t>
            </w:r>
            <w:r>
              <w:rPr>
                <w:rFonts w:cs="Arial" w:ascii="Arial" w:hAnsi="Arial"/>
                <w:iCs/>
                <w:sz w:val="14"/>
                <w:szCs w:val="14"/>
              </w:rPr>
              <w:t>Questões fundamentais da sociologia</w:t>
            </w:r>
            <w:r>
              <w:rPr>
                <w:rFonts w:cs="Arial" w:ascii="Arial" w:hAnsi="Arial"/>
                <w:sz w:val="14"/>
                <w:szCs w:val="14"/>
              </w:rPr>
              <w:t>. Rio de Janeiro: Jorge Zahar Ed., 2006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f Lepenies, As três culturas, São Paulo: Edusp, 199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733" w:leader="none"/>
                <w:tab w:val="left" w:pos="6312" w:leader="none"/>
                <w:tab w:val="left" w:pos="8962" w:leader="none"/>
              </w:tabs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733" w:leader="none"/>
                <w:tab w:val="left" w:pos="6312" w:leader="none"/>
                <w:tab w:val="left" w:pos="8962" w:leader="none"/>
              </w:tabs>
              <w:spacing w:lineRule="exact" w:line="200" w:before="0" w:after="0"/>
              <w:rPr>
                <w:rFonts w:ascii="Arial" w:hAnsi="Arial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ociologia da Educação 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BET, François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 que é uma escola justa?</w:t>
            </w:r>
            <w:r>
              <w:rPr>
                <w:rFonts w:cs="Arial" w:ascii="Arial" w:hAnsi="Arial"/>
                <w:sz w:val="14"/>
                <w:szCs w:val="14"/>
              </w:rPr>
              <w:t xml:space="preserve"> Cadernos de Pesquisa, v. 34, n. 123, p. 539-555, set./dez. 2004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Durkheim,</w:t>
            </w:r>
            <w:r>
              <w:rPr>
                <w:rFonts w:cs="Arial" w:ascii="Arial" w:hAnsi="Arial"/>
                <w:sz w:val="14"/>
                <w:szCs w:val="14"/>
              </w:rPr>
              <w:t xml:space="preserve"> Émile. </w:t>
            </w:r>
            <w:r>
              <w:rPr>
                <w:rFonts w:cs="Arial" w:ascii="Arial" w:hAnsi="Arial"/>
                <w:i/>
                <w:sz w:val="14"/>
                <w:szCs w:val="14"/>
              </w:rPr>
              <w:t>Educação e Sociologia</w:t>
            </w:r>
            <w:r>
              <w:rPr>
                <w:rFonts w:cs="Arial" w:ascii="Arial" w:hAnsi="Arial"/>
                <w:sz w:val="14"/>
                <w:szCs w:val="14"/>
              </w:rPr>
              <w:t>. 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ª</w:t>
            </w:r>
            <w:r>
              <w:rPr>
                <w:rFonts w:cs="Arial" w:ascii="Arial" w:hAnsi="Arial"/>
                <w:sz w:val="14"/>
                <w:szCs w:val="14"/>
              </w:rPr>
              <w:t xml:space="preserve"> ed. São Paulo: Melhoramentos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.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ociologia da Educação 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QUIN, Jean Claude. Sociologia da educação. Dez anos de pesquisa. Petrópolis: Vozes, 1995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EVES, C. Eckert B.: Estudos sociológicos sobre Educação no Brasil, In: Miceli, Sergio (org.):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 que ler na ciência social brasileira 1970 -2002</w:t>
            </w:r>
            <w:r>
              <w:rPr>
                <w:rFonts w:cs="Arial" w:ascii="Arial" w:hAnsi="Arial"/>
                <w:sz w:val="14"/>
                <w:szCs w:val="14"/>
              </w:rPr>
              <w:t>: São Paulo: Anpocs, Sumaré, Brasília: Capes, 200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733" w:leader="none"/>
                <w:tab w:val="left" w:pos="6312" w:leader="none"/>
                <w:tab w:val="left" w:pos="8962" w:leader="none"/>
              </w:tabs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733" w:leader="none"/>
                <w:tab w:val="left" w:pos="6312" w:leader="none"/>
                <w:tab w:val="left" w:pos="8962" w:leader="none"/>
              </w:tabs>
              <w:spacing w:lineRule="exact" w:line="200" w:before="0" w:after="0"/>
              <w:rPr>
                <w:rFonts w:ascii="Arial" w:hAnsi="Arial" w:cs="Arial"/>
                <w:b/>
                <w:b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losofia da Educação I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-56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ISTÓTELES. Política.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Brasília, DF: Editora da UnB, c1985. 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PLATÃO. Apologia de Sócrates.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-56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_____. Mênon. Rio de Janeiro: Ed. PUC-Rio; Loyola, 2001. (Bibiliotheca Anticqua)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. A República. 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isboa : Fundação Calouste Gulbenkian, 1993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REBOUL, Olivier. Filosofia da Educação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losofia da Educação I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OSTINHO, Santo. De Magistro. In: ___. Os Pensadores. 3a edição. São Paulo: Abril Cultural, 1983, p. 289-32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QUINO, Tomás de. </w:t>
            </w:r>
            <w:r>
              <w:rPr>
                <w:rFonts w:cs="Arial" w:ascii="Arial" w:hAnsi="Arial"/>
                <w:i/>
                <w:sz w:val="14"/>
                <w:szCs w:val="14"/>
              </w:rPr>
              <w:t>Sobre o ensino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agistro</w:t>
            </w:r>
            <w:r>
              <w:rPr>
                <w:rFonts w:cs="Arial" w:ascii="Arial" w:hAnsi="Arial"/>
                <w:sz w:val="14"/>
                <w:szCs w:val="14"/>
              </w:rPr>
              <w:t>). São Paulo: Ed. Martins Fontes, 2004, pp. 23-6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ARTES, R.  Discurso do método. In: ___. Os Pensadores. Introdução de Gilles-Gaston Granger; prefácio e notas de Gérard Lebrun; tradução de J. Guinsburg e Bento Prado Júnior. 3a. edição. São Paulo: Abril Cultural, 198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OCKE, J. Ensaio acerca do entendimento humano. </w:t>
            </w:r>
            <w:r>
              <w:rPr>
                <w:rFonts w:cs="Arial" w:ascii="Arial" w:hAnsi="Arial"/>
                <w:i/>
                <w:sz w:val="14"/>
                <w:szCs w:val="14"/>
              </w:rPr>
              <w:t>Os pensadores</w:t>
            </w:r>
            <w:r>
              <w:rPr>
                <w:rFonts w:cs="Arial" w:ascii="Arial" w:hAnsi="Arial"/>
                <w:sz w:val="14"/>
                <w:szCs w:val="14"/>
              </w:rPr>
              <w:t>. São Paulo: Editor Victor Civita/Abril Cultural, 198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OUSSEAU, J-J. </w:t>
            </w:r>
            <w:r>
              <w:rPr>
                <w:rFonts w:cs="Arial" w:ascii="Arial" w:hAnsi="Arial"/>
                <w:i/>
                <w:sz w:val="14"/>
                <w:szCs w:val="14"/>
              </w:rPr>
              <w:t>Emílio ou Da Educação</w:t>
            </w:r>
            <w:r>
              <w:rPr>
                <w:rFonts w:cs="Arial" w:ascii="Arial" w:hAnsi="Arial"/>
                <w:sz w:val="14"/>
                <w:szCs w:val="14"/>
              </w:rPr>
              <w:t>. São Paulo: Martins Fontes, 199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733" w:leader="none"/>
                <w:tab w:val="left" w:pos="6312" w:leader="none"/>
                <w:tab w:val="left" w:pos="8962" w:leader="none"/>
              </w:tabs>
              <w:spacing w:lineRule="exact" w:line="200" w:before="0" w:after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.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sofia da Educação III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DER, Leandro. Filosofia e Educação – de Sócrates a Habermas. RJ: Forma &amp; Ação, 2006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MON, Howard ; CRAVER, Samuel. Fundamentos Filosóficos da Educação. 6ª ed., Porto Alegre: Artmed, 2004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NI, Pedro A.; SILVA, Divino J. (orgs.). Introdução à Filosofia da Educação – temas contemporâneos e história. São Paulo: Avercamp, 2007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- conhecimentos de Psicologia do Desenvolvimento e Aprendizagem para compreensão das características do desenvolvimento cognitivo, social, afetivo e físico de crianças e pré-adolescente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II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e Educação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I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ANDURA, A.; AZZI, R. G. E POLYDORO, S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eoria Social Cognitiva: conceitos básicos</w:t>
            </w:r>
            <w:r>
              <w:rPr>
                <w:rFonts w:cs="Arial" w:ascii="Arial" w:hAnsi="Arial"/>
                <w:sz w:val="14"/>
                <w:szCs w:val="14"/>
              </w:rPr>
              <w:t>. São Paulo: Artmed, 2008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UD, S. O mal-estar na civilização. Editora Companhia das Letras, 2012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INNER, B. F. Ciência e comportamento humano. Martins Fontes, 2003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II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AGET, J. (1983). Problemas de Psicologia genética. In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s Pensadores</w:t>
            </w:r>
            <w:r>
              <w:rPr>
                <w:rFonts w:cs="Arial" w:ascii="Arial" w:hAnsi="Arial"/>
                <w:sz w:val="14"/>
                <w:szCs w:val="14"/>
              </w:rPr>
              <w:t xml:space="preserve">. SP: Abril Cultural. 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AGET, J. (1978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eis estudos de psicologia</w:t>
            </w:r>
            <w:r>
              <w:rPr>
                <w:rFonts w:cs="Arial" w:ascii="Arial" w:hAnsi="Arial"/>
                <w:sz w:val="14"/>
                <w:szCs w:val="14"/>
              </w:rPr>
              <w:t xml:space="preserve">. RJ: Forense.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VIGOTSKI, L. (1984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formação social da mente</w:t>
            </w:r>
            <w:r>
              <w:rPr>
                <w:rFonts w:cs="Arial" w:ascii="Arial" w:hAnsi="Arial"/>
                <w:sz w:val="14"/>
                <w:szCs w:val="14"/>
              </w:rPr>
              <w:t>. SP: Martins Fontes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GOTSKI, L. (1989)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ensamento e linguagem</w:t>
            </w:r>
            <w:r>
              <w:rPr>
                <w:rFonts w:cs="Arial" w:ascii="Arial" w:hAnsi="Arial"/>
                <w:sz w:val="14"/>
                <w:szCs w:val="14"/>
              </w:rPr>
              <w:t>. SP: Martins Fontes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e Educação</w:t>
            </w:r>
          </w:p>
          <w:p>
            <w:pPr>
              <w:pStyle w:val="Bibliografia"/>
              <w:spacing w:lineRule="exact" w:line="200"/>
              <w:ind w:left="33" w:hanging="3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Oliveira, M. K., Souza, T. D., &amp; Rego, T. C. (2002).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Psicologia, educação e as temáticas da vida contemporânea.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São Paulo: Moderna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- conhecimento do sistema educacional brasileiro e sua evolução histórica, para fundamentar uma análise crítica e comparativa da educação escolar no país, bem como para entender o contexto no qual vai exercer sua prática docente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lítica Educacional: Organização da Educação Brasileira 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do Trabalho Pedagógico e Gestão Escolar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s da Educação Infantil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lítica Educacional: Organização da Ed. Brasileira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, Lei 9394/96 – Lei de Diretrizes e Bases da Educação Nacional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SECA, M. Políticas públicas para a qualidade da educação brasileira: entre o utilitarismo econômico e a responsabilidade social. Caderno Cedes, vol. 29, n. 78, p. 153-177, maio/ago. 2009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ANI, Dermeval. Sistema Nacional de Educação e Plano Nacional de Educação. Campinas: Autores Associados. 2014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do Trabalho Pedagógico e Gestão Escolar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STRÖN, Per-Erik. “Quatro fases das organizações educacionais” In Revista Brasileira de Política e Administração da Educação (RBPAE). Associação Nacional de Política e Administração da Educação; Porto Alegre: ANPAE, v.23, n.3, set./dez.2007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ÂNEO, J. C. Organização e Gestão da Escola: teoria e prática. Goiânia: Alternativa, 2004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LER, M. G. Inovar no interior da escola. Trad. Jeni Wolff. Porto Alegre: Artmed, 2001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s da Educação Infantil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uhlmann Jr, Moysés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nfância e educação infantil: uma abordagem histórica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ditora Mediação, 1998. </w:t>
              <w:br/>
              <w:t>ABRAMOWICZ, A. Estudos da Infância no Brasil São Carlos: EDUFSCar, 2015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EIRA, Zilma de Moraes Ramos de. Educação Infantil: fundamentos e métodos. 7ª EDIÇÃO, São Paulo: Cortez, 2011 (Coleção Docência em Formação)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ERIA-FORMOSINHO, Júlia, KISHIMOTO, Tizuko Morchida, PINAZZA, Mônica A. Pedagogia(s) da Infância – Dialogando com o passado construindo o futuro. Porto Alegre: Artmedi, 2007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V - conhecimento e análise das diretrizes curriculares, e currículos nacionais, estaduais e municipais, para a educação infantil e o ensino fundamental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urrículo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la e Currículo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/MEC - Parâmetros Curriculares Nacionais (PCN) Ensino Fundamental. 1994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. CNE/CEB. Diretrizes Curriculares Nacionais para a Educação Infantil. Brasília, 1999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SON, I.F.  A construção social do currículo. Educa. Lisboa, 1997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ISTÁN, J. G. O Currículo - uma reflexão sobre a prática. Porto Alegre, Artes Médicas, 1998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ÃO PAULO. SECRETARIA DE EDUCAÇÃO. Orientações Didáticas Fundamentais sobre as expectativas de aprendizagem de Língua Portuguesa. São Paulo: SEE-SP, 2013.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ÃO PAULO. SECRETARIA DE EDUCAÇÃO.  Orientações Curriculares do Estado de São Paulo anos iniciais do ensino fundamental –Ciências da Natureza e Ciências Humanas: geografia e história ensino fundamental anos iniciais. São Paulo: SEE-SP, 2013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PAULO. SECRETARIA DE EDUCAÇÃO.  Orientações Curriculares do Estado de São Paulo anos iniciais do ensino fundamental –Matemática. São Paulo: SEE-SP, 2014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ÃO PAULO. SECRETARIA DE EDUCAÇÃO.  Orientações Curriculares do Estado de São Paulo anos iniciais do ensino fundamental –Matemática. São Paulo: SEE-SP, 2014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 - domínio dos fundamentos da Didática e das Metodologias de Ensino próprias dos conteúdos a serem ensinados, considerando o desenvolvimento dos alunos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– Teoria Pedagógica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ologia do Ensino Fundamental</w:t>
            </w:r>
          </w:p>
          <w:p>
            <w:pPr>
              <w:pStyle w:val="PargrafodaLista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cola, Alfabetização e Culturas da Escrita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– Teoria Pedagógica</w:t>
            </w:r>
          </w:p>
          <w:p>
            <w:pPr>
              <w:pStyle w:val="Normal"/>
              <w:spacing w:lineRule="exact" w:line="200" w:before="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AU, Vera Maria. (org.). A didática em questão. Petrópolis-RJ: Vozes, 2005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BÂNEO, J. C. Didática. São Paulo: Cortez, 1991.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IGA, I. P. A. Didática: O Ensino e suas Relações. 18ª edição. Campinas-SP: Papirus, 2012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 w:before="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ologia do Ensino Fundamental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RAES, Regis. (org.). Sala de aula: que espaço é esse? Campinas, SP: Papirus, 1986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LÖGL, M. O processo de sistematização de conhecimentos para o aprendizado da linguagem escrita. Dissertação de Mestrado. FE/UNICAMP. Campinas, 2013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SCONCELLOS, Celso S. Construção do conhecimento em sala de aula. São Paulo: Libertad, 2004. 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cola, Alfabetização e Culturas da Escrita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, S. Alfabetização: leitura e escrita. São Paulo: Ática, 2001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INI-CAGLIARI, G. e CAGLIARI, L. C. Diante das letras: a escrita na alfabetização. Campinas: Mercado de Letras: Associação de Leitura do Brasil (ALB); São Paulo: Fapesp, 1999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OLKA, A. L. B. A criança na fase inicial da escrita – A alfabetização como processo discursivo. 5ª ed. Campinas: Ed. Cortez e Editora da Universidade Estadual de Campinas, 1993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 - domínio das especificidades da gestão pedagógica na educação infantil e nos anos iniciais do ensino fundamental, com especial ênfase à construção do projeto pedagógico da escola e à elaboração dos planos de trabalho anual e os de ensino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ção do Trabalho Pedagógico e Gestão Escolar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s de Educação Infantil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rganização do Trabalho Pedagógico e Gestão Escolar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STRÖN, Per-Erik. “Quatro fases das organizações educacionais” In Revista Brasileira de Política e Administração da Educação (RBPAE). Associação Nacional de Política e Administração da Educação; Porto Alegre: ANPAE, v.23, n.3, set./dez.2007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ÂNEO, J. C. Organização e Gestão da Escola: teoria e prática. Goiânia: Alternativa, 2004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URLER, M. G. Inovar no interior da escola. Trad. Jeni Wolff. Porto Alegre: Artmed, 2001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IGA, Ilma Passos Alencastro (Org.) Projeto Político-Pedagógico da Escola: uma construção possível. 11ª. Edição Campinas,SP: Papirus, 2000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s de Educação Infantil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IOLI, Anna (org) O projeto pedagógico da creche e a sua avaliação. Campinas: Autores Associados, 2004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, Lei 9394/96 – Lei de Diretrizes e Bases da Educação Nacional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ÜLLER, Fernanda. Infância em perspectiva: políticas, pesquisas e Instituições. São Paulo: Cortez, 2010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 - domínio da gestão do ensino e da aprendizagem, e de manejo de sala de aula, de modo a motivar os alunos e dinamizar o trabalho de sala de aula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ologia do Ensino Fundamental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ia da Educação Infantil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– Teoria Pedagógica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ologia do Ensino Fundamental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RAES, Regis. (org.). Sala de aula: que espaço é esse? Campinas, SP: Papirus, 1986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LÖGL, M. O processo de sistematização de conhecimentos para o aprendizado da linguagem escrita. Dissertação de Mestrado. FE/UNICAMP. Campinas, 2013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SCONCELLOS, Celso S. Construção do conhecimento em sala de aula. São Paulo: Libertad, 2004. 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</w:t>
            </w:r>
          </w:p>
          <w:p>
            <w:pPr>
              <w:pStyle w:val="TextBody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ogia da Educação Infantil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IOLI, Anna. MANTOVANI, Suzanna. Manual de Educação Infantil: de 0 a 3 anos. Porto Alegre: Artmed, 1998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ARIA, Ana L. e MELLO, Suely (orgs) O mundo da escrita no universo da pequena infância. Campinas: Autores associados, 2005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ARIA, Ana Lúcia Goulart de; MELLO, Suely Amaral.(orgs)  Territórios da Infância: Linguagens, tempos e relações para uma pedagogia para as crianças pequenas. Araraquara/SP: Junqueira&amp;Marin, 2007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dática – Teoria Pedagógic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AU, Vera Maria. (org.). A didática em questão. Petrópolis-RJ: Vozes, 2005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BÂNEO, J. C. Didática. São Paulo: Cortez, 1991.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IGA, I. P. A. Didática: O Ensino e suas Relações. 18ª edição. Campinas-SP: Papirus, 2012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VIII - conhecimento, elaboração e aplicação de procedimentos de avaliação que subsidiem processos progressivos de aprendizagem e de recuperação contínua; (N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PargrafodaLista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UNES, Celso. Avaliação da Aprendizagem Escolar. 7ªed.Campinas, SP: Vozes, 2008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BAN, Maria Teresa (org.) (2001). Avaliação: uma prática em busca de novos sentidos. 3ª edição. Rio de Janeiro: DP&amp;A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AVÃO, Zélia Milleo. Avaliação da Aprendizagem: concepções e teoria da prática. Curitiba, PR: Champagnat, 1998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iso IX – interpretação, interpretação e  utilização na prática docente de indicadores e informações contidas nas avaliações do desempenho escolar realizadas pelo MEC e pela Secretaria Estadual de Educação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 Educacional: Organização da Educação Brasileira</w:t>
            </w:r>
          </w:p>
          <w:p>
            <w:pPr>
              <w:pStyle w:val="Normal"/>
              <w:spacing w:lineRule="exact" w:line="200" w:before="0" w:after="0"/>
              <w:ind w:left="176" w:hanging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0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liação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EBAN, Maria Teresa (org.) Escola, Currículo e Avaliação. São Paulo: Cortez, 2003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NNA. Heraldo Marellin. Avaliação Educacional: teoria-planejamento-modelos. São Paulo, SP: IBRASA, 2000.</w:t>
            </w:r>
          </w:p>
          <w:p>
            <w:pPr>
              <w:pStyle w:val="Footer"/>
              <w:tabs>
                <w:tab w:val="left" w:pos="708" w:leader="none"/>
              </w:tabs>
              <w:spacing w:lineRule="exac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NNA, H. M. Avaliação de sistemas e outras avaliações em larga escala. In: FREITAS, L. C. (org.). Questões de avaliação educacional. Coleção Avaliação: construindo o campo e a crítica. Campinas: Komedi, 2003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tica Educacional: Organização da Educação Brasileira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ER, A; GATTI, B. A.; TAVARES, M. R. (org.) Ciclo de debates: vinte e cinco anos de avaliação de sistemas educacionais no Brasil: origem e pressupostos. Florianópolis: Insular, 2013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SECA, M. Políticas públicas para a qualidade da educação brasileira: entre o utilitarismo econômico e a responsabilidade social. Caderno Cedes, vol. 29, n. 78, p. 153-177, maio/ago. 2009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Quadro 3</w:t>
      </w:r>
      <w:r>
        <w:rPr/>
        <w:t xml:space="preserve"> - FORMAÇÃO DE DOCENTES PARA A EDUCAÇÃO INFANTIL E ANOS INICIAIS DO ENSINO FUNDAMENTAL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3402"/>
        <w:gridCol w:w="2693"/>
        <w:gridCol w:w="3969"/>
      </w:tblGrid>
      <w:tr>
        <w:trPr/>
        <w:tc>
          <w:tcPr>
            <w:tcW w:w="8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 I - DELIBERAÇÃO CEE-SP Nº 111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8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Sintética do Plano de Está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car os textos principais da Bibliografia Básica Específica para o Estági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4º - Carga total mínima de 3.200 horas para o Curso de Pedagogia e de 2.800 horas para o Curso Normal Superior e demais cursos de Licencia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I – mínimo de 400 horas para estágio supervisiona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7º - O estágio supervisionado obrigatório, previsto no inciso III do art. 4º, deverá incluir no mínim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 – 200 (duzentas) horas de estágio na escola, compreendendo o acompanhamento do efetivo exercício da docência na educação infantil e nos anos iniciais do ensino fundamental e vivenciando experiências de ensino, na presença e sob supervisão do professor responsável pela classe na qual o estágio está sendo cumprido e sob orientação do professor da Instituição de Ensino Superior; (NR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 de Ensino e Estágio Supervisionado nos Anos iniciais do EF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 – Anos Iniciais do EF</w:t>
            </w:r>
          </w:p>
          <w:p>
            <w:pPr>
              <w:pStyle w:val="PargrafodaLista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I - Educação Infantil</w:t>
            </w:r>
          </w:p>
          <w:p>
            <w:pPr>
              <w:pStyle w:val="PargrafodaLista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ágio Supervisionado IV- Educação Infantil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 de Ensino e Estágio Supervisionado nos Anos iniciais do 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NTANA, R. C. Trabalho e subjetividade: nos rituais da iniciação, a constituição do ser professora. Cadernos.</w:t>
              <w:br/>
              <w:t>FREIRE, P. Ensinar não é transferir conhecimento. In FREIRE, P. Pedagogia da Autonomia: saberes necessários à</w:t>
              <w:br/>
              <w:t>prática educativa. São Paulo: Paz e Terra, 1996.</w:t>
              <w:br/>
              <w:t xml:space="preserve">SMOLKA, Ana Luiza B; LAPLANE, Adriana F. O trabalho em sala de aula: teorias para quê?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dernos 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Niteroi-RJ: UFF, v 01, n 01, pp79-82, 1993.</w:t>
              <w:br/>
              <w:t>LIBÂNEO, J.C; ALVES, N. (orgs.). Temas de Pedagogia: diálogos entre didática e currículo. São Paulo: Cortez,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 – Anos Iniciais do 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BERNÓN, F. Formação Docente e Profissional: formar-se para a mudança e a incerteza. São Paulo: Cortez, 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ENTA, S.G. (org.). O estágio e a docência. São Paulo: Cortez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DIF, M. Saberes docentes e formação profissional. Petrópolis: Vozes, 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CONCELOS, C. dos S. Coordenação dos Trabalhos Pedagógicos: do projeto político pedagógico ao cotidiano da sala de aula. 5. ed. São Paulo: Libertad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I - Educação Infan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IA, Ana Lúcia G. O espaço físico como um dos elementos fundamentais para uma pedagogia da educação infantil.IN: FARIA, GOULART, Ana Lúcia;  PALHARES, Marina.(org.) Educação Infantil pós-LDB. rumos e desafios. Campinas: Autores Associados, 4ª edição, 2003, p.67-1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ETTO, Luciana Esmeralda. Encontros e encantamentos na educação infantil: partilhando experiências de estágios. Papirus Editora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A, Maria Socorro Lucena, e Selma Garrido PIMENTA. "Estágio e docência." São Paulo. Editora Cortez (200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Estágio Supervisionado IV- Educação Infanti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REIRE, Madalena. 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 paixão de conhecer o mundo: relatos de uma professora</w:t>
            </w:r>
            <w:r>
              <w:rPr>
                <w:rFonts w:cs="Arial" w:ascii="Arial" w:hAnsi="Arial"/>
                <w:sz w:val="14"/>
                <w:szCs w:val="14"/>
              </w:rPr>
              <w:t>. Vol. 11. Paz e Terra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ROSSETI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</w:rPr>
              <w:t>FERREIRA</w:t>
            </w:r>
            <w:r>
              <w:rPr>
                <w:rFonts w:cs="Arial" w:ascii="Arial" w:hAnsi="Arial"/>
                <w:sz w:val="14"/>
                <w:szCs w:val="14"/>
              </w:rPr>
              <w:t>, MC et al.. Os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zeres</w:t>
            </w:r>
            <w:r>
              <w:rPr>
                <w:rFonts w:cs="Arial" w:ascii="Arial" w:hAnsi="Arial"/>
                <w:sz w:val="14"/>
                <w:szCs w:val="14"/>
              </w:rPr>
              <w:t> na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educação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infantil</w:t>
            </w:r>
            <w:r>
              <w:rPr>
                <w:rFonts w:cs="Arial" w:ascii="Arial" w:hAnsi="Arial"/>
                <w:sz w:val="14"/>
                <w:szCs w:val="14"/>
              </w:rPr>
              <w:t>. São Paulo: Cortez, 19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PEDISC - Culturas Infantis. Culturas Infantis em creches e pré-escolas: estágio e pesquisa. Campinas, SP: Autores Associados, 1ª. ed., 2011, 171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 - 200 (duzentas) horas dedicadas às atividades de gestão do ensino, na educação infantil e nos anos iniciais do ensino fundamental, nelas incluídas, entre outras, as relativas ao trabalho pedagógico coletivo, conselho da escola, reuniões de pais e mestres, reforço e recuperação escolar, sob orientação do professor da Instituição de Ensino Superior e supervisão do profissional da educação responsável pelo estágio na escola, e, atividades teórico-praticas e de aprofundamento em áreas específicas, de acordo com o projeto político-pedagógico do curso de formação docente (NR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lanejamento Educacional e Estágio Supervisionado  em Gestão Esco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ágio Supervisionado I – Gest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lanejamento Educacional e Estágio Supervisionado  em Gest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YAN, Newton A. P. Planejamento Participativo e Gestão Democrática – da teoria à ação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IN: PEREZ, José Roberto Ruz; AGUILAR, Luis Enrique; BRYAN, Newton A. P.; GOLDENSTEIN, Marlene S.; MOMMA, Adriana M. et al.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sciplina: Planejamento Educacional e Avaliação na Escola - Curso de Especialização em Gestão Educacional - Unicamp/SEE-SP. Outubro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REIRA, Francisco Whitaker - Planejamento: Sim e não. Ed. Paz e Terra. Rio de Janeiro, 19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BOREDO Lucília Augusta, Elementos constitutivos para a sistematização de um projeto pedagógico, I Encontro de Coordenadores Pedagógicos do COGEIME, São Bernardo do Campo, SP, Brasil, Maio de 1994./ UNIMEP, Vice-Reitoria Acadêmica, pág. 1-9, Piracicaba, São Paulo,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ágio Supervisionado I – Gest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ZELI, Pedro (Org.)  Reinventando a Escola Pública por nós mesmos. Campinas, SP, Editora Alínea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ILHA, P. R. Planejamento Dialógico: como construir o projeto político-pedagógico da escola. São Paulo, Cortez, Instituto Paulo Freire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IGA, Ilma Passos Alencastro (Org.) Projeto Político-Pedagógico da Escola: uma construção possível. 11ª. Edição Campinas,SP: Papirus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Albertus Medium" w:hAnsi="Albertus Medium" w:cs="Albertus Medium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bertus Medium" w:hAnsi="Albertus Medium" w:cs="Albertus Mediu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lbertus Medium;Tahoma" w:hAnsi="Albertus Medium;Tahoma" w:cs="Albertus Medium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;Tahoma" w:hAnsi="Albertus Medium;Tahoma" w:cs="Albertus Medium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lbertus Medium;Tahoma" w:hAnsi="Albertus Medium;Tahoma" w:cs="Albertus Medium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;Tahoma" w:hAnsi="Albertus Medium;Tahoma" w:cs="Albertus Medium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lbertus Medium;Tahoma" w:hAnsi="Albertus Medium;Tahoma" w:cs="Albertus Medium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lbertus Medium;Tahoma" w:hAnsi="Albertus Medium;Tahoma" w:cs="Albertus Medium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bertus Medium;Tahoma" w:hAnsi="Albertus Medium;Tahoma" w:cs="Albertus Medium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 Medium;Tahoma" w:hAnsi="Albertus Medium;Tahoma" w:cs="Albertus Medium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Medium;Tahoma" w:hAnsi="Albertus Medium;Tahoma" w:cs="Albertus Medium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ertus Medium;Tahoma" w:hAnsi="Albertus Medium;Tahoma" w:cs="Albertus Medium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;Tahoma" w:hAnsi="Albertus Medium;Tahoma" w:cs="Albertus Medium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bertus Medium;Tahoma" w:hAnsi="Albertus Medium;Tahoma" w:cs="Albertus Medium;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;Tahoma" w:hAnsi="Albertus Medium;Tahoma" w:cs="Albertus Medium;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lbertus Medium;Tahoma" w:hAnsi="Albertus Medium;Tahoma" w:cs="Albertus Medium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6-10T10:42:00Z</dcterms:modified>
  <cp:revision>14</cp:revision>
  <dc:subject/>
  <dc:title/>
</cp:coreProperties>
</file>