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698306847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470/2001 – Reautuado em 17/01/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ab/>
        <w:t xml:space="preserve">    : Universidade Estadual de Campinas – UNICAMP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: Renovação de Reconhecimento do Curso de Pedagog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ab/>
        <w:t xml:space="preserve">    : Consª Sonia Aparecida Romeu Alcic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96/2006             CES “D”           Aprovado em 08-03-2006</w:t>
      </w:r>
    </w:p>
    <w:p>
      <w:pPr>
        <w:pStyle w:val="TextBody"/>
        <w:spacing w:lineRule="auto" w:line="240"/>
        <w:rPr>
          <w:bCs/>
          <w:sz w:val="24"/>
        </w:rPr>
      </w:pPr>
      <w:r>
        <w:rPr>
          <w:rFonts w:eastAsia="Arial"/>
          <w:bCs/>
          <w:sz w:val="24"/>
        </w:rPr>
        <w:t xml:space="preserve">                                                                   </w:t>
      </w:r>
      <w:r>
        <w:rPr>
          <w:bCs/>
          <w:sz w:val="24"/>
        </w:rPr>
        <w:t>Comunicado ao Pleno em 22-03-2006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Magnífico Reitor em exercício da Universidade Estadual de Campinas – UNICAMP encaminha a este Conselho, pelo Ofício GR nº 413/2005 (fls. 87), solicitação de Renovação de reconhecimento do Curso de Pedagogi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ara análise dos autos e emissão de parecer técnico, foi designado o Especialista Prof. Dr. João Pedro da Fonseca, cujo relatório circunstanciado encontra-se às fls. 115/118, concluindo favoravelmente ao solicitad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matéria encontra-se regulamentada pela Deliberação CEE 7/2000. Considerando os termos da Deliberação, mais especificamente o Artigo 4º e o relatório do Especialista, temos que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 – O curso de Pedagogia foi reconhecido pelo Decreto Federal 80.480, de 3/10/77 e ratificado pela Portaria MEC nº 1790, de 22/12/1993. Esse reconhecimento foi renovado conforme Portaria CEE/GP 527/02, de 18/12/2002, publicada no DOE de 21/12/02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 – A carga horária total do curso é de 2850 horas, correspondentes a 190 créditos sendo 148 em disciplinas obrigatórias, 22 em optativas e 20 em práticas de ensino e estágios, devendo ser integralizados em no mínimo 8 semestres e no máximo 12. O regime de matrícula é semestral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3 – O projeto pedagógico apresentado mostra-se bastante consistente, evidenciando coerência entre objetivos propostos, as ementas dos conteúdos curriculares, as bibliografias básicas indicadas. O currículo do curso está estruturado em torno de núcleos temáticos, compostos de disciplinas de caráter eletivo que levam ao aprofundamento e ampliação do conhecimento sobre diferentes temas. Esses núcleos temáticos podem tratar tanto dos conhecimentos específicos relativos ao trabalho pedagógico desenvolvido na escola, quanto de novas temáticas, como novas linguagens e educação, informática e educação, novas tecnologias e educação, sociologia do trabalho, educação infantil, educação de jovens e adultos, ensino fundamental e currículo, diversidade e educação, etc. Trata-se de uma proposta renovadora e ousada que busca dar um novo direcionamento à formação do pedagog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4 – O corpo docente é composto de 99 docentes, sendo um mestre e noventa e oito doutores, distribuídos nos diversos níveis da carrei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5 – A infra-estrutura à disposição do curso é adequada e tem merecido constante atenção da Administração da Universidade com vistas a melhor atender às necessidades dos alun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6 – A biblioteca e a área de informática são apresentadas como dois setores que vêm recebendo a atenção da instituição para se colocar à altura das novas exigências tecnológicas na área computacional e da informa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elas condições de excelência que o curso apresenta, o parecer é amplamente favorável à renovação do seu reconhecimento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-se o pedido de renovação de reconhecimento do Curso de Pedagogia da Universidade Estadual de Campinas – UNICAMP, pelo prazo de cinco an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presente renovação de reconhecimento tornar-se-á efetiva por ato próprio deste Conselho, após homologação do Parecer pela Secretaria de Estado da Educa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24 de fevereiro de 2006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ª Sonia Aparecida Romeu Alcici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Relator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a Relatora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marilis Simões Serra Sério, Angelo Luiz Cortelazzo, Eduardo Martines Junior,  Farid Carvalho Mauad, Francisco José Carbonari, Francisco de Moraes, João Cardoso Palma Filho, José Rubens Lima Jardilino,  e Sonia Aparecida Romeu Alcici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8 de março de 2006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288"/>
          <w:tab w:val="left" w:pos="2970" w:leader="none"/>
        </w:tabs>
        <w:ind w:left="2880" w:hanging="0"/>
        <w:rPr>
          <w:rFonts w:eastAsia="Arial Unicode MS;Tahoma"/>
        </w:rPr>
      </w:pPr>
      <w:r>
        <w:rPr/>
        <w:t>a) Cons. Angelo Luiz Cortelazzo</w:t>
      </w:r>
    </w:p>
    <w:p>
      <w:pPr>
        <w:pStyle w:val="Header"/>
        <w:tabs>
          <w:tab w:val="clear" w:pos="4419"/>
          <w:tab w:val="clear" w:pos="8838"/>
        </w:tabs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esidente da CES</w:t>
      </w:r>
    </w:p>
    <w:p>
      <w:pPr>
        <w:pStyle w:val="P3"/>
        <w:spacing w:lineRule="auto" w:line="240" w:before="0" w:after="0"/>
        <w:ind w:firstLine="39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toma conhecimento, da decisão da Câmara de Educação Superior, nos termos do Voto da Relatora.</w:t>
      </w:r>
    </w:p>
    <w:p>
      <w:pPr>
        <w:pStyle w:val="P2"/>
        <w:rPr/>
      </w:pPr>
      <w:r>
        <w:rPr/>
        <w:t>Sala “Carlos Pasquale”, em 22 de març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>Publicado no DOE em 23/3/06                        Seção I                            Página 09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s. SEE de 28/3/06, public. em 29/3/06        Seção I                           Página 14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ortaria CEE GP n° 102/06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944819947" r:id="rId1"/>
      </w:object>
    </w:r>
    <w:r>
      <w:rPr>
        <w:rFonts w:cs="Arial" w:ascii="Arial" w:hAnsi="Arial"/>
        <w:sz w:val="24"/>
      </w:rPr>
      <w:t>PROCESSO CEE Nº 470/2001                 PARECER CEE Nº 96/0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8:53:00Z</dcterms:created>
  <dc:creator>conselho</dc:creator>
  <dc:description/>
  <dc:language>en-US</dc:language>
  <cp:lastModifiedBy>Mari</cp:lastModifiedBy>
  <cp:lastPrinted>2006-03-16T15:57:00Z</cp:lastPrinted>
  <dcterms:modified xsi:type="dcterms:W3CDTF">2006-04-28T13:38:00Z</dcterms:modified>
  <cp:revision>11</cp:revision>
  <dc:subject/>
  <dc:title>          CONSELHO ESTADUAL DE EDUCAÇÃO</dc:title>
</cp:coreProperties>
</file>