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0254418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 xml:space="preserve">:  470/02,  596/02,  598/02,  600/02,  601/02,  609/02, 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621/02,  624/02,  584/07,  588/07  e  589/07 – Aps.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Procs. </w:t>
      </w:r>
      <w:r>
        <w:rPr>
          <w:rFonts w:cs="Arial" w:ascii="Arial" w:hAnsi="Arial"/>
          <w:sz w:val="24"/>
          <w:lang w:val="en-US"/>
        </w:rPr>
        <w:t>SEE nº</w:t>
      </w:r>
      <w:r>
        <w:rPr>
          <w:rFonts w:cs="Arial" w:ascii="Arial" w:hAnsi="Arial"/>
          <w:sz w:val="24"/>
          <w:vertAlign w:val="super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>: 1865/07,1636/07,1864/07,1946/07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1880/07,   1905/07,   1807/07,   1819/07,   1907/07,</w:t>
      </w:r>
    </w:p>
    <w:p>
      <w:pPr>
        <w:pStyle w:val="Normal"/>
        <w:ind w:left="288" w:hanging="28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</w:t>
      </w:r>
      <w:r>
        <w:rPr>
          <w:rFonts w:cs="Arial" w:ascii="Arial" w:hAnsi="Arial"/>
          <w:sz w:val="24"/>
          <w:lang w:val="en-US"/>
        </w:rPr>
        <w:t>1947/07 e 1962/07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  SEE E PM DE PEDRINHAS PAULISTA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 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al Estado–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</w:t>
        <w:tab/>
        <w:tab/>
        <w:tab/>
        <w:tab/>
        <w:tab/>
        <w:t>:  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  583/2007           CPL         Aprovado em 05-1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, para manifestação deste Conselho, Termos de Convênios a serem celebrados entre o Estado de São Paulo, através daquela Pasta, e as Prefeituras Municipais de: Pedrinhas Paulista, Bocaina, Santa Gertrudes, João Ramalho, Jaci, Águas de Santa Bárbara, Cosmópolis, Mirassol, Anhumas, Óleo e São João do Pau D’Alho, objetivando assegurar a continuidade da implantação do Programa de Ação de Parceria Educacional Estado -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s presentes protocolados: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s de Trabalho dos Municípios, contendo Justificativa, Diretrizes, Objetivos, Metas, Ações, Indicadores, Plano de Aplicação dos Recursos e Cronograma de Desembolso Financeiro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ões da Equipe FUNDEB/SEE, nas quais constam os valores dos recursos financeiros a serem transferidos aos Municípios no presente exercício, com base no valor médio do custo aluno/mês, e a estimativa do valor do reembolso que as Prefeituras conveniadas deverão fazer à SEE, pelo pagamento de pessoal afastado, durante a vigência dos Convênios, com base no valor das planilhas “Demonstrativo da Despesa Mensal dos Recursos Humanos Afastados”, expedidas pelo DRHU/SEE.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ões favoráveis da Equipe de Municipalização da SEE sobre análises e aprovações das documentações e dos Planos de Trabalho, exigidos para celebração de Convênios, conforme Decreto nº 40.722/96, alterado pelo Decreto nº 45.059/00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s da publicação no DOE,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s dos Termos de Convênios, preparadas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es da Consultoria Jurídica da Secretaria de Estado da Educação, favoráveis aos referidos Ajus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Convênios a serem celebrados entre o Estado de São Paulo, através da Secretaria de Estado da Educação, e as Prefeituras Municipais de: Pedrinhas Paulista, Bocaina, Santa Gertrudes, João Ramalho, Jaci, Águas de Santa Bárbara, Cosmópolis, Mirassol, Anhumas, Óleo e São João do Pau D’Alho, objetivando assegurar a continuidade da implantaçã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o quadro-resumo abaixo, são apresentados, também, os valores constantes na Cláusula Quinta dos citados Termos de Convênios: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007 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edrinhas Pau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  <w:r>
              <w:rPr>
                <w:rFonts w:cs="Arial"/>
                <w:bCs/>
              </w:rPr>
              <w:t>120.596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oc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359.866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anta Gertru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794.707,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João Ram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99.98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J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80.159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Águas de Santa Bárb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65.209,4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osmópo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407.953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irass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685.340,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nhu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9.876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246.33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Ó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4.510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01.667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ão João do Pau D’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1.266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236.680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nov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dezemb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rPr/>
      </w:pPr>
      <w:r>
        <w:rPr>
          <w:rFonts w:eastAsia="Courier;Courier New"/>
          <w:b/>
          <w:bCs/>
          <w:i/>
          <w:iCs/>
        </w:rPr>
        <w:t xml:space="preserve">               </w:t>
      </w:r>
      <w:r>
        <w:rPr>
          <w:rFonts w:cs="Arial" w:ascii="Arial" w:hAnsi="Arial"/>
          <w:b/>
          <w:bCs/>
          <w:i/>
          <w:iCs/>
        </w:rPr>
        <w:t>Vice-Presidente no exercício da Presidência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5 de dez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12/07                      Seção I     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82910964" r:id="rId1"/>
      </w:object>
    </w:r>
    <w:r>
      <w:rPr>
        <w:rFonts w:cs="Arial" w:ascii="Arial" w:hAnsi="Arial"/>
        <w:sz w:val="24"/>
      </w:rPr>
      <w:t>PROCESSO CEE Nº 470/02 E OTS.     PARECER CEE Nº 583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2:00Z</dcterms:created>
  <dc:creator>X</dc:creator>
  <dc:description/>
  <dc:language>en-US</dc:language>
  <cp:lastModifiedBy>Mari</cp:lastModifiedBy>
  <cp:lastPrinted>2007-11-29T15:11:00Z</cp:lastPrinted>
  <dcterms:modified xsi:type="dcterms:W3CDTF">2007-12-07T11:31:00Z</dcterms:modified>
  <cp:revision>35</cp:revision>
  <dc:subject/>
  <dc:title>CONSELHO ESTADUAL DE EDUCAÇÃO</dc:title>
</cp:coreProperties>
</file>