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340316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470/2007 – Reautuado em 29/02/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: </w:t>
      </w:r>
      <w:r>
        <w:rPr>
          <w:rFonts w:cs="Arial" w:ascii="Arial" w:hAnsi="Arial"/>
          <w:color w:val="000000"/>
          <w:sz w:val="24"/>
          <w:szCs w:val="24"/>
        </w:rPr>
        <w:t>Centro Estadual de Educação Tecnológica Paula Souz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color w:val="000000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 xml:space="preserve">Autorização  para  Funcionamento  do Curso Superior de 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Tecnologia  em  Gestão  Empresarial   com   ênfase   em 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Sistemas de Informação e Comércio Exterior  na FATEC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de Tatuí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sº. Marcos Antonio Monteiro </w:t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  <w:sz w:val="24"/>
        </w:rPr>
        <w:t>PARECER CEE Nº    : 172/2008              CES                 Aprovado em 16-4-20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 encaminha a este Colegiado Ofício nº 713/2007-GDS (fls.02), protocolado em 01/10/2007, onde declara qu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 Curso já é oferecido na FATEC Indaiatuba e, que teve sua autorização pela Portaria CEE/GP nº 352/07, de 06/08/07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35"/>
        <w:rPr>
          <w:color w:val="000000"/>
        </w:rPr>
      </w:pPr>
      <w:r>
        <w:rPr>
          <w:color w:val="000000"/>
        </w:rPr>
        <w:t>Pela Portaria CEE nº 568/2007, de 06/11/2007 foram designados os especialistas, Prof. Dr. Alfredo Argus e Prof. Dr. Altino Machado dos Anjos Junior, que elaboraram o Relatório circunstanciado anexado aos autos de fls. 153 a 157, manifestando-se, em sua conclusão, favoravelmente ao pedido formulado.</w:t>
      </w:r>
    </w:p>
    <w:p>
      <w:pPr>
        <w:pStyle w:val="BodyTextIndent31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, e se processa em duas fases: aprovação prévia do projeto e expedição de ato autorizativo da instalação do curso proposto no projeto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a Instituição já oferece, em outra unidade, o mesmo curso, a solicitação de parecer definitivo se processará nos termos do § 2º do Art. 1º da Del. CEE nº 07/2000. Nesses termos, passamos a analisar a documentação anexada aos autos confrontando-a com o conteúdo da norma legal aludi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 Em 1976 foi transformado em autarquia de regime especial, associada e vinculada à recém-criada Universidade Estadual Paulista Julio de Mesquita Filho– UNE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cessivas unidades de ensino foram criadas a partir de então, mas de 2.004 para cá, a expansão ganhou uma dimensão mais significativa. </w:t>
      </w:r>
      <w:bookmarkStart w:id="0" w:name="valor"/>
      <w:bookmarkEnd w:id="0"/>
      <w:r>
        <w:rPr>
          <w:rFonts w:cs="Arial" w:ascii="Arial" w:hAnsi="Arial"/>
          <w:color w:val="000000"/>
          <w:sz w:val="24"/>
          <w:szCs w:val="24"/>
        </w:rPr>
        <w:t>Foram criadas 18 novas Faculdades de Tecnologia, normalmente resultado de parcerias com prefeituras e levando em conta a demanda local, as necessidades de empresas, além de ouvidos representantes da comunidade e interessados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um compromisso do governo do Estado para a criação de mais 22 faculdades ao longo dos próximos quatro anos, o que ampliará a rede das atuais 30 unidades para 52 espalhadas pela região metropolitana e interior paulista. No 1º semestre de 2.007, estavam matriculados nas FATECs cerca de 21 mil alunos e este número deverá ultrapassar os 60 mil, após toda a expansão pre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ator decisivo na escolha de novos locais é o percentual de jovens entre 18 a 24 anos com Ensino Médio concluído e a ausência de ensino público superior na cidade, mas a certeza de contratação dos alunos é determinante na hora do CEETEPS investir na formulação de um novo curso. O salário médio de um tecnólogo é de R$ 2.100, segundo levantamento, e o nível de contratação chega a 92% dos form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mpliação, além de numérica, tem um perfil de diversidade, pois novos cursos estão sendo incorporados aos 31 atualmente oferecidos, seguindo a expansão econômica do interior e os novos pólos em formação, seja no agronegócio, na indústria, ou na bio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06, foi inaugurado o Curso de Tecnologia em Plástico na cidade de Mauá, numa Fatec já existente, com participação de empresas químicas, como a Suzano Petroquímica, a Polietilenos União e a Petroquímica União. Em 2007, já foram inauguradas três FATECs, nas cidades de Presidente Prudente, com Curso de Agronegócio; Santo André, de Autotrônica (eletrônica de automóveis); Itaquaquecetuba, de Informática para Gestão de Negócios. Em setembro, mais quatro FATECs começaram com os Cursos de Mecânica, em Mogi Mirim; de Tecnologia da Informação, em São Caetano do Sul; de Logística e Transporte, em Guarulhos e de Agronegócio, em Jales. Todos os cursos e locais levaram em consideração a vocação econômica da cidade e a oferta de ensino superior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2008, prevê-se o início das atividades acadêmicas da FATEC-Capão Bonito, com o Curso Superior de Tecnologia em Silvicultura, importantíssimo para a região. Do mesmo modo, Araçatuba, Jaboticabal e Piracicaba estão previstas para ministrarem um novo curso na área da produção da bioenergia sucroalcooleira, ficando em Sertãozinho um novo pólo para a formação de tecnólogos em mecânica, também relacionada à obtenção do açúcar e do álcool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Curso de Tecnologia em Gestão Empresarial: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pelo projeto é o Professor Angelo Luiz Cortelazz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Pós-Doutorado em Grenoble – França; Livre-Docente pela Universidade Estadual de Campinas – Unicamp; Docente do Ensino Superior desde 1984; Pró-Reitor de Graduação da Unicamp (1998 a 2002); Membro do CEE-SP (de 2001 até o presente). Atualmente, respondendo pelo expediente da AESU – Assessoria para Assuntos de Educação Superior do CENTRO PAULA SOUZA. Currículo Lattes :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/lattes</w:t>
        </w:r>
      </w:hyperlink>
    </w:p>
    <w:p>
      <w:pPr>
        <w:pStyle w:val="Heading1"/>
        <w:rPr/>
      </w:pPr>
      <w:r>
        <w:rPr/>
        <w:t>Constam do processo:-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ópia do Decreto Lei de 06/10/1969, que cria o CEETEPS </w:t>
      </w:r>
      <w:r>
        <w:rPr>
          <w:rFonts w:cs="Arial" w:ascii="Arial" w:hAnsi="Arial"/>
          <w:color w:val="000000"/>
        </w:rPr>
        <w:t>(fls. 63 a 67)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gimento do CEETEPS </w:t>
      </w:r>
      <w:r>
        <w:rPr>
          <w:rFonts w:cs="Arial" w:ascii="Arial" w:hAnsi="Arial"/>
          <w:color w:val="000000"/>
        </w:rPr>
        <w:t>( fls 69 a 88)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Regimento Unificado das FATECs </w:t>
      </w:r>
      <w:r>
        <w:rPr>
          <w:rFonts w:cs="Arial" w:ascii="Arial" w:hAnsi="Arial"/>
          <w:color w:val="000000"/>
        </w:rPr>
        <w:t>(fls 104 a 120),</w:t>
      </w:r>
      <w:r>
        <w:rPr>
          <w:rFonts w:cs="Arial" w:ascii="Arial" w:hAnsi="Arial"/>
          <w:color w:val="000000"/>
          <w:sz w:val="24"/>
          <w:szCs w:val="24"/>
        </w:rPr>
        <w:t xml:space="preserve"> aprovado pelo Parecer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541/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lanços reais dos últimos cinco anos </w:t>
      </w:r>
      <w:r>
        <w:rPr>
          <w:rFonts w:cs="Arial" w:ascii="Arial" w:hAnsi="Arial"/>
          <w:color w:val="000000"/>
          <w:sz w:val="20"/>
          <w:szCs w:val="20"/>
        </w:rPr>
        <w:t>(fls. 89 a fls.94).</w:t>
      </w:r>
    </w:p>
    <w:p>
      <w:pPr>
        <w:pStyle w:val="Recuodecorpodetexto2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Comprovantes de Regularidade Fiscal e Parafiscal </w:t>
      </w:r>
      <w:r>
        <w:rPr>
          <w:rFonts w:cs="Arial" w:ascii="Arial" w:hAnsi="Arial"/>
          <w:color w:val="000000"/>
        </w:rPr>
        <w:t>(fls.97 a fls10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- Planejamento econômico-financeiro, em reais, referente à implantação do Curso </w:t>
      </w:r>
      <w:r>
        <w:rPr>
          <w:rFonts w:cs="Arial" w:ascii="Arial" w:hAnsi="Arial"/>
          <w:color w:val="000000"/>
          <w:sz w:val="20"/>
          <w:szCs w:val="20"/>
        </w:rPr>
        <w:t>(fls.95/96 e 138/139)</w:t>
      </w:r>
      <w:r>
        <w:rPr>
          <w:rFonts w:cs="Arial" w:ascii="Arial" w:hAnsi="Arial"/>
          <w:color w:val="000000"/>
        </w:rPr>
        <w:t>, elaborado em tabela contemplando os anos de 2008 a 2010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ção do Curso a ser implantado justifica-se pelas necessidades de ordem social, educacional, cultural e econômica, descritas n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retor da unidade é o Prof Dr. Mauro Tomazela, tecnólogo em Mecânica – Processos de produção; especialista em Automação Industrial pelo ITA; Mestre em Engenharia de Produção pela USP; Doutor em Engenharia Agrícola pela UNICAMP; docente do ensino superior desde 1986. Atualmente, Diretor da FATEC Tatuí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Cs/>
          <w:iCs/>
          <w:color w:val="000000"/>
        </w:rPr>
        <w:t xml:space="preserve">O Centro Paula Souza teceu comentários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(fls. 121 a 130) </w:t>
      </w:r>
      <w:r>
        <w:rPr>
          <w:rFonts w:cs="Arial" w:ascii="Arial" w:hAnsi="Arial"/>
          <w:bCs/>
          <w:iCs/>
          <w:color w:val="000000"/>
        </w:rPr>
        <w:t>a respeito de seu Sistema de Avaliação Institucional – SAI, baseando-se em um modelo ideal, destinado a determinar a eficácia, eficiência e benefício do ensino ministrado nas Unidades de Ensino (ETEs e FATECs)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 unidade está passando por um processo de adaptação física no prédio cedido pela Prefeitura Municipal de Tatuí, portanto, no momento considera-se a atual estrutura, bem como a futura (baseado em projeto apresentado). Consta do processo a relação completa das instalações físicas existentes </w:t>
      </w:r>
      <w:r>
        <w:rPr>
          <w:rFonts w:cs="Arial" w:ascii="Arial" w:hAnsi="Arial"/>
          <w:color w:val="000000"/>
          <w:sz w:val="20"/>
          <w:szCs w:val="20"/>
        </w:rPr>
        <w:t>(fls 132/133)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>Provisoriamente, até o início de 2009, as salas do 1º e 2º semestres do Curso proposto, serão instaladas num bloco, onde funciona durante o dia, uma escola municipal de Ensino Fundamental. O novo prédio prevê a instalação dos cursos atuais e deste novo, em 10 salas de aula com recursos áudio-visuais, e 02 laboratórios de Informática, está prevista a instalação de uma biblioteca mais ampla, com 152 m</w:t>
      </w:r>
      <w:r>
        <w:rPr>
          <w:rFonts w:cs="Arial" w:ascii="Arial" w:hAnsi="Arial"/>
          <w:color w:val="000000"/>
          <w:vertAlign w:val="superscript"/>
        </w:rPr>
        <w:t xml:space="preserve">2. </w:t>
      </w:r>
      <w:r>
        <w:rPr>
          <w:rFonts w:cs="Arial" w:ascii="Arial" w:hAnsi="Arial"/>
          <w:color w:val="000000"/>
        </w:rPr>
        <w:t>. O Curso proposto não necessita de outros laboratórios e equipament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atende aos atuais Cursos, em cujo acervo foram identificadas obras que poderão ser utilizadas pelos ingressantes em questão. A Instituição apresentou documentos que demonstram a disponibilidade de recursos para a aquisição de livros, periódicos e publicações específicas. A aquisição do material será realizada por meio de pregões, de acordo com a legislação vigent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não possuir uma bibliotecária graduada, o acervo atual não está catalogado, conforme normas ABNT. Sugere-se que a Instituição providencie este profissional o mais breve possíve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O Plano de Carreira Docente está contemplado no documento intitulado Normas para o Reconhecimento da Experiência Profissional para fins de Contratação ou Acesso de Professores do Ensino Superior das Faculdades de Tecnologia do CEETEPS </w:t>
      </w:r>
      <w:r>
        <w:rPr>
          <w:rFonts w:cs="Arial" w:ascii="Arial" w:hAnsi="Arial"/>
          <w:color w:val="000000"/>
          <w:sz w:val="20"/>
          <w:szCs w:val="20"/>
        </w:rPr>
        <w:t xml:space="preserve">(fls. 26), </w:t>
      </w:r>
      <w:r>
        <w:rPr>
          <w:rFonts w:cs="Arial" w:ascii="Arial" w:hAnsi="Arial"/>
          <w:color w:val="000000"/>
        </w:rPr>
        <w:t>que fixa 04 categorias docentes. O Centro Paula Souza criou, em 1990, a Comissão Permanente de Regime de Trabalho – COPRET, órgão subordinado ao gabinete da superintendência, que tem como objetivo orientar, fiscalizar, julgar os projetos de docentes das FATECs, desenvolvidos sob o regime de jornada e avaliar os resul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erfil profissional a ser formado e os Objetivos Gerais e Específicos foram apresentados pela Instituição </w:t>
      </w:r>
      <w:r>
        <w:rPr>
          <w:rFonts w:cs="Arial" w:ascii="Arial" w:hAnsi="Arial"/>
          <w:color w:val="000000"/>
        </w:rPr>
        <w:t>(fls. 26 a 28).</w:t>
      </w:r>
      <w:r>
        <w:rPr>
          <w:rFonts w:cs="Arial" w:ascii="Arial" w:hAnsi="Arial"/>
          <w:color w:val="000000"/>
          <w:sz w:val="24"/>
          <w:szCs w:val="24"/>
        </w:rPr>
        <w:t xml:space="preserve"> A descrição do Currículo Pleno, com Ementas e Bibliografia </w:t>
      </w:r>
      <w:r>
        <w:rPr>
          <w:rFonts w:cs="Arial" w:ascii="Arial" w:hAnsi="Arial"/>
          <w:color w:val="000000"/>
        </w:rPr>
        <w:t xml:space="preserve">(fls. 29 a 56) </w:t>
      </w:r>
      <w:r>
        <w:rPr>
          <w:rFonts w:cs="Arial" w:ascii="Arial" w:hAnsi="Arial"/>
          <w:color w:val="000000"/>
          <w:sz w:val="24"/>
          <w:szCs w:val="24"/>
        </w:rPr>
        <w:t>está disposto em 6 semestres, com um total de 400 horas por semestre e 2.400h para o Curso todo.</w:t>
      </w:r>
    </w:p>
    <w:p>
      <w:pPr>
        <w:pStyle w:val="Normal"/>
        <w:ind w:firstLine="4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Número de vagas iniciais e turnos de funcionamento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ga horária total do cur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0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íodo letiv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dias letivos (semestr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azo de Integralizaçã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nimo: 6 semest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áximo: 12 semest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g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semestrais – 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me de Matrícul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junto de disciplin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urrícu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básic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tecnológica profissionalizant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formação tecnológica específica 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estágio.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alificação e adequação do corpo docente, para o primeiro semestre, atende plenamente ao Curso e às normas vigentes. Para os demais semestres, a Instituição comenta as providências que estão sendo adotadas para a seleção do Corpo Docente, que participarão de Concurso Público, e terão que cumprir as seguintes exigências: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, o título de Mestre;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, 3 (três) anos de experiência profissional, na área da disciplin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forem cumpridos esses requisitos, estarão então atendidos os termos da Deliberação CEE nº 50/05, que fixa normas para a admissão de docentes para o magistério em cursos superiores de tecnologia em estabelecimentos de ensino superior vinculados ao sistema estadual de ensino de São Paulo.</w:t>
      </w:r>
    </w:p>
    <w:p>
      <w:pPr>
        <w:pStyle w:val="BodyTextIndent3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o exposto e, considerando ainda que, em sua conclusão, os Especialistas são de parecer favorável ao pedido, manifesto-me favoravelmente à sua aprovaçã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utoriza-se o funcionamento do Curso Superior de Tecnologia em Gestão Empresarial </w:t>
      </w:r>
      <w:r>
        <w:rPr>
          <w:rFonts w:cs="Arial" w:ascii="Arial" w:hAnsi="Arial"/>
          <w:color w:val="000000"/>
          <w:sz w:val="24"/>
          <w:szCs w:val="24"/>
        </w:rPr>
        <w:t>com ênfase em Sistemas de Informação e Comércio Exterior,</w:t>
      </w:r>
      <w:r>
        <w:rPr>
          <w:rFonts w:cs="Arial" w:ascii="Arial" w:hAnsi="Arial"/>
          <w:color w:val="000000"/>
          <w:sz w:val="24"/>
        </w:rPr>
        <w:t xml:space="preserve"> proposto pelo Centro Estadual de Educação Tecnológica Paula Souza, da Faculdade de Tecnologia de Tatuí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7 de abril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. Angelo Luiz Cortelazzo declarou-se impedido de votar, por motivo de foro íntimo.</w:t>
      </w:r>
    </w:p>
    <w:p>
      <w:pPr>
        <w:pStyle w:val="P2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7/4/08                          Seção I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5/5/08, public. em 26/4/08           Seção I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º 220/08, public. em 29/4/08 Seção I                        Página 25</w:t>
      </w:r>
    </w:p>
    <w:sectPr>
      <w:headerReference w:type="default" r:id="rId5"/>
      <w:headerReference w:type="first" r:id="rId6"/>
      <w:type w:val="nextPage"/>
      <w:pgSz w:w="11906" w:h="16838"/>
      <w:pgMar w:left="1582" w:right="1684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2520012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70/2007             PARECER CEE Nº 172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latt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8:00Z</dcterms:created>
  <dc:creator>a1rosapi</dc:creator>
  <dc:description/>
  <dc:language>en-US</dc:language>
  <cp:lastModifiedBy>Vera</cp:lastModifiedBy>
  <cp:lastPrinted>2008-04-10T08:10:00Z</cp:lastPrinted>
  <dcterms:modified xsi:type="dcterms:W3CDTF">2008-11-13T17:57:00Z</dcterms:modified>
  <cp:revision>32</cp:revision>
  <dc:subject/>
  <dc:title>CONSELHO ESTADUAL DE EDUCAÇÃO</dc:title>
</cp:coreProperties>
</file>