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1193048434" r:id="rId2"/>
        </w:objec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 470/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:  Conselho Municipal de Educação da Estâ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Turística de Ibitin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>:  Consu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>:  Conselheiro Dárcio José No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 416/98               CLN             Aprovado em 29-07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rata-se de consulta formulada pelo interessado, no sentido de saber se a Secretária Municipal da Educação pode compor o Conselho Municipal de Educação, sem ferir o princípio da legalidade, uma vez que o Conselho tem competência consultiva e normativ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nsulta está instruída com cópia da Lei que criou o Conselho Municipal e com Parecer do Departamento Jurídico da APEOESP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Assistência Técnica oferece Parecer às fls. 10/12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Lei que criou o Conselho Municipal é expressa, no artigo 6º, no sentido de que a composição do Conselho se faz, dentre outros, com um representante do Poder Executivo, indicado pela Secretaria de Educação do Município. Dessa forma, tendo a Secretária da Educação o direito de nomear o representante do Executivo, nada obsta que ela própria represente o Poder Executivo, compondo o Conselho pessoalmente. É princípio de direito que “quem pode o mais pode o menos”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presença da Secretária da Educação na composição do Conselho nenhum prejuízo causa ao Conselho ou à Secretaria e tampouco à causa da Educação, até porque a qualidade de conselheira não lhe dá qualquer vantagem em termos de voto. Ao contrário, a presença da Secretária nas reuniões do Conselho possibilitará melhor discussão dos assuntos tratados e maior entrosamento entre a Secretaria e o Conselho que não são instituições opostas. Têm o mesmo interesse e visam os mesmos objetivos educacionai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dependentemente de estar ou não compondo o Conselho, a Secretária dispõe de poder veto (art. Parágrafo Único do artigo 11 da Lei 2274/97). Estando no Conselho, certamente demonstrará maior sensibilidade para as questões tratadas e decididas, tanto a nível de consulta quanto de normatização, fato que lhe possibilitará ponderar com maior segurança e acerto, as razões pelas quais as decisões foram tomadas.</w:t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nte o exposto, responda-se ao Conselho Municipal de Educação da Estância Turística de Ibitinga, no sentido de que não há ilegalidade na presença da Secretária da Educação na composição do Conselho, vez que a hipótese é expressamente prevista no artigo 6º, alínea “a” da Lei Municipal nº 2274/97, não trazendo qualquer prejuízo para as competências consultiva e normativa do Conselh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8 de julho de 1998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elheiro Dárcio José Novo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 e Francisco Antonio Poli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ala da Comissão, em 08 de julho de 1998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elheiro Francisco Antonio Pol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Vice - Presidente da CL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julh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07/98                        Seção I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  <w:sz w:val="24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1035588768" r:id="rId1"/>
      </w:object>
    </w:r>
    <w:r>
      <w:rPr>
        <w:rFonts w:cs="Arial" w:ascii="Arial" w:hAnsi="Arial"/>
        <w:sz w:val="24"/>
      </w:rPr>
      <w:t>PROCESSO CEE Nº 470/98                    PARECER  CEE Nº 416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20:42:00Z</dcterms:created>
  <dc:creator>Conselho Estadual de Educação</dc:creator>
  <dc:description/>
  <dc:language>en-US</dc:language>
  <cp:lastModifiedBy>E20</cp:lastModifiedBy>
  <cp:lastPrinted>2002-06-27T09:49:00Z</cp:lastPrinted>
  <dcterms:modified xsi:type="dcterms:W3CDTF">2002-06-27T12:50:00Z</dcterms:modified>
  <cp:revision>23</cp:revision>
  <dc:subject/>
  <dc:title>          CONSELHO ESTADUAL DE EDUCAÇÃO</dc:title>
</cp:coreProperties>
</file>