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/2006 – Reautuado em 28/0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omunicação Social – Habilitação em Jornalismo e em Publicidade e Propag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6/2012                                 CES “D”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88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do Instituto Municipal de Ensino Superior de Bebedouro “Victório Cardassi” encaminha a este Conselho, pelo Ofício nº 49/2012, protocolado em 02/04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pedido de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</w:t>
      </w:r>
      <w:r>
        <w:rPr>
          <w:rFonts w:cs="Arial" w:ascii="Arial" w:hAnsi="Arial"/>
          <w:sz w:val="20"/>
          <w:szCs w:val="20"/>
        </w:rPr>
        <w:t>Comunicação Social – Habilitação em Jornalismo e em Publicidade e Propaganda, nos termos da Deliberação CEE nº 99/2010 (fls. 1.421).</w:t>
      </w:r>
    </w:p>
    <w:p>
      <w:pPr>
        <w:pStyle w:val="BodyTextIndent31"/>
        <w:spacing w:lineRule="auto" w:line="288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oram designados os Especialistas Profs. Drs. Basile Emmanouel Mihailidis e Gino Giacomini Filho para visita, </w:t>
      </w:r>
      <w:r>
        <w:rPr>
          <w:rFonts w:cs="Arial"/>
          <w:i/>
          <w:sz w:val="20"/>
        </w:rPr>
        <w:t>in loco,</w:t>
      </w:r>
      <w:r>
        <w:rPr>
          <w:rFonts w:cs="Arial"/>
          <w:sz w:val="20"/>
        </w:rPr>
        <w:t xml:space="preserve"> e emissão de Relatório circunstanciado, juntado ao Processo de fls 1442 a 1463).</w:t>
      </w:r>
    </w:p>
    <w:p>
      <w:pPr>
        <w:pStyle w:val="BodyTextIndent31"/>
        <w:spacing w:lineRule="auto" w:line="288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Em 29/08/12, o Processo foi baixado em diligência para que a Instituição apresentasse documentos referentes à experiência profissional dos docentes graduados e especialistas, Prof. Glauco Madeira de Toledo e Profª Renata Pereira Caixeta, apresentados no processo, quanto ao atendimento do art. 1º da Deliberação CEE nº 55/2006.</w:t>
      </w:r>
    </w:p>
    <w:p>
      <w:pPr>
        <w:pStyle w:val="BodyTextIndent31"/>
        <w:spacing w:lineRule="auto" w:line="288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Em 11/09/12, a Instituição respondeu a diligência solicitada (de fls. 1470 a 1541), apresentando os documentos exigidos e este Relator concluiu que os documentos apresentados estão a contento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, que dispõe sobre reconhecimento e renovação de reconhecimento de cursos das Instituições de Ensino Superi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</w:rPr>
        <w:t>Atos legais</w:t>
      </w:r>
    </w:p>
    <w:p>
      <w:pPr>
        <w:pStyle w:val="Default"/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rso de Comunicação Social: </w:t>
      </w:r>
      <w:r>
        <w:rPr>
          <w:rFonts w:cs="Arial" w:ascii="Arial" w:hAnsi="Arial"/>
          <w:sz w:val="20"/>
          <w:szCs w:val="20"/>
        </w:rPr>
        <w:t xml:space="preserve">com Habilitação em Jornalismo e em Publicidade e Propaganda </w:t>
      </w:r>
    </w:p>
    <w:p>
      <w:pPr>
        <w:pStyle w:val="Default"/>
        <w:spacing w:lineRule="auto" w:line="288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utorização</w:t>
      </w:r>
      <w:r>
        <w:rPr>
          <w:rFonts w:cs="Arial" w:ascii="Arial" w:hAnsi="Arial"/>
          <w:sz w:val="20"/>
          <w:szCs w:val="20"/>
        </w:rPr>
        <w:t>: Parecer CEE 127/98, de 13/05/1998, publicado no DOE em 14/05/1998</w:t>
      </w:r>
    </w:p>
    <w:p>
      <w:pPr>
        <w:pStyle w:val="Default"/>
        <w:spacing w:lineRule="auto" w:line="288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>: Portaria CEE nº 27/2003, de 27/05/2003, publicada no DOE de 28/05/2003</w:t>
      </w:r>
    </w:p>
    <w:p>
      <w:pPr>
        <w:pStyle w:val="Default"/>
        <w:spacing w:lineRule="auto" w:line="288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novação de Reconhecimento</w:t>
      </w:r>
      <w:r>
        <w:rPr>
          <w:rFonts w:cs="Arial" w:ascii="Arial" w:hAnsi="Arial"/>
          <w:sz w:val="20"/>
          <w:szCs w:val="20"/>
        </w:rPr>
        <w:t>: Parecer CEE nº 114/2007 e Portaria nº 120/2007, de 02/04/2007, pelo prazo de cinco anos (fls. 1316 e 1330).</w:t>
      </w:r>
    </w:p>
    <w:p>
      <w:pPr>
        <w:pStyle w:val="Normal"/>
        <w:tabs>
          <w:tab w:val="clear" w:pos="708"/>
          <w:tab w:val="left" w:pos="405" w:leader="none"/>
        </w:tabs>
        <w:spacing w:before="0" w:after="120"/>
        <w:ind w:left="405" w:hanging="40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120"/>
        <w:ind w:hanging="40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spacing w:before="0" w:after="120"/>
        <w:ind w:hanging="40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dos Gerais</w:t>
      </w:r>
    </w:p>
    <w:p>
      <w:pPr>
        <w:pStyle w:val="Normal"/>
        <w:tabs>
          <w:tab w:val="clear" w:pos="708"/>
          <w:tab w:val="left" w:pos="405" w:leader="none"/>
        </w:tabs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 xml:space="preserve">Prof. Dr. Elinaldo da Silva Meira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itula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utor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 xml:space="preserve"> e Docente</w:t>
      </w:r>
    </w:p>
    <w:p>
      <w:pPr>
        <w:pStyle w:val="Heading9"/>
        <w:spacing w:before="0" w:after="120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Horários de Funcionamento do Curs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orário das aulas): noturno: das 19:10 às 22:40 horas, de segunda a sexta-feira. </w:t>
      </w:r>
    </w:p>
    <w:p>
      <w:pPr>
        <w:pStyle w:val="Contedodetabela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 xml:space="preserve">: 50 minutos. </w:t>
      </w:r>
    </w:p>
    <w:p>
      <w:pPr>
        <w:pStyle w:val="Default"/>
        <w:spacing w:lineRule="auto" w:line="276" w:before="0" w:after="120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Publicidade e Propagand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746 horas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Jornalismo: 2.746 horas</w:t>
      </w:r>
    </w:p>
    <w:p>
      <w:pPr>
        <w:pStyle w:val="Contedodetabela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 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hã: 80 vagas anuais. 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te: 80 vagas anuai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4 an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7 anos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, desde a sua autorização, o Curso não formou turmas no período diurn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Total do terreno</w:t>
      </w:r>
      <w:r>
        <w:rPr>
          <w:rFonts w:cs="Arial" w:ascii="Arial" w:hAnsi="Arial"/>
          <w:color w:val="000000"/>
          <w:sz w:val="20"/>
          <w:szCs w:val="20"/>
        </w:rPr>
        <w:t xml:space="preserve">: 11.060,95 m² </w:t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Área Construída</w:t>
      </w:r>
      <w:r>
        <w:rPr>
          <w:rFonts w:cs="Arial" w:ascii="Arial" w:hAnsi="Arial"/>
          <w:color w:val="000000"/>
          <w:sz w:val="20"/>
          <w:szCs w:val="20"/>
        </w:rPr>
        <w:t xml:space="preserve">: 7934,09 m² </w:t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Área para ampliação</w:t>
      </w:r>
      <w:r>
        <w:rPr>
          <w:rFonts w:cs="Arial" w:ascii="Arial" w:hAnsi="Arial"/>
          <w:color w:val="000000"/>
          <w:sz w:val="20"/>
          <w:szCs w:val="20"/>
        </w:rPr>
        <w:t xml:space="preserve">: 2.995,70 m² </w:t>
      </w:r>
    </w:p>
    <w:p>
      <w:pPr>
        <w:pStyle w:val="Default"/>
        <w:spacing w:lineRule="auto" w:line="276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a Biblioteca</w:t>
      </w:r>
      <w:r>
        <w:rPr>
          <w:rFonts w:cs="Arial" w:ascii="Arial" w:hAnsi="Arial"/>
          <w:sz w:val="20"/>
          <w:szCs w:val="20"/>
        </w:rPr>
        <w:t>: 867,61 m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664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ório de Informátic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para 50 alunos 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ório de Imagem e So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ório de Fotografi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blioteca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estud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iteatr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s de aulas existentes em 2011, conforme as séries em vigor (1º e 3º anos de Publicidade e Propaganda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acordo com a demanda atual: 25 alunos cada sala de aula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de Coordenaçã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aço de Convivênci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de Professor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de Atendimento ao Alun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de atendimento: até 05 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a Acadêmic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or de Reprodução de Cópia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cs="Arial"/>
          <w:bCs w:val="false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cs="Arial"/>
          <w:bCs w:val="false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605"/>
      </w:tblGrid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vo geral de livro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27 Específicos               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8</w:t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1  Acervo geral</w:t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s de vídeo: 378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: 62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ROM: 155</w:t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TCC – Acervo geral: 1.227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Dissertações de mestrad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eses de doutorado</w:t>
            </w:r>
          </w:p>
        </w:tc>
      </w:tr>
    </w:tbl>
    <w:p>
      <w:pPr>
        <w:pStyle w:val="Heading9"/>
        <w:tabs>
          <w:tab w:val="clear" w:pos="708"/>
          <w:tab w:val="left" w:pos="765" w:leader="none"/>
        </w:tabs>
        <w:spacing w:lineRule="auto" w:line="3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765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Heading9"/>
        <w:tabs>
          <w:tab w:val="clear" w:pos="708"/>
          <w:tab w:val="left" w:pos="765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815"/>
        <w:gridCol w:w="376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Ângelo Aparecido Sast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Ética e Legisl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Ética e Legislação Publicitári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ys Eduardo R. Alves de Araúj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squisa de Mercado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naldo da Silva Meir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otograf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istória das Artes Visuais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Maria Ver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istória da Comunic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alidade Socioeconômica e política brasileira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Maria Cicillini Bra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nejamento em Comunic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orias da Comunic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licidade e Propaganda na Internet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o Madeira de Tole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riação Publicitár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riação, Captação e Edição de Sons e Imagen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ídia e Relações Públicas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célia Maria de Almeida Stama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tatístic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de Olvieira Se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ciologi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elis Prates Fachin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sicolog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sicologia Forma e Percepção Estétic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Pereira Caixe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omoção de Vendas e Merchandising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Toloni Garcia de Souza de Carvalho e Sil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íngua Portuguesa – Redação 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nguagem Publicitária  e Técnicas de redação publicitár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nejamento e Atendimento Publicitário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dos Sa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losof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entes segundo a titulação para cursos de bacharelado e/ou de licenciatura (Deliberação CEE 55/06)</w:t>
      </w:r>
    </w:p>
    <w:p>
      <w:pPr>
        <w:pStyle w:val="Heading2"/>
        <w:jc w:val="center"/>
        <w:rPr/>
      </w:pPr>
      <w:r>
        <w:rPr/>
        <w:t>Qualificação do Corpo Docente do Curso em 2012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600"/>
        <w:gridCol w:w="1468"/>
      </w:tblGrid>
      <w:tr>
        <w:trPr>
          <w:trHeight w:val="32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o Total</w:t>
            </w:r>
          </w:p>
        </w:tc>
      </w:tr>
      <w:tr>
        <w:trPr>
          <w:trHeight w:val="232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>
          <w:trHeight w:val="135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>
          <w:trHeight w:val="24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</w:tr>
      <w:tr>
        <w:trPr>
          <w:trHeight w:val="15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245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orpo docente atende a Deliberação CEE nº 55/06 que fixa normas para 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Número de Funcionários de apoio ao Curso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191"/>
      </w:tblGrid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1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bliotec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tore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ordenaçã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Acadêm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Reprodução De Copia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rFonts w:cs="Arial" w:ascii="Arial" w:hAnsi="Arial"/>
          <w:b/>
        </w:rPr>
        <w:t>Demanda do Curso nos últimos processos seletivos, desde o último Reconhecimento</w:t>
      </w:r>
      <w:r>
        <w:rPr>
          <w:rFonts w:cs="Arial" w:ascii="Arial" w:hAnsi="Arial"/>
        </w:rPr>
        <w:t xml:space="preserve"> (últimos 5 anos)</w:t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vagas oferecidas no processo seletiv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844"/>
      </w:tblGrid>
      <w:tr>
        <w:trPr>
          <w:trHeight w:val="2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úmero de Vaga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>
          <w:trHeight w:val="3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- Diurno </w:t>
            </w:r>
          </w:p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 - Notur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3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- Diurno </w:t>
            </w:r>
          </w:p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 - Notur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3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- Diurno </w:t>
            </w:r>
          </w:p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 - Notur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- Diurno </w:t>
            </w:r>
          </w:p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 - Notur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3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- Diurno </w:t>
            </w:r>
          </w:p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 - Notur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</w:tbl>
    <w:p>
      <w:pPr>
        <w:pStyle w:val="Recuodecorpodetexto2"/>
        <w:spacing w:lineRule="auto" w:line="360" w:before="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Secretaria Acadêmica do IMESB-VC.</w:t>
      </w:r>
    </w:p>
    <w:p>
      <w:pPr>
        <w:pStyle w:val="Recuodecorpodetexto2"/>
        <w:spacing w:lineRule="auto" w:line="360" w:before="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widowControl w:val="false"/>
        <w:tabs>
          <w:tab w:val="clear" w:pos="708"/>
          <w:tab w:val="right" w:pos="9071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andidatos no processo seletiv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2741"/>
      </w:tblGrid>
      <w:tr>
        <w:trPr>
          <w:trHeight w:val="14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2450" w:hanging="24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Candidat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>
          <w:trHeight w:val="23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2450" w:hanging="24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2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2450" w:hanging="24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1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2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</w:tbl>
    <w:p>
      <w:pPr>
        <w:pStyle w:val="Recuodecorpodetexto2"/>
        <w:spacing w:lineRule="auto" w:line="360" w:before="0" w:after="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20"/>
        </w:rPr>
        <w:t>Matriz curricular do Curso, contendo distribuição de disciplinas por período (semestre ou ano)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O Parecer CEE nº 55/12 aprovou as alterações na matriz curricular do Curso em tel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Comunicação Social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Comum às Habilitação em ‘Publicidade e Propaganda’ e em ‘Jornalismo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865"/>
      </w:tblGrid>
      <w:tr>
        <w:trPr>
          <w:trHeight w:val="261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CLEO COMUM (JORNALISMO E PUBLICIDADE E PROPAGANDA)</w:t>
            </w:r>
          </w:p>
        </w:tc>
      </w:tr>
      <w:tr>
        <w:trPr>
          <w:trHeight w:val="24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ano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ociolog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s da Comunica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íngua Portuguesa: Redação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ilosof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stória da Comunica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sicolog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Ética e Legisla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stória das Artes Visua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graf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Total da Série (aulas em sal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ACC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Atividades Acadêmicas, Científicas e Culturai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0h</w:t>
            </w:r>
          </w:p>
        </w:tc>
      </w:tr>
      <w:tr>
        <w:trPr>
          <w:trHeight w:val="24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CLEO COMUM (JORNALISMO E PUBLICIDADE E PROPAGANDA)</w:t>
            </w:r>
          </w:p>
        </w:tc>
      </w:tr>
      <w:tr>
        <w:trPr>
          <w:trHeight w:val="24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ano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íngua Portuguesa: Redação I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etodologia da Pesquis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ejamento de Mídia e Estudo dos Mei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cono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icação na W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ética e Comunica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iação, Captação e Edição de Imagens e S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ejamento Gráfico e Visu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h</w:t>
            </w:r>
          </w:p>
        </w:tc>
      </w:tr>
      <w:tr>
        <w:trPr>
          <w:trHeight w:val="2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Total da Série (aulas em sal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h</w:t>
            </w:r>
          </w:p>
        </w:tc>
      </w:tr>
      <w:tr>
        <w:trPr>
          <w:trHeight w:val="19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ACC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</w:t>
            </w:r>
          </w:p>
        </w:tc>
      </w:tr>
      <w:tr>
        <w:trPr>
          <w:trHeight w:val="19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0h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TAÇÃO EM PUBLICIDADE E PROPAGAND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05"/>
        <w:gridCol w:w="2359"/>
      </w:tblGrid>
      <w:tr>
        <w:trPr>
          <w:trHeight w:val="230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ano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>
          <w:trHeight w:val="24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adologi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s e Técnicas da Publicidad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e Empreendedorism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dação Publicitári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reção de Ar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ção de Vendas e Merchandising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squisa de Mercado e de Opiniã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atístic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ção Publicitária para RTV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Total da Série (aulas em sala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Produção Publicitária p/ RTV (extra sala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C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</w:t>
            </w:r>
          </w:p>
        </w:tc>
      </w:tr>
      <w:tr>
        <w:trPr>
          <w:trHeight w:val="23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4h</w:t>
            </w:r>
          </w:p>
        </w:tc>
      </w:tr>
      <w:tr>
        <w:trPr>
          <w:trHeight w:val="230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ano</w:t>
            </w:r>
          </w:p>
        </w:tc>
      </w:tr>
      <w:tr>
        <w:trPr>
          <w:trHeight w:val="23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ratégia de Marketing e Negóci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ejamento em Comunicaçã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iação e Produção Publicitária para WE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endimento Publicitári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192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tativa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tativa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141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Série (aulas em sal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4h</w:t>
            </w:r>
          </w:p>
        </w:tc>
      </w:tr>
      <w:tr>
        <w:trPr>
          <w:trHeight w:val="201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to de Conclusão de Curs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h</w:t>
            </w:r>
          </w:p>
        </w:tc>
      </w:tr>
      <w:tr>
        <w:trPr>
          <w:trHeight w:val="119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ágio Supervisionado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3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ACC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</w:t>
            </w:r>
          </w:p>
        </w:tc>
      </w:tr>
      <w:tr>
        <w:trPr>
          <w:trHeight w:val="246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2h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HABILITAÇÃO EM JORNALIS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"/>
        <w:gridCol w:w="2268"/>
      </w:tblGrid>
      <w:tr>
        <w:trPr>
          <w:trHeight w:val="25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ano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mentos do Jornalism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bertura Jornalística e Redação I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rnalismo Especializad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ição e Produção Editoria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dia e Sociedad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squisa em Jornalism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diojornalism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rnal-Laboratóri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h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jornalism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Total da Série (aulas em sala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h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Jornal-Laboratório (extra-sala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C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tividades Acadêmicas, Científicas e Culturais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4h</w:t>
            </w:r>
          </w:p>
        </w:tc>
      </w:tr>
      <w:tr>
        <w:trPr>
          <w:trHeight w:val="2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ano</w:t>
            </w:r>
          </w:p>
        </w:tc>
      </w:tr>
      <w:tr>
        <w:trPr>
          <w:trHeight w:val="2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bertura Jornalística e Redação II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ejamento em Comunicação Jornalística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ssoria de Imprensa e Comunicaçã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rnalismo para Internet e Multimídia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tativa 1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2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tativa 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1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a total da série (aulas em sala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h</w:t>
            </w:r>
          </w:p>
        </w:tc>
      </w:tr>
      <w:tr>
        <w:trPr>
          <w:trHeight w:val="1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to de Conclusão de Curs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h</w:t>
            </w:r>
          </w:p>
        </w:tc>
      </w:tr>
      <w:tr>
        <w:trPr>
          <w:trHeight w:val="2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ágio Supervisio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 <w:tr>
        <w:trPr>
          <w:trHeight w:val="1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ACC(Atividades Acadêmicas, Científicas e Culturais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</w:t>
            </w:r>
          </w:p>
        </w:tc>
      </w:tr>
      <w:tr>
        <w:trPr>
          <w:trHeight w:val="1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2h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Comunicação Social com as Habilitações em ‘Publicidade e Propaganda’ e em ‘Jornalismo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618"/>
        <w:gridCol w:w="1478"/>
      </w:tblGrid>
      <w:tr>
        <w:trPr>
          <w:trHeight w:val="25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Curso (aulas em sala)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2 horas/au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60 horas</w:t>
            </w:r>
          </w:p>
        </w:tc>
      </w:tr>
      <w:tr>
        <w:trPr>
          <w:trHeight w:val="26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to de Conclusão de Curs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Produção Publicitária p/ RTV ou Prática de Jornal-laboratório (extra-sal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as atividades extra sal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4 horas/au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6horas</w:t>
            </w:r>
          </w:p>
        </w:tc>
      </w:tr>
      <w:tr>
        <w:trPr>
          <w:trHeight w:val="26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96horas/au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6hora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, nas Habilitações em ‘Publicidade e Propaganda’ e ‘Jornalismo’ atende ao estabelecido na Resolução CNE/CES n° 2, de 18/06/2007, que dispõe sobre procedimentos relativos à integralização e duração dos cursos de graduação, bacharelados, na modalidade presencial, prevendo para o Curso de Comunicação Social um mínimo de 2.700 hor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 igualmente ao disposto na Resolução CNE/CES n° 3, de 02/07/2007, que trata do conceito de hora aul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1"/>
        <w:spacing w:lineRule="auto" w:line="360"/>
        <w:ind w:hanging="0"/>
        <w:jc w:val="center"/>
        <w:rPr/>
      </w:pPr>
      <w:r>
        <w:rPr>
          <w:rFonts w:cs="Arial"/>
          <w:b/>
          <w:sz w:val="22"/>
          <w:szCs w:val="22"/>
        </w:rPr>
        <w:t>Das considerações Finais dos Especialistas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9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Em termos de condições gerais de funcionamento, cabe informar que há duas matrizes curriculares aplicadas e que somente a habilitação de Publicidade e Propaganda está formando turmas.</w:t>
      </w:r>
    </w:p>
    <w:p>
      <w:pPr>
        <w:pStyle w:val="Heading9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t-BR"/>
        </w:rPr>
        <w:t xml:space="preserve">A IES possui boa estrutura física para atender às necessidades do curso de Comunicação Social. </w:t>
      </w:r>
    </w:p>
    <w:p>
      <w:pPr>
        <w:pStyle w:val="Heading9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biblioteca atende a demanda dos cursos em geral e do curso de Comunicação Social.  Seria importante modernizar as instalações, investir na ampliação e atualização do acerv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Esta Comissão considera o quadro docente de ótima qualidade, com </w:t>
      </w:r>
      <w:r>
        <w:rPr>
          <w:rFonts w:cs="Arial" w:ascii="Arial" w:hAnsi="Arial"/>
          <w:i/>
          <w:sz w:val="20"/>
          <w:szCs w:val="20"/>
        </w:rPr>
        <w:t>aderência às disciplinas lecionadas.</w:t>
      </w:r>
    </w:p>
    <w:p>
      <w:pPr>
        <w:pStyle w:val="Heading9"/>
        <w:numPr>
          <w:ilvl w:val="8"/>
          <w:numId w:val="2"/>
        </w:numPr>
        <w:autoSpaceDE w:val="false"/>
        <w:spacing w:before="0" w:after="12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s habilitações de Publicidade e Propaganda e Jornalismo do IMESB apresentam, portanto, boas condições de funcionament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Tendo em vista a análise efetuada, esta Comissão recomenda a Renovação do Reconhecimento das habilitações de Publicidade e Propaganda, e Jornalismo do IMESB”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omunicação Social - Habilitação em Jornalismo e em Publicidade e Propaganda, pelo prazo de cinco ano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a homologação do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9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6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88/12, public. em 06/12/12          Seção I                         Página 44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10">
    <w:name w:val="c1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6:00Z</dcterms:created>
  <dc:creator>N.Cruz</dc:creator>
  <dc:description/>
  <cp:keywords/>
  <dc:language>en-US</dc:language>
  <cp:lastModifiedBy>silvia.ribeiro</cp:lastModifiedBy>
  <cp:lastPrinted>2012-11-29T09:42:00Z</cp:lastPrinted>
  <dcterms:modified xsi:type="dcterms:W3CDTF">2012-12-06T15:30:00Z</dcterms:modified>
  <cp:revision>14</cp:revision>
  <dc:subject/>
  <dc:title/>
</cp:coreProperties>
</file>