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963909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 : </w:t>
      </w:r>
      <w:r>
        <w:rPr>
          <w:rFonts w:cs="Arial" w:ascii="Arial" w:hAnsi="Arial"/>
          <w:color w:val="000000"/>
        </w:rPr>
        <w:t>471/08 - Reautuado em 01/12/08</w:t>
      </w:r>
    </w:p>
    <w:p>
      <w:pPr>
        <w:pStyle w:val="Normal"/>
        <w:rPr/>
      </w:pPr>
      <w:r>
        <w:rPr>
          <w:rFonts w:cs="Arial" w:ascii="Arial" w:hAnsi="Arial"/>
        </w:rPr>
        <w:t>INTERESSADA            :</w:t>
      </w:r>
      <w:r>
        <w:rPr>
          <w:rFonts w:cs="Arial" w:ascii="Arial" w:hAnsi="Arial"/>
          <w:color w:val="000000"/>
        </w:rPr>
        <w:t xml:space="preserve"> Universidade de São Paulo</w:t>
      </w:r>
      <w:r>
        <w:rPr>
          <w:rFonts w:cs="Arial" w:ascii="Arial" w:hAnsi="Arial"/>
        </w:rPr>
        <w:t xml:space="preserve"> / Faculdade de Zootecnia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ngenharia de Alimentos - Campus de Pirassunung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 xml:space="preserve">ASSUNTO                    : </w:t>
      </w:r>
      <w:r>
        <w:rPr>
          <w:rFonts w:cs="Arial" w:ascii="Arial" w:hAnsi="Arial"/>
          <w:bCs/>
          <w:color w:val="000000"/>
        </w:rPr>
        <w:t>Renovação</w:t>
      </w:r>
      <w:r>
        <w:rPr>
          <w:rFonts w:cs="Arial" w:ascii="Arial" w:hAnsi="Arial"/>
          <w:color w:val="000000"/>
        </w:rPr>
        <w:t xml:space="preserve"> do Reconhecimento do Curso de Engenhari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de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: Cons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92/2009                  CES “D”        Aprovado em 18-3-2009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Comunicado ao Pleno em 25-3-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Magnífica Pró-Reitora de Graduação, Substituta, da Universidade de São Paulo – USP, encaminha a este Colegiado Ofício Pró G/A nº 117/2008, datado de 28 de agosto de 2008 </w:t>
      </w:r>
      <w:r>
        <w:rPr>
          <w:color w:val="000000"/>
          <w:sz w:val="20"/>
        </w:rPr>
        <w:t>(fls.02),</w:t>
      </w:r>
      <w:r>
        <w:rPr>
          <w:color w:val="000000"/>
        </w:rPr>
        <w:t xml:space="preserve"> solicitando Renovação do Reconhecimento do Curso de Engenharia de Alimentos oferecido pela Faculdade de Zootecnia e Engenharia de Alimentos - </w:t>
      </w:r>
      <w:r>
        <w:rPr>
          <w:i/>
          <w:iCs/>
          <w:color w:val="000000"/>
        </w:rPr>
        <w:t xml:space="preserve">Campus </w:t>
      </w:r>
      <w:r>
        <w:rPr>
          <w:color w:val="000000"/>
        </w:rPr>
        <w:t>Pirassununga – USP, nos termos das Deliberações CEE nºs 48/2005 e 63/2007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O referido Curso teve seu Reconhecimento aprovado pelo Parecer CEE nº 250/2005, pelo prazo de 03 anos (anexo)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a a Especialista Ana Maria Frattini Fileti conforme Portaria CEE/GP nº 495/08, publicada no D.O.E. de 26-9-08 </w:t>
      </w:r>
      <w:r>
        <w:rPr>
          <w:color w:val="000000"/>
          <w:sz w:val="20"/>
        </w:rPr>
        <w:t>(fls 08)</w:t>
      </w:r>
      <w:r>
        <w:rPr>
          <w:color w:val="000000"/>
        </w:rPr>
        <w:t>, manifestando-se nos termos do seu Relatório circunstanciado juntado aos autos de fls. 09 a 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s termos da norma legal,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</w:rPr>
        <w:t>Implantação de Relatório Síntese visando à Renovação do Reconhecimento de Cursos em Instituições de Educação Superior do Sistema Estadual de Ensino</w:t>
      </w:r>
      <w:r>
        <w:rPr>
          <w:rFonts w:cs="Arial" w:ascii="Arial" w:hAnsi="Arial"/>
        </w:rPr>
        <w:t xml:space="preserve"> e Deliberação CEE nº 48/200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 Instituição, em pauta, é a Faculdade de Zootecnia e Engenharia de Alimentos da USP -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campus</w:t>
      </w:r>
      <w:r>
        <w:rPr>
          <w:rStyle w:val="StrongEmphasis"/>
          <w:rFonts w:cs="Arial" w:ascii="Arial" w:hAnsi="Arial"/>
          <w:b w:val="false"/>
          <w:bCs w:val="false"/>
        </w:rPr>
        <w:t xml:space="preserve"> de Pirassununga, que oferece o Curso de Engenharia de Alimentos.</w:t>
      </w:r>
    </w:p>
    <w:p>
      <w:pPr>
        <w:pStyle w:val="Normal"/>
        <w:ind w:firstLine="2552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2700" w:firstLine="180"/>
        <w:jc w:val="both"/>
        <w:rPr/>
      </w:pPr>
      <w:r>
        <w:rPr>
          <w:rStyle w:val="StrongEmphasis"/>
          <w:rFonts w:cs="Arial" w:ascii="Arial" w:hAnsi="Arial"/>
        </w:rPr>
        <w:t>Atos Lega</w:t>
      </w:r>
      <w:r>
        <w:rPr>
          <w:rFonts w:cs="Arial" w:ascii="Arial" w:hAnsi="Arial"/>
          <w:b/>
          <w:bCs/>
        </w:rPr>
        <w:t xml:space="preserve">is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urso de Engenharia de Alimentos foi criado, inicialmente no período noturno, por decisão do douto Conselho Universitário da USP, na 862ª Reunião, em 27 de Junho de 2000, enquanto que o Curso no período diurno, foi criado na 885ª Reunião Ordinária do Conselho Universitário da USP, realizada em 27 de maio de 2003 e teve seu Reconhecimento aprovado pelo Parecer CEE nº 250/2005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ponsável pelo Curso 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1.1.1 </w:t>
      </w:r>
      <w:r>
        <w:rPr>
          <w:rFonts w:cs="Arial" w:ascii="Arial" w:hAnsi="Arial"/>
          <w:b/>
          <w:bCs/>
          <w:szCs w:val="20"/>
        </w:rPr>
        <w:t>Nome:</w:t>
      </w:r>
      <w:r>
        <w:rPr>
          <w:rFonts w:cs="Arial" w:ascii="Arial" w:hAnsi="Arial"/>
          <w:szCs w:val="20"/>
        </w:rPr>
        <w:t xml:space="preserve"> Prof. Dr. Paulo José do Amaral Sobral</w:t>
      </w:r>
    </w:p>
    <w:p>
      <w:pPr>
        <w:pStyle w:val="Normal"/>
        <w:spacing w:lineRule="auto" w:line="360"/>
        <w:ind w:left="2552" w:firstLine="328"/>
        <w:jc w:val="both"/>
        <w:rPr/>
      </w:pPr>
      <w:r>
        <w:rPr>
          <w:rStyle w:val="StrongEmphasis"/>
          <w:rFonts w:cs="Arial" w:ascii="Arial" w:hAnsi="Arial"/>
        </w:rPr>
        <w:t>1.1.2 Titulação</w:t>
      </w:r>
      <w:r>
        <w:rPr>
          <w:rStyle w:val="StrongEmphasis"/>
          <w:rFonts w:cs="Arial" w:ascii="Arial" w:hAnsi="Arial"/>
          <w:b w:val="false"/>
          <w:bCs w:val="false"/>
        </w:rPr>
        <w:t>: Professor Titular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Style w:val="StrongEmphasis"/>
          <w:rFonts w:cs="Arial" w:ascii="Arial" w:hAnsi="Arial"/>
        </w:rPr>
        <w:t>1.1.3 Cargo ocupado na Instituição</w:t>
      </w:r>
      <w:r>
        <w:rPr>
          <w:rStyle w:val="StrongEmphasis"/>
          <w:rFonts w:cs="Arial" w:ascii="Arial" w:hAnsi="Arial"/>
          <w:b w:val="false"/>
          <w:bCs w:val="false"/>
        </w:rPr>
        <w:t>: Coordenador d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2. Dados Gerai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261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funcionamento do Curs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hã: das 7h30 às 12h30, de segunda à sexta-feir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rde: das 14h00 às 18h00, de segunda à sexta-feir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urso Noturn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s 18h00 às 23h00, de segunda à sexta-feir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s 8h00 às 12h00 aos sába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Duração da hora/aula: 50 minutos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Número de vagas oferecidas: 50 vagas diurno e 50 noturno, por ano;</w:t>
      </w:r>
    </w:p>
    <w:p>
      <w:pPr>
        <w:pStyle w:val="Texto"/>
        <w:autoSpaceDE w:val="true"/>
        <w:spacing w:before="0" w:after="0"/>
        <w:ind w:left="2880" w:hanging="0"/>
        <w:rPr/>
      </w:pPr>
      <w:r>
        <w:rPr/>
        <w:t>d) Tempo para integralização: mínimo de 10 e máximo de 15 semestres;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e) Carga horária total do Curso: </w:t>
      </w:r>
      <w:r>
        <w:rPr>
          <w:rFonts w:cs="Arial" w:ascii="Arial" w:hAnsi="Arial"/>
          <w:szCs w:val="20"/>
        </w:rPr>
        <w:t>3.870 horas (correspondendo a 252 créditos)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259"/>
        <w:gridCol w:w="1263"/>
        <w:gridCol w:w="31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dade (média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las de au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s do Departamento de Ciências Básic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ências Ambientais (LACA);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ultiusuário de Química e Bioquímica (LMQB); Física Aplicada e Computacional (LAFAC);Física Aplicada e Instrumentação (LAFAI); Nanotecnologia, biossensores e dispositivos (nanoBioDev); Multiusuário de Saúde Animal (LAS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s do Departamento de Engenharia de Alime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Análise Sensorial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Bioprocess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Biotecnologia Ambiental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Construções Rurais e Ambiência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Eficiência Energética e Simulação de Process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Microbiologia e Micotoxicologia de Aliment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 de Operações Unitárias e Fenômenos de Transporte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Processos de Engenharia de Aliment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Produtos Funcionai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aboratório de Tecnologia de Alta Pressão e Produtos Naturais 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Tecnologia de Aliment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boratório de Tecnologia de Sistemas  de Embalagem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>4. Biblioteca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80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po de acesso ao acerv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vr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É específica para o cur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da áre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29 títulos; 9.190 volume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iódico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6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ideoteca/Multimíd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s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96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401</w:t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lang w:val="es-ES_tradnl"/>
        </w:rPr>
      </w:pPr>
      <w:r>
        <w:rPr>
          <w:rFonts w:eastAsia="Times New Roman" w:cs="Verdana" w:ascii="Verdana" w:hAnsi="Verdana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3"/>
        </w:rPr>
        <w:t xml:space="preserve">Sitio na web: </w:t>
      </w:r>
      <w:r>
        <w:rPr>
          <w:rFonts w:cs="Arial" w:ascii="Arial" w:hAnsi="Arial"/>
          <w:szCs w:val="20"/>
        </w:rPr>
        <w:t>http://dedalus.usp.br:4500/ALEPH/POR/FZE/FZE/FZEA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8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 xml:space="preserve">5.1 Relação dos Docentes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1787"/>
        <w:gridCol w:w="2404"/>
      </w:tblGrid>
      <w:tr>
        <w:trPr/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amento de Ciências Bás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Trabalh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Verci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Joaquim Rossi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ia R. Orlandelli Carr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a Lima Verde Le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a C. da Silva Ri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yara Maria Pereira da Sil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ane José Xavier Co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son J. Andrade Concei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o César Carvalho Baliei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uan López Lina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za Pires de Mel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ério Lacaz Rui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P. Amaral Sou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F. Velloso Jun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 de Engenharia de Al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Lúcia Gab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Lopes de Olivei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Augusto Fernandes de Olivei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en Silvia Favaro Trinda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so Eduardo Lins de Olivei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ne Elisabete da C. Rodrigu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ntia Bernardo Gonçal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ana Setsuko Kamimu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a Tomma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mer Savastano Juni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osé Antonio Ra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ntonio Trinda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Teresa de Alvarenga Frei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José do Amaral Sobr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o Rodrigues Petr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mary Aparecida de Carvalh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ntha Cristina de Pinh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an Lara dos Santos Silva Rossignol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 de Zootecn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so da Costa Carr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Machado de L. de Oliveira Ribei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bete Maria Macedo Vieg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ens Nun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5.2. Docente segundo a titulação para os Cursos de Bacharelado e Licenciatura - Deliberação CEE nº 55/2006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9"/>
        <w:gridCol w:w="168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uto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de dos 37 docentes, 14 realizaram pós-doutor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do Curso, em pauta, atende à Deliberação CEE nº 55/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Corpo técnico disponível para o Curso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948"/>
      </w:tblGrid>
      <w:tr>
        <w:trPr>
          <w:trHeight w:val="3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Tip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Quantidad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sendo: 02 bibliotecários; 02 técnicos de doc. e informação; 02 auxiliares de biblioteca; 03 alunos monitor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Ciências Básica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specialistas de Laboratório; 04 Técnicos de Laboratório; 04 Auxiliares de Laboratóri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Engenharia de Alimento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Especialistas de Laboratório; 03 Técnicos de Laboratório; 01 Auxiliar de Laboratóri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Zootec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Especialista de Laboratório; 01 Técnico de Laborató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7. Demanda do Curso nos últimos processos seletivos, desde o último reconheci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203"/>
        <w:gridCol w:w="435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/Vaga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, por semestr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086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urso oferece o total de 3.870 horas, correspondendo a 252 créditos, sendo o Estágio Supervisionado obrigatório e a apresentação do Trabalho de Conclusão de Curso – TCC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Estrutura Curricular atende à Resolução CNE/CES nº 2/07, que  dispõe sobre carga horária mínim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imentos relativos à integralização e duração dos Cursos de Graduação, Bacharelados, na modalidade presencial, e atende, s.m.j. à Resolução CNE/CES nº 11/02 que instituiu as Diretrizes Curriculares para o Curso de Graduação de Engenhar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Especialista designada emitiu Parecer Técnico, juntado aos autos de fls. 09 a 12, manifestando-se favoravelmente à Renovação do Reconhecimento do Curso de Engenharia de Alimentos, nos termos abaixo transcri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elos itens expostos acima, opino favoravelmente ao pedido de Renovação do Reconhecimento do Curso de Engenharia de Alimentos da FZEA da USP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rova-se, com fundamento nas Deliberações CEE nºs 48/2005 e 63/2007, o pedido de Renovação do Reconhecimento do Curso de Engenharia de Alimentos, da Faculdade de Zootecnia e Engenharia de Alimentos –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Pirassununga, da Universidade de São Paulo – USP, pelo prazo de cinco anos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  <w:tab w:val="left" w:pos="2520" w:leader="none"/>
        </w:tabs>
        <w:ind w:firstLine="2880"/>
        <w:rPr>
          <w:rFonts w:cs="Arial"/>
          <w:szCs w:val="24"/>
        </w:rPr>
      </w:pPr>
      <w:r>
        <w:rPr>
          <w:rFonts w:cs="Arial"/>
          <w:szCs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35"/>
        <w:rPr>
          <w:rFonts w:cs="Arial"/>
          <w:szCs w:val="24"/>
        </w:rPr>
      </w:pPr>
      <w:r>
        <w:rPr>
          <w:rFonts w:cs="Arial"/>
          <w:szCs w:val="24"/>
        </w:rPr>
        <w:t>São Paulo, 04 de març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 </w:t>
      </w:r>
      <w:r>
        <w:rPr>
          <w:rFonts w:cs="Arial" w:ascii="Arial" w:hAnsi="Arial"/>
          <w:b/>
          <w:color w:val="000000"/>
        </w:rPr>
        <w:t>Mário Vedovello Filho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6/3/09                       Seção I                           Página 1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06/4/09, public. em 07/4/09       Seção I                           Página 24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taria CEE GP nº 123/09, public. em 09/4/09                                    Página 22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34334460" r:id="rId1"/>
      </w:object>
    </w:r>
    <w:r>
      <w:rPr>
        <w:rFonts w:cs="Arial" w:ascii="Arial" w:hAnsi="Arial"/>
      </w:rPr>
      <w:t>PROCESSO CEE Nº 471/2008                 PARECER CEE Nº 92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9:00Z</dcterms:created>
  <dc:creator>cee</dc:creator>
  <dc:description/>
  <dc:language>en-US</dc:language>
  <cp:lastModifiedBy>CEE</cp:lastModifiedBy>
  <dcterms:modified xsi:type="dcterms:W3CDTF">2009-04-24T14:08:00Z</dcterms:modified>
  <cp:revision>17</cp:revision>
  <dc:subject/>
  <dc:title>           CONSELHO ESTADUAL DE EDUCAÇÃO</dc:title>
</cp:coreProperties>
</file>