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/1968 – Reautuado em 09/02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Penápol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ficação da Conclusão do Parecer CEE nº 422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8/2013                               CES                                Aprovado em 05/06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 E APRECIAÇÃ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A Direção da Faculdade de Filosofia, Ciências e Letras de Penápolis, pelo Ofício nº 39/2012, protocolado em 22/06/2012, solicita retificação da Conclusão do Parecer CEE nº 422/2011, publicado no DOE em 01/12/2011,</w:t>
      </w:r>
      <w:r>
        <w:rPr>
          <w:rFonts w:cs="Arial" w:ascii="Arial" w:hAnsi="Arial"/>
          <w:color w:val="000000"/>
        </w:rPr>
        <w:t xml:space="preserve"> e da Portaria CEE/GP nº 531, de 08/12/2011, publicada no DOE de 09/12/2011, de forma que contemple os alunos ingressantes desde o ano letivo de 2010 e não a partir do ano de 2012, como aprovado, pelas razões abaixo expostas:</w:t>
      </w:r>
    </w:p>
    <w:p>
      <w:pPr>
        <w:pStyle w:val="Recuodecorpodetexto2"/>
        <w:numPr>
          <w:ilvl w:val="0"/>
          <w:numId w:val="2"/>
        </w:numPr>
        <w:spacing w:lineRule="auto" w:line="276" w:before="0" w:after="200"/>
        <w:ind w:left="714" w:hanging="357"/>
        <w:rPr/>
      </w:pPr>
      <w:r>
        <w:rPr>
          <w:rFonts w:cs="Arial" w:ascii="Arial" w:hAnsi="Arial"/>
          <w:color w:val="000000"/>
        </w:rPr>
        <w:t xml:space="preserve">Em virtude das discussões referentes à natureza jurídica da Instituição, para avaliar a sua permanência ou não neste Conselho, a solicitação de alteração no Regimento da Faculdade, artigos 51, 52 e 57, que tratam da verificação do rendimento escolar do aluno, </w:t>
      </w:r>
      <w:r>
        <w:rPr>
          <w:rFonts w:cs="Arial" w:ascii="Arial" w:hAnsi="Arial"/>
          <w:b/>
          <w:color w:val="000000"/>
        </w:rPr>
        <w:t>encaminhada em 28 de janeiro de 2010</w:t>
      </w:r>
      <w:r>
        <w:rPr>
          <w:rFonts w:cs="Arial" w:ascii="Arial" w:hAnsi="Arial"/>
          <w:color w:val="000000"/>
        </w:rPr>
        <w:t xml:space="preserve"> para apreciação deste Conselho, deixou de ser analisada por mais de um ano. </w:t>
      </w:r>
    </w:p>
    <w:p>
      <w:pPr>
        <w:pStyle w:val="Recuodecorpodetexto2"/>
        <w:numPr>
          <w:ilvl w:val="0"/>
          <w:numId w:val="2"/>
        </w:numPr>
        <w:spacing w:lineRule="auto" w:line="276" w:before="0" w:after="20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e ínterim as novas regras acabaram sendo implantadas para os ingressantes a partir do ano letivo de 2010.</w:t>
      </w:r>
    </w:p>
    <w:p>
      <w:pPr>
        <w:pStyle w:val="Recuodecorpodetexto2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color w:val="000000"/>
        </w:rPr>
        <w:t xml:space="preserve">Em novembro de 2011, o Parecer CEE nº 422/2011 aprovou as mudanças solicitadas, estabelecendo na conclusão que </w:t>
      </w:r>
      <w:r>
        <w:rPr>
          <w:rFonts w:cs="Arial" w:ascii="Arial" w:hAnsi="Arial"/>
          <w:b/>
          <w:color w:val="000000"/>
        </w:rPr>
        <w:t>deveriam entrar em vigor a partir do próximo semestre letivo</w:t>
      </w:r>
      <w:r>
        <w:rPr>
          <w:rFonts w:cs="Arial" w:ascii="Arial" w:hAnsi="Arial"/>
          <w:color w:val="000000"/>
        </w:rPr>
        <w:t>, ou seja, somente em 2012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Diante dos argumentos apresentados pela Instituição, aprova-se a retificação solicitada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Retifica-se a Conclusão do Parecer CEE nº 422/2011, que passa a ter a seguinte redação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m-se, com fundamento na Deliberação CEE nº 4/89, as alterações regimentais propostas pela Faculdade de Filosofia, Ciências e Letras de Penápolis, </w:t>
      </w:r>
      <w:r>
        <w:rPr>
          <w:rFonts w:cs="Arial" w:ascii="Arial" w:hAnsi="Arial"/>
          <w:b/>
          <w:sz w:val="20"/>
          <w:szCs w:val="20"/>
        </w:rPr>
        <w:t>para vigorar a partir do ano letivo de 2010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rovação acima tornar-se-á efetiva por ato próprio deste Conselho, após a homologação deste Parecer pela Secretaria de Estado da Educaçã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1 de mai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Cleide Bauab Eid Bochixio, Décio Lencioni Machado, Guiomar Namo de Mello (ad hoc), João Cardoso Palma Filho, João Grandino Rodas, Maria Cristina Barbosa Storopol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maio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eastAsia="Arial Unicode MS"/>
        </w:rPr>
      </w:pPr>
      <w:r>
        <w:rPr/>
        <w:t>a) Cons. João Cardoso Palma Filh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cs="Arial"/>
          <w:sz w:val="20"/>
        </w:rPr>
        <w:t>com o Art. 13,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8/13  –  Publicado no DOE em 06/06/2013  -  Seção I  -  Página 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6/13, public. em 12/6/13                                       -   Seção I - 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2/13, public. em 14/6/13                            -   Seção I -   Página 3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06:00Z</dcterms:created>
  <dc:creator>N.Cruz</dc:creator>
  <dc:description/>
  <cp:keywords/>
  <dc:language>en-US</dc:language>
  <cp:lastModifiedBy>marilice.tavares</cp:lastModifiedBy>
  <cp:lastPrinted>2013-06-06T08:22:00Z</cp:lastPrinted>
  <dcterms:modified xsi:type="dcterms:W3CDTF">2013-06-14T11:40:00Z</dcterms:modified>
  <cp:revision>12</cp:revision>
  <dc:subject/>
  <dc:title/>
</cp:coreProperties>
</file>