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1968 – Reautuado em 09/02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Penápol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2/2011                                CES                             Aprovado em 30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/>
      </w:pPr>
      <w:r>
        <w:rPr>
          <w:rFonts w:cs="Arial"/>
          <w:sz w:val="20"/>
        </w:rPr>
        <w:t>Em 28 de janeiro de 2010, a Diretora da Faculdade de Filosofia, Ciências e Letras de Penápolis encaminha alterações regimentais para análise e aprovação por parte deste Conselho (fls. 2577 a 2582)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Em 16 de setembro de 2010, o Gabinete da Presidência encaminha o Processo à Câmara de Educação Superior, com a recomendação de “aguardar a conclusão do Processo 490/2008 (fls. 2582, verso)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O Processo citado trata da natureza jurídica da Faculdade e tramita no Conselho, tendo sido motivo de diversas diligências e consultas. Enquanto isso, a Câmara de Educação Superior decidiu não analisar a solicitação de novos cursos da Instituição, visto que ela poderá continuar ligada ao Sistema Estadual ou migrar para o Sistema Federal de Ensino em função da conclusão do referido Processo. Entretanto, os cursos em andamento continuam sendo analisados, visto que independentemente do resultado, os atos escolares deverão ter validade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/>
      </w:pPr>
      <w:r>
        <w:rPr>
          <w:rFonts w:cs="Arial"/>
          <w:sz w:val="20"/>
        </w:rPr>
        <w:t>A legislação, em vigor, determina que os cursos tenham renovações de reconhecimento periódicas e este procedimento vem sendo realizado pelo CEE-SP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 alteração regimental solicitada, de natureza pontual e que afeta a forma como os alunos são promovidos, faz parte integrante do projeto pedagógico dos cursos. Assim, não há sentido que fique aguardando a conclusão do Processo 490/2008, seja pelo fato de que se exorbitar, não poderá ser aprovada em qualquer que seja o sistema a que esteja vinculada a Instituição e, se pertinente e em acordo com a legislação, não terá nenhum sentido impedir a sua imediata vigência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firstLine="709"/>
        <w:rPr/>
      </w:pPr>
      <w:r>
        <w:rPr>
          <w:rFonts w:cs="Arial"/>
          <w:sz w:val="20"/>
        </w:rPr>
        <w:t>Deste modo, utilizando o mesmo procedimento e a fim de não causar prejuízos acadêmicos ao desenvolvimento dos cursos ministrados, esta Presidência avocou o Processo para efetivar a sua análise para posterior julgamento por parte dos colegiados competentes, nos termos previstos na Deliberação CEE nº 80/2008.</w:t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120"/>
        <w:ind w:firstLine="251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2340" w:leader="none"/>
        </w:tabs>
        <w:spacing w:lineRule="auto" w:line="276" w:before="0" w:after="200"/>
        <w:ind w:hanging="0"/>
        <w:rPr/>
      </w:pPr>
      <w:r>
        <w:rPr>
          <w:rFonts w:cs="Arial"/>
          <w:b/>
          <w:szCs w:val="22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alteração regimental proposta foi devidamente aprovada pela Congregação da IES, conforme Ata juntada aos autos (fls. 2580 a </w:t>
      </w:r>
      <w:r>
        <w:rPr/>
        <w:t>2582) e refere-se à aprovação/retenção em disciplinas, constantes em três artigos do Regimento: 51, 52 e 57, conforme detalhado no quadro abaix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XTO EM VIG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X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go 51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rá promovido o aluno que obtiver no exame nota não inferior a 5,0 (cinco), em cada disciplin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go 51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rá promovido o aluno que obtiver no exame nota que, somada à média semestr4al, resulte em média final igual ou superior a 5,0 (cinco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 52 – O aluno que, comparecendo ao Exame Final ou à segunda chamada, não obtiver nota igual ou superior a 5,0 (cinco), em até duas disciplinas, deverá requerer matrícula no semestre seguinte, ficando em Regime Especial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º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Regime Especial será cursado no semestre letivo subsequente ao da reprovação na(s) disciplina(s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2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aluno que, no semestre subsequente ao cursado, não efetuar a matrícula na(s) disciplina(s) em Regime Especial ou que, tendo-o feito, não obtiver conceito de aprovação, deverá fazê-lo, obrigatoriamente, no semestre seguinte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3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não cumprimento do disposto no parágrafo anterior implicará automaticamente, Dependência na(s) disciplina(s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4º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aluno em Regime Especial está dispensado de frequência às aulas na(s) disciplina(s) pendente(s) ficando sujeito à orientação e avaliação por parte do(s) professor(es) da(s) disciplina(s) ou por professor(es) indicado(s) pelo Coordenador do curso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5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ritérios e notas dos instrumentos de avaliação são os mesmos aplicados para os alunos regulares, observada a prioridade de recuperação dos conteúdos mal assimilado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go 52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xcluí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go 57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aluno em Regime Especial poderá prestar tanto os exames do período em que esteja matriculado, como os da(s) disciplina(s) pendentes, sendo indiferente a ordem de sua realizaçã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igo 57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so não haja turma formada cursando a(s) disciplina(s) em que o aluno ficou retido ou quando a nova grade do curso não contemplar essa(s) disciplina(s), o aluno deverá requerer matrícula em Regime Especial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º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Regime Especial será cursado no semestre letivo subsequente ao da reprovação na(s) disciplina(s)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2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aluno que, no semestre subsequente ao cursado, não efetuar a matrícula na(s) disciplina(s) em Regime Especial ou que, tendo-o feito, não obtiver conceito de aprovação, deverá fazê-lo, obrigatoriamente, no semestre seguinte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3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aluno em Regime Especial está dispensado de frequência às aulas na(s) disciplina(s) pendente(s) ficando sujeito à orientação e avaliação por parte do(s) professor(es) indicado(s) pelo Coordenador do Curso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4º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 critérios e notas dos instrumentos de avaliação são os mesmos aplicados para os alunos regulares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§ 5º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aluno em Regime Especial poderá prestar tanto os exames do período em que esteja matriculado como os da(s) disciplina(s) pendentes, sendo indiferente a ordem de sua realização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ebe-se que as alterações afetam a vida escolar dos alunos em seus cursos e não contrariam nenhuma determinação legal, podendo ter aprovação imediata, visto que poderão compor o Regimento da Instituição independentemente de sua vinculação ao sistema estadual de São Paulo ou ao sistema feder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aque-se, por oportuno, que a nova forma de aprovação apresenta vantagens sobre a anterior, visto que leva em conta o histórico do aluno ao longo do semestre e não apenas o seu desempenho em uma prova final. As outras duas alterações são consequência da primeira e, portanto, necessárias.</w:t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provam-se, com fundamento na Deliberação CEE nº 4/89, as alterações regimentais propostas pela Faculdade de Filosofia, Ciências e Letras de Penápolis, com entrada em vigor a partir do próximo semestre letiv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o Regimento com as alterações aprovadas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nov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Décio Lencioni Machado, João Grandino Rodas, Maria Cristina Barbosa Storópoli, Maria Lúcia Marcondes Carvalho Vasconcelos, Mário Vedovello Filho, Milton Linhares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novembro de 2011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2/11   –  Publicado no DOE em 01/12/2011  -  Seção I  -  Páginas 30/3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          Seção I  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31/11, public. no DOE em 09/12/11                              Seção I       Página 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8:00Z</dcterms:created>
  <dc:creator>N.Cruz</dc:creator>
  <dc:description/>
  <cp:keywords/>
  <dc:language>en-US</dc:language>
  <cp:lastModifiedBy>marilice.tavares</cp:lastModifiedBy>
  <cp:lastPrinted>2011-11-23T10:12:00Z</cp:lastPrinted>
  <dcterms:modified xsi:type="dcterms:W3CDTF">2011-12-09T13:43:00Z</dcterms:modified>
  <cp:revision>10</cp:revision>
  <dc:subject/>
  <dc:title/>
</cp:coreProperties>
</file>