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00" w:leader="none"/>
        </w:tabs>
        <w:ind w:hanging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90"/>
        <w:jc w:val="both"/>
        <w:rPr/>
      </w:pPr>
      <w:r>
        <w:rPr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374662781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 471/1968 – Reautuado em 31/10/0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         : Faculdade de Filosofia, Ciências e Letras de Penápoli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MENTA ORIGINAL : Alteração Regimental                                                      </w:t>
      </w:r>
      <w:r>
        <w:rPr>
          <w:rFonts w:cs="Arial" w:ascii="Arial" w:hAnsi="Arial"/>
          <w:sz w:val="24"/>
          <w:bdr w:val="single" w:sz="4" w:space="0" w:color="000000"/>
        </w:rPr>
        <w:t xml:space="preserve">    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SSUNTO                 : Adequação do Curso de Pedagogia às novas Diretrizes 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sz w:val="24"/>
        </w:rPr>
        <w:t>Curriculares Nacionai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LATORA </w:t>
        <w:tab/>
        <w:tab/>
        <w:t xml:space="preserve">  : Consª Carmem Silvia Rodrigues Ma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: 572/2006               CES             Aprovado em 13-12-2006</w:t>
      </w:r>
    </w:p>
    <w:p>
      <w:pPr>
        <w:pStyle w:val="P6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SELHO PLEN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Heading9"/>
        <w:ind w:firstLine="2880"/>
        <w:rPr/>
      </w:pPr>
      <w:r>
        <w:rPr/>
        <w:t>A Direção da Faculdade de Filosofia, Ciências e Letras de Penápolis e o Presidente da Fundação Educacional de Penápolis, mantenedora daquela Instituição de Ensino, encaminham a este Conselho, pelo Ofício nº 43/2006, datado em 26 de outubro de 2006, para apreciação, o projeto pedagógico de adequação do Curso de Pedagogia às novas diretrizes curriculares nacionais, em atendimento à Deliberação CEE nº 60/2006.</w:t>
      </w:r>
    </w:p>
    <w:p>
      <w:pPr>
        <w:pStyle w:val="Heading9"/>
        <w:ind w:firstLine="2835"/>
        <w:rPr>
          <w:b/>
          <w:b/>
          <w:bCs/>
        </w:rPr>
      </w:pPr>
      <w:r>
        <w:rPr/>
        <w:t>O processo foi baixado em diligência para providências especificadas às fls. 2422, respondidas pela interessada de fls. 2423 a 2430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Cs/>
          <w:sz w:val="24"/>
        </w:rPr>
        <w:t xml:space="preserve">Face às disposições contidas na Deliberação CEE nº 60/2006, </w:t>
      </w:r>
      <w:r>
        <w:rPr>
          <w:rFonts w:cs="Arial" w:ascii="Arial" w:hAnsi="Arial"/>
          <w:sz w:val="24"/>
        </w:rPr>
        <w:t>que estabelece normas para a criação de cursos de graduação em Pedagogia, licenciatura, bem como normatiza à adequação dos cursos Normais Superiores e de Pedagogia existentes às novas diretrizes curriculares nacionais expressas na Resolução CNE/CP nº 1/06, a interessada enviou o projeto Pedagógico de seu Curso de Pedagogia, que estabelece:</w:t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  <w:bCs/>
        </w:rPr>
        <w:t xml:space="preserve">Introdução </w:t>
      </w:r>
      <w:r>
        <w:rPr>
          <w:rFonts w:cs="Arial" w:ascii="Arial" w:hAnsi="Arial"/>
          <w:sz w:val="20"/>
        </w:rPr>
        <w:t>(fls. 2387 e 2424)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Faculdade de Filosofia, Ciências e Letras de Penápolis – FAFIPE - oferece o Curso de Pedagogia desde a sua instalação, ocorrida em 31 de maio de 1976, pelo Decreto Federal nº 48039/76.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>A partir de 2005, com o credenciamento do Instituto Superior de Educação - ISE</w:t>
      </w:r>
      <w:r>
        <w:rPr>
          <w:rFonts w:cs="Arial" w:ascii="Arial" w:hAnsi="Arial"/>
          <w:bCs/>
          <w:color w:val="000000"/>
        </w:rPr>
        <w:t>, (Parecer CEE nº 190/04) o C</w:t>
      </w:r>
      <w:r>
        <w:rPr>
          <w:rFonts w:cs="Arial" w:ascii="Arial" w:hAnsi="Arial"/>
        </w:rPr>
        <w:t xml:space="preserve">urso de Pedagogia, juntamente com as outras licenciaturas autorizadas, passou a integrá-lo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Curso em pauta, com as habilitações em Magistério das Matérias Pedagógicas do Ensino Médio, Administração Escolar para o Ensino Fundamental e Médio, Orientação Educacional e Magistério para a Educação Infantil, teve a renovação do reconhecimento autorizada pelo Parecer CEE nº 303/2002, por dois ano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Recentemente, o Parecer CEE nº 144/06 e respectiva Portaria CEE/GP 144/06 renovaram o reconhecimento do Curso de Pedagogia apenas para a Formação em Administração Escolar no Ensino Fundamental e Médio, por um período de 5 anos.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  <w:bCs/>
        </w:rPr>
        <w:t xml:space="preserve">Justificativa </w:t>
      </w:r>
      <w:r>
        <w:rPr>
          <w:rFonts w:cs="Arial" w:ascii="Arial" w:hAnsi="Arial"/>
          <w:sz w:val="20"/>
        </w:rPr>
        <w:t>(fls. 2387 e 2424)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A reestruturação do Curso de Pedagogia está sendo feita para atender à legislação vigente, ampliando o leque de oportunidades de trabalho no campo da Educação Infantil, das Séries Iniciais do Ensino Fundamental, do ensino Médio, na modalidade Normal, e possibilitando a formação do gestor educacional.</w:t>
      </w:r>
    </w:p>
    <w:p>
      <w:pPr>
        <w:pStyle w:val="P3"/>
        <w:spacing w:lineRule="auto" w:line="360" w:before="0" w:after="0"/>
        <w:ind w:firstLine="2835"/>
        <w:rPr/>
      </w:pPr>
      <w:r>
        <w:rPr>
          <w:rFonts w:cs="Arial" w:ascii="Arial" w:hAnsi="Arial"/>
        </w:rPr>
        <w:t xml:space="preserve">O Curso de Pedagogia será, assim, um </w:t>
      </w:r>
      <w:r>
        <w:rPr>
          <w:rFonts w:cs="Arial" w:ascii="Arial" w:hAnsi="Arial"/>
          <w:i/>
          <w:iCs/>
        </w:rPr>
        <w:t xml:space="preserve">locus </w:t>
      </w:r>
      <w:r>
        <w:rPr>
          <w:rFonts w:cs="Arial" w:ascii="Arial" w:hAnsi="Arial"/>
        </w:rPr>
        <w:t>de aperfeiçoamento e formação continuada nessas áreas ao irradiar conhecimentos pedagógicos a toda a região, na realização de parcerias com as redes de ensino locais e também na efetivação de projetos de pesquisa.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A articulação do Curso de Pedagogia com as outras licenciaturas do ISE permitirá o aprofundamento de conhecimentos pedagógicos e específicos das respectivas áreas de formação e abrirá possibilidades de entrosamento da Faculdade com os sistemas escolares da região, assim como facilitará o estabelecimento de projetos com a comunidade.</w:t>
      </w:r>
    </w:p>
    <w:p>
      <w:pPr>
        <w:pStyle w:val="P3"/>
        <w:spacing w:lineRule="auto" w:line="360" w:before="0" w:after="0"/>
        <w:ind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3"/>
        <w:spacing w:lineRule="auto" w:line="360" w:before="0" w:after="0"/>
        <w:jc w:val="left"/>
        <w:rPr/>
      </w:pPr>
      <w:r>
        <w:rPr>
          <w:rFonts w:cs="Arial" w:ascii="Arial" w:hAnsi="Arial"/>
          <w:b/>
          <w:bCs/>
        </w:rPr>
        <w:t xml:space="preserve">Perfil do profissional a ser formado </w:t>
      </w:r>
      <w:r>
        <w:rPr>
          <w:rFonts w:cs="Arial" w:ascii="Arial" w:hAnsi="Arial"/>
          <w:sz w:val="20"/>
        </w:rPr>
        <w:t>(fls. 2389)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Em conformidade com a conceituação de educação, proposta no presente projeto, o egresso do curso deverá ser um profissional capaz de analisar a realidade educacional dentro do contexto histórico e trabalhar no sentido de buscar as soluções para o aprimoramento do ato educativo e do preparo da comunidade escolar para a vivência da cidadania. 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Para a formação desse profissional competente e compromissado com a sua profissão, com visão de conjunto do processo educacional, competente para pensar, planejar e executar o seu trabalho, será oferecida uma formação acadêmica geral e específica, garantindo as dimensões teórico-científicas e técnico-práticas.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  <w:bCs/>
        </w:rPr>
        <w:t xml:space="preserve">Objetivos do Curso </w:t>
      </w:r>
      <w:r>
        <w:rPr>
          <w:rFonts w:cs="Arial" w:ascii="Arial" w:hAnsi="Arial"/>
          <w:sz w:val="20"/>
        </w:rPr>
        <w:t>(fls. 2390 e 2426)</w:t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tivo Geral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O Curso de Pedagogia tem por objetivo formar o pedagogo apto a atuar no ensino, na organização e gestão de sistemas, unidades e projetos educacionais, bem como na produção e difusão do conhecimento, tendo a docência como base obrigatória de sua formação e identidade profissional.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tivos Específicos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Garantir por meio de processo pedagógico intencional e organizado que os futuros educadores adquiram, a partir da estrutura organizacional dos conteúdos e das atividades, formação teórico-científica e técnica para atuar na  docência da Educação Infantil, das Séries Iniciais do Ensino Fundamental, do Ensino Médio, modalidade Normal, e na gestão, planejamento, pesquisa, coordenação pedagógica, supervisão e direção de unidades escolares e sistemas de ensino, segundo art. 64 da LDB nº 9394/96.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  <w:bCs/>
        </w:rPr>
        <w:t xml:space="preserve">O Curso de Pedagogia </w:t>
      </w:r>
      <w:r>
        <w:rPr>
          <w:rFonts w:cs="Arial" w:ascii="Arial" w:hAnsi="Arial"/>
          <w:sz w:val="20"/>
        </w:rPr>
        <w:t>(fls. 2391 e 2426)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O Curso de Pedagogia terá uma carga horária de 3226 horas, incluídas as 300 horas de Estágio Supervisionado, integralizadas em um mínimo de 8 e máximo de 12 semestres letivos. 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O regime de matrícula será o semestral e as vagas iniciais são de 120, sendo 60 para o período diurno e 60 para o noturno.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  <w:bCs/>
        </w:rPr>
        <w:t xml:space="preserve">Estruturação Curricular </w:t>
      </w:r>
      <w:r>
        <w:rPr>
          <w:rFonts w:cs="Arial" w:ascii="Arial" w:hAnsi="Arial"/>
          <w:sz w:val="20"/>
        </w:rPr>
        <w:t>(fls. 2427)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O Curso de Pedagogia foi organizado a partir de uma estrutura curricular composta por disciplinas/atividades voltadas para os conhecimentos teórico-científicos e técnico-práticos, objetivando atender as exigências do âmbito da atuação profissional </w:t>
      </w:r>
    </w:p>
    <w:p>
      <w:pPr>
        <w:pStyle w:val="P3"/>
        <w:spacing w:lineRule="auto" w:line="360" w:before="0" w:after="0"/>
        <w:ind w:firstLine="2835"/>
        <w:rPr/>
      </w:pPr>
      <w:r>
        <w:rPr>
          <w:rFonts w:cs="Arial" w:ascii="Arial" w:hAnsi="Arial"/>
        </w:rPr>
        <w:t xml:space="preserve">Está articulado em duas dimensões: teórico-científica e técnico-prática por meio de um </w:t>
      </w:r>
      <w:r>
        <w:rPr>
          <w:rFonts w:cs="Arial" w:ascii="Arial" w:hAnsi="Arial"/>
          <w:b/>
          <w:bCs/>
        </w:rPr>
        <w:t>eixo articulador</w:t>
      </w:r>
      <w:r>
        <w:rPr>
          <w:rFonts w:cs="Arial" w:ascii="Arial" w:hAnsi="Arial"/>
        </w:rPr>
        <w:t xml:space="preserve"> (prática pedagógica) e cinco </w:t>
      </w:r>
      <w:r>
        <w:rPr>
          <w:rFonts w:cs="Arial" w:ascii="Arial" w:hAnsi="Arial"/>
          <w:b/>
          <w:bCs/>
        </w:rPr>
        <w:t xml:space="preserve">eixos formadores </w:t>
      </w:r>
      <w:r>
        <w:rPr>
          <w:rFonts w:cs="Arial" w:ascii="Arial" w:hAnsi="Arial"/>
        </w:rPr>
        <w:t>(formação geral e específica).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O curso está estruturado em oito semestres com a disposição temporal de disciplinas de formação pedagógica e específica de acordo com a formação pretendida. As disciplinas pedagógicas permeiam o curso durante 6 semestres e estão em sintonia com as disciplinas de formação específica em cada semestre. Em torno do eixo articulador gravitam os demais eixos formadores, que nortearão a organização curricular, direcionados para a formação do educador. Foram estabelecidos 5 eixos formadores, nos quais as disciplinas se organizam através de núcleos temáticos flexíveis, isto é, núcleos que se organizam para determinados espaços de tempo.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Da descrição detalhada dos eixos articulador e formador, constantes dos autos de fls. 2392 a 2420 e de fls. 2427 a 2429, extraímos as seguintes informações:</w:t>
      </w:r>
    </w:p>
    <w:p>
      <w:pPr>
        <w:pStyle w:val="P3"/>
        <w:spacing w:lineRule="auto" w:line="240" w:before="0" w:after="0"/>
        <w:ind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3"/>
        <w:spacing w:lineRule="auto" w:line="360" w:before="0" w:after="0"/>
        <w:jc w:val="left"/>
        <w:rPr/>
      </w:pPr>
      <w:r>
        <w:rPr>
          <w:rFonts w:cs="Arial" w:ascii="Arial" w:hAnsi="Arial"/>
          <w:b/>
          <w:bCs/>
        </w:rPr>
        <w:t>Eixo Articulador: Prática Pedagógic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(fls. 2392)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A Prática Pedagógica consiste numa estrutura nuclear que articula os demais eixos, temas e atividades, atuando de forma interdisicplinar através de atividades teórico-práticas, de campo e extensão, da pesquisa pedagógica, iniciação científica, projetos de intervenção e eventos, materializando-se através das disciplinas.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A articulação entre as duas dimensões, a teórico-científica e a técnico-prática, será feita através da Prática Pedagógica, que estará presente desde o 1º semestre do curso e permeará toda formação do educador, desenvolvendo-se em um grau crescente de complexidade, desde a participação em estágios de observação e regência, da iniciação à pesquisa pedagógica até os projetos de intervenção na comunidade.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Os componentes curriculares pertencentes à dimensão técnico-prática, apoiando-se em conhecimentos pedagógicos, científicos e técnicos, orientarão as ações docentes, partindo de situações concretas em que se realiza o ensino e a gestão educacional. Assim sendo, promoverão atividades que garantam aos futuros educadores atuações diferenciadas, processos de aprendizagem variados, diferentes modos de organização do trabalho, possibilitando o exercício das diferentes competências a serem desenvolvidas.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A Prática Pedagógica aqui tratada contribuirá para a formação do educador ao possibilitar temas e atividades que enriquecerão o desenvolvimento de atitudes e competências fundamentais ao trabalho educativo, descritas às fls. 2392.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O eixo articulador contará com atividades que possibilitem contemplar e atender as exigências colocadas pela complexidade que envolve a formação do educador do Curso de Pedagogia, ora proposto. Para tanto, além dos programas e temas definidos através das disciplinas e atividades comuns, integrarão o Eixo Articulador Prática Pedagógica, as seguintes disciplinas: Didática, Metodologia da Pesquisa Científica, Metodologia da Pesquisa Pedagógica, Seminários Interdisciplinares, Práticas de Gestão e Administração Escolar e o Estágio Curricular Supervisionado.</w:t>
      </w:r>
    </w:p>
    <w:p>
      <w:pPr>
        <w:pStyle w:val="P3"/>
        <w:spacing w:lineRule="auto" w:line="360" w:before="0" w:after="0"/>
        <w:ind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3"/>
        <w:spacing w:lineRule="auto" w:line="360" w:before="0" w:after="0"/>
        <w:ind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3"/>
        <w:spacing w:lineRule="auto" w:line="360" w:before="0" w:after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IXOS FORMADORES E NÚCLEOS TEMÁTICOS</w:t>
      </w:r>
    </w:p>
    <w:p>
      <w:pPr>
        <w:pStyle w:val="P3"/>
        <w:spacing w:lineRule="auto" w:line="360" w:before="0" w:after="0"/>
        <w:ind w:firstLine="2835"/>
        <w:rPr/>
      </w:pPr>
      <w:r>
        <w:rPr>
          <w:rFonts w:cs="Arial" w:ascii="Arial" w:hAnsi="Arial"/>
        </w:rPr>
        <w:t xml:space="preserve">Os Eixos Formadores e Núcleos Temáticos podem ser visualizadas através do quadro abaixo </w:t>
      </w:r>
      <w:r>
        <w:rPr>
          <w:rFonts w:cs="Arial" w:ascii="Arial" w:hAnsi="Arial"/>
          <w:sz w:val="20"/>
        </w:rPr>
        <w:t>(fls. 2391 e 2427)</w:t>
      </w:r>
      <w:r>
        <w:rPr/>
        <w:t>:</w:t>
      </w:r>
    </w:p>
    <w:tbl>
      <w:tblPr>
        <w:tblW w:w="88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"/>
        <w:gridCol w:w="3548"/>
        <w:gridCol w:w="963"/>
        <w:gridCol w:w="3474"/>
      </w:tblGrid>
      <w:tr>
        <w:trPr/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emas</w:t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ormação Geral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emas</w:t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ormação Específica</w:t>
            </w:r>
          </w:p>
        </w:tc>
      </w:tr>
      <w:tr>
        <w:trPr/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ixo 1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cação e Sociedade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cação e Desenvolvimento Human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ixo 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cação, Informação e Comunicação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ixo 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cação e Inclusão Social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ixo 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cação e Formação: Conhecimentos Filosóficos, Científicos e Pedagógicos da Docência na Ed. Infantil, Séries Iniciais do Ens. Fund. e Ensino Médio, na modalidade Normal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cação e Formação: Conhecimentos Filosóficos, Científicos e Pedagógicos dos Profissionais de Educação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ixo 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cação e Formação: Conhecimentos Filosóficos, Científicos e Pedagógicos dos Profissionais de Educação</w:t>
            </w:r>
          </w:p>
        </w:tc>
      </w:tr>
    </w:tbl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ind w:firstLine="279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AÇÃO GERAL</w:t>
      </w:r>
    </w:p>
    <w:p>
      <w:pPr>
        <w:pStyle w:val="P3"/>
        <w:spacing w:lineRule="auto" w:line="360" w:before="0" w:after="0"/>
        <w:ind w:firstLine="2790"/>
        <w:jc w:val="left"/>
        <w:rPr/>
      </w:pPr>
      <w:r>
        <w:rPr>
          <w:rFonts w:cs="Arial" w:ascii="Arial" w:hAnsi="Arial"/>
          <w:b/>
          <w:bCs/>
        </w:rPr>
        <w:t xml:space="preserve">Eixo Formador 1 </w:t>
      </w:r>
      <w:r>
        <w:rPr>
          <w:rFonts w:cs="Arial" w:ascii="Arial" w:hAnsi="Arial"/>
          <w:sz w:val="20"/>
        </w:rPr>
        <w:t>(fls. 2393)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O Eixo Formador 1, representado pelos enfoques temáticos ‘Educação e Sociedade’ e ‘Educação e Desenvolvimento Humano’, norteia a organização curricular do ISE, sendo, portanto, comum a todas as licenciaturas a ele vinculadas.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O enfoque temático ‘Educação e Sociedade’ pretende alicerçar a formação geral do educador para os desafios da sociedade contemporânea. Na intenção de ampliar e aprofundar os conhecimentos necessários à formação do educador do curso de Pedagogia, a temática ‘Educação e Desenvolvimento Humano’ será ampliada com os conceitos e atividades  das áreas de estudo referentes à psicologia, educação e inclusão.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Os conhecimentos, disciplinas, que garantirão, através da matriz curricular, a formação pedagógica geral são: História da Educação, Psicologia da Educação, Filosofia, Sociologia, Metodologia da Pesquisa Pedagógica, Didática, Política Educacional e Seminários Interdisciplinares.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As ementas das disciplinas  e respectivas bibliografias deste eixo constam de fls. 2394 a 2399.</w:t>
      </w:r>
    </w:p>
    <w:p>
      <w:pPr>
        <w:pStyle w:val="P3"/>
        <w:spacing w:lineRule="auto" w:line="240" w:before="0" w:after="0"/>
        <w:ind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3"/>
        <w:spacing w:lineRule="auto" w:line="360" w:before="0" w:after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3"/>
        <w:spacing w:lineRule="auto" w:line="360" w:before="0" w:after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AÇÃO ESPECÍFICA</w:t>
      </w:r>
    </w:p>
    <w:p>
      <w:pPr>
        <w:pStyle w:val="P3"/>
        <w:spacing w:lineRule="auto" w:line="360" w:before="0" w:after="0"/>
        <w:ind w:hanging="0"/>
        <w:jc w:val="center"/>
        <w:rPr/>
      </w:pPr>
      <w:r>
        <w:rPr>
          <w:rFonts w:cs="Arial" w:ascii="Arial" w:hAnsi="Arial"/>
          <w:b/>
          <w:bCs/>
        </w:rPr>
        <w:t xml:space="preserve">Eixo Formador 2 </w:t>
      </w:r>
      <w:r>
        <w:rPr>
          <w:rFonts w:cs="Arial" w:ascii="Arial" w:hAnsi="Arial"/>
          <w:sz w:val="20"/>
        </w:rPr>
        <w:t>(fls. 2399)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O Eixo Formador 2 é composto pela temática ‘Educação, Informação e Comunicação’. As disciplinas que o compõem são: Educação e Multimeios, Teorias da Linguagem, Língua Portuguesa: Produção de Textos e Educação, Tecnologia e Meio Ambiente.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As disciplinas/atividades desse eixo têm por objetivo expor aos futuros educadores o significado estratégico e o novo espaço de conflito da explosão informacional possibilitada pelas telecomunicações e INTERNET, no âmbito político, cultural e econômico.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As ementas das disciplinas e respectivas bibliografias deste eixo constam de fls. 2400 a 2402.</w:t>
      </w:r>
    </w:p>
    <w:p>
      <w:pPr>
        <w:pStyle w:val="P3"/>
        <w:spacing w:lineRule="auto" w:line="240" w:before="0" w:after="0"/>
        <w:ind w:firstLine="14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3"/>
        <w:spacing w:lineRule="auto" w:line="360" w:before="0" w:after="0"/>
        <w:jc w:val="left"/>
        <w:rPr/>
      </w:pPr>
      <w:r>
        <w:rPr>
          <w:rFonts w:cs="Arial" w:ascii="Arial" w:hAnsi="Arial"/>
          <w:b/>
          <w:bCs/>
        </w:rPr>
        <w:t xml:space="preserve">Eixo Formador 3 </w:t>
      </w:r>
      <w:r>
        <w:rPr>
          <w:rFonts w:cs="Arial" w:ascii="Arial" w:hAnsi="Arial"/>
          <w:sz w:val="20"/>
        </w:rPr>
        <w:t>(fls. 2403)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O Eixo Formador 3 é composto pela temática ‘Educação e Inclusão Social’. 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As disciplinas que darão sustentação a esse eixo são: Educação e Inclusão, Estatística Aplicada à Educação, Filosofia da Educação e Metodologia da Pesquisa Científica.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As ementas das disciplinas e respectivas bibliografias deste eixo constam de fls.2403 a 2405.</w:t>
      </w:r>
    </w:p>
    <w:p>
      <w:pPr>
        <w:pStyle w:val="P3"/>
        <w:spacing w:lineRule="auto" w:line="240" w:before="0" w:after="0"/>
        <w:ind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3"/>
        <w:spacing w:lineRule="auto" w:line="360" w:before="0" w:after="0"/>
        <w:jc w:val="left"/>
        <w:rPr/>
      </w:pPr>
      <w:r>
        <w:rPr>
          <w:rFonts w:cs="Arial" w:ascii="Arial" w:hAnsi="Arial"/>
          <w:b/>
          <w:bCs/>
        </w:rPr>
        <w:t xml:space="preserve">Eixo Formador 4 </w:t>
      </w:r>
      <w:r>
        <w:rPr>
          <w:rFonts w:cs="Arial" w:ascii="Arial" w:hAnsi="Arial"/>
          <w:sz w:val="20"/>
        </w:rPr>
        <w:t>(fls. 2405 e 2428)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O Eixo Formador 4 é composto pela temática ‘Educação e Formação: Conhecimentos Filosóficos, Científicos e Pedagógicos da Educação Infantil, Séries Iniciais do Ensino Fundamental e Ensino Médio na modalidade Normal’. 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As disciplinas que fazem parte deste eixo são: Fundamentos da Educação Infantil e do Ensino Fundamental, Literatura Infantil, Conteúdos, Metodologias e Práticas da Educação Infantil, Conteúdos, Metodologias e Práticas da Educação Artística, Conteúdos, Metodologias e Práticas da Educação Física, Conteúdos, Metodologias e Práticas da Matemática, Metodologia da Alfabetização, Conteúdos, Metodologias e Práticas de Língua Portuguesa, Conteúdos, Metodologias e Práticas de Ciência e Saúde, Conteúdos, Metodologias e Práticas de História, Conteúdos, Metodologias e Práticas de Geografia, com ementas e respectivas bibliografias de fls. 2407 a 2413.</w:t>
      </w:r>
    </w:p>
    <w:p>
      <w:pPr>
        <w:pStyle w:val="P3"/>
        <w:spacing w:lineRule="auto" w:line="240" w:before="0" w:after="0"/>
        <w:ind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3"/>
        <w:spacing w:lineRule="auto" w:line="360" w:before="0" w:after="0"/>
        <w:jc w:val="left"/>
        <w:rPr/>
      </w:pPr>
      <w:r>
        <w:rPr>
          <w:rFonts w:cs="Arial" w:ascii="Arial" w:hAnsi="Arial"/>
          <w:b/>
          <w:bCs/>
        </w:rPr>
        <w:t xml:space="preserve">Eixo Formador 5 </w:t>
      </w:r>
      <w:r>
        <w:rPr>
          <w:rFonts w:cs="Arial" w:ascii="Arial" w:hAnsi="Arial"/>
          <w:sz w:val="20"/>
        </w:rPr>
        <w:t>(fls. 2413 e 2429)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O Eixo Formador 5 é composto pela temática ‘Educação e Formação: Conhecimentos Filosóficos, Científicos e Pedagógicos dos Profissionais da Educação’.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Na formação do gestor educacional para o planejamento, supervisão e orientação escolar e de sistemas, enquanto elemento inovador, comprometido com a democratização da educação, o curso terá por parâmetro os conceitos vinculados a essa visão, decorrendo daí a definição dos conteúdos curriculares e das atividades e experiências necessárias para esse perfil.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As disciplinas deste eixo são: Teoria da Gestão e Administração Escolar, Práticas de Gestão e Administração Escolar, Avaliação Escolar e de Sistemas, Gestão Escolar e legislação, Currículo Escolar e Análise de problemas da Educação Básica e Orientação de Trabalho de Conclusão de Curso.</w:t>
      </w:r>
    </w:p>
    <w:p>
      <w:pPr>
        <w:pStyle w:val="P3"/>
        <w:spacing w:lineRule="auto" w:line="360" w:before="0" w:after="0"/>
        <w:ind w:firstLine="2835"/>
        <w:rPr/>
      </w:pPr>
      <w:r>
        <w:rPr>
          <w:rFonts w:cs="Arial" w:ascii="Arial" w:hAnsi="Arial"/>
        </w:rPr>
        <w:t xml:space="preserve">Face ao exposto, a estrutura curricular proposta para o curso de Pedagogia, Licenciatura, é a seguinte </w:t>
      </w:r>
      <w:r>
        <w:rPr>
          <w:rFonts w:cs="Arial" w:ascii="Arial" w:hAnsi="Arial"/>
          <w:sz w:val="20"/>
        </w:rPr>
        <w:t>(fls. 2430)</w:t>
      </w:r>
      <w:r>
        <w:rPr/>
        <w:t>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709"/>
        <w:gridCol w:w="709"/>
        <w:gridCol w:w="709"/>
        <w:gridCol w:w="708"/>
        <w:gridCol w:w="709"/>
        <w:gridCol w:w="709"/>
        <w:gridCol w:w="709"/>
        <w:gridCol w:w="778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isciplinas e Atividades</w:t>
            </w:r>
          </w:p>
        </w:tc>
        <w:tc>
          <w:tcPr>
            <w:tcW w:w="5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arga horária semanal e semestral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º S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º S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º S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º S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º S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º S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º Sem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º Sem</w:t>
            </w:r>
          </w:p>
        </w:tc>
      </w:tr>
      <w:tr>
        <w:trPr/>
        <w:tc>
          <w:tcPr>
            <w:tcW w:w="9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isciplinas de Formação Específica (Componente Acadêmico-Científico)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Fundamentos da Ed. Inf. e do Ens. Fun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– 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– 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Educação e Multimei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– 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– 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– 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 Teorias da Linguag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– 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 Língua Portuguesa – Produção de Text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– 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 Educação, Tecnologia e Meio Ambien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– 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– 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 Educação e Inclus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– 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– 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 Filosofia da Educ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– 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 Estatística Aplicada à Educ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– 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 Metodologia da Pesquisa Científ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– 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 Literatura Infant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– 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– 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 Conteúdos, Met. e Práticas da Ed. Infant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– 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– 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 Conteúdos, Metod. e Prát. da Ed. Artíst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– 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– 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 Conteúdos, Met. e Práticas da Ed. Fís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– 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– 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 Conteúdos, Met. e Práticas da Matemát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– 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– 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 Conteúdos, Met. e Prát. da Alfabetiz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– 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– 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 Cont., Met. e Prát. da Língua Portugue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– 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– 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 Conteúdos, Met. e Práticas da Cc e Saú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– 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– 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 Conteúdos, Met. e Práticas da Geograf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– 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– 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 Conteúdos, Met. e Práticas da Histó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– 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– 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 Teorias de Gestão e Administ. Escol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– 7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– 76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 Práticas de Gestão e Administ. Escol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– 3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– 76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 Avaliação Escolar e de Sistem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– 7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 Gestão escolar e Legisl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– 3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– 38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 Currículo Escolar e Análise de Problemas da Educação Bás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– 7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 Orientação de Trab. Conclusão de Curs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– 38</w:t>
            </w:r>
          </w:p>
        </w:tc>
      </w:tr>
      <w:tr>
        <w:trPr/>
        <w:tc>
          <w:tcPr>
            <w:tcW w:w="9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tividades Acadêmico-Científico-Culturais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 Seminário Interdisciplin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– 3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– 76</w:t>
            </w:r>
          </w:p>
        </w:tc>
      </w:tr>
      <w:tr>
        <w:trPr/>
        <w:tc>
          <w:tcPr>
            <w:tcW w:w="9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ciplinas de Formação Pedagógica (Núcleo Comum ao ISE)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História da Educ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– 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– 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 Psicologia da Educ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– 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– 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 Filosof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– 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 Sociolog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– 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 Metodologia da Pesquisa Pedagóg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– 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 Didát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– 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– 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33. Política Educacion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– 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– 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</w:tr>
      <w:tr>
        <w:trPr/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  <w:t>Estágio Curricular Supervision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50</w:t>
            </w:r>
          </w:p>
        </w:tc>
      </w:tr>
    </w:tbl>
    <w:p>
      <w:pPr>
        <w:pStyle w:val="P3"/>
        <w:spacing w:lineRule="auto" w:line="360" w:before="0" w:after="0"/>
        <w:ind w:hanging="0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P3"/>
        <w:spacing w:lineRule="auto" w:line="360" w:before="0" w:after="0"/>
        <w:ind w:hanging="0"/>
        <w:jc w:val="center"/>
        <w:rPr/>
      </w:pPr>
      <w:r>
        <w:rPr/>
        <w:t>RESUMO</w:t>
      </w:r>
    </w:p>
    <w:tbl>
      <w:tblPr>
        <w:tblW w:w="88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36"/>
        <w:gridCol w:w="1443"/>
      </w:tblGrid>
      <w:tr>
        <w:trPr/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ciplinas de Formação Específic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94</w:t>
            </w:r>
          </w:p>
        </w:tc>
      </w:tr>
      <w:tr>
        <w:trPr/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ividades Acadêmico-Científico-Culturai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4</w:t>
            </w:r>
          </w:p>
        </w:tc>
      </w:tr>
      <w:tr>
        <w:trPr/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ciplinas de Formação Pedagógica (Núcleo Comum das Licenciaturas do ISE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8</w:t>
            </w:r>
          </w:p>
        </w:tc>
      </w:tr>
      <w:tr>
        <w:trPr/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ágio Curricular Supervisionad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</w:t>
            </w:r>
          </w:p>
        </w:tc>
      </w:tr>
      <w:tr>
        <w:trPr/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OTAL DO CURS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224</w:t>
            </w:r>
          </w:p>
        </w:tc>
      </w:tr>
    </w:tbl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projeto pedagógico de adequação do Curso de Pedagogia se apresenta inovador e está de acordo com a legislação vigent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CONCLUSÃO</w:t>
      </w:r>
    </w:p>
    <w:p>
      <w:pPr>
        <w:pStyle w:val="P3"/>
        <w:spacing w:lineRule="auto" w:line="360" w:before="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Aprovam-se as alterações regimentais da Faculdade de Filosofia, Ciências e Letras de Penapólis, para adequação do Curso de Pedagogia às novas diretrizes curriculares nacionais,  nos termos deste Parecer.</w:t>
      </w:r>
    </w:p>
    <w:p>
      <w:pPr>
        <w:pStyle w:val="P3"/>
        <w:spacing w:lineRule="auto" w:line="360" w:before="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A Instituição interessada deverá encaminhar a este Conselho três exemplares das alterações, ora aprovadas, a fim de serem rubricada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P3"/>
        <w:spacing w:lineRule="auto" w:line="360" w:before="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São Paulo, 13 de dezembro  de 2006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) Consª Carmem Silvia Rodrigues Maia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</w:rPr>
        <w:t>Relatora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a Relatora. 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Carmem Silvia Rodrigues Maia, Custódio Filipe de Jesus Pereira, Eduardo Martines Júnior, Farid Carvalho Mauad, Francisco José Carbonari, Nelson Callegari, Rubens Approbato Machado, Sonia Aparecida Romeu Alcici e Sonia Teresinha de Sousa Penin.</w:t>
      </w:r>
    </w:p>
    <w:p>
      <w:pPr>
        <w:pStyle w:val="P3"/>
        <w:spacing w:lineRule="auto" w:line="312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 Câmara de Educação Superior, em 13 de dezembro de 2006.</w:t>
      </w:r>
    </w:p>
    <w:p>
      <w:pPr>
        <w:pStyle w:val="P3"/>
        <w:spacing w:lineRule="auto" w:line="336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</w:rPr>
        <w:t>a) Consº Francisco José Carbonari</w:t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>Presidente da C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ind w:left="3119" w:hanging="3119"/>
        <w:rPr>
          <w:b/>
          <w:b/>
          <w:bCs/>
        </w:rPr>
      </w:pPr>
      <w:r>
        <w:rPr>
          <w:b/>
          <w:bCs/>
        </w:rPr>
        <w:t>DELIBERAÇÃO PLENÁRIA</w:t>
      </w:r>
    </w:p>
    <w:p>
      <w:pPr>
        <w:pStyle w:val="P2"/>
        <w:spacing w:lineRule="auto" w:line="360"/>
        <w:ind w:firstLine="2880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u w:val="none"/>
        </w:rPr>
      </w:pPr>
      <w:r>
        <w:rPr>
          <w:rFonts w:cs="Arial" w:ascii="Arial" w:hAnsi="Arial"/>
          <w:b w:val="false"/>
          <w:bCs/>
          <w:i w:val="false"/>
          <w:iCs/>
          <w:u w:val="none"/>
        </w:rPr>
        <w:t>O CONSELHO ESTADUAL DE EDUCAÇÃO aprova, por unanimidade, a decisão da Câmara de Educação Superior, nos termos do Voto da Relatora.</w:t>
      </w:r>
    </w:p>
    <w:p>
      <w:pPr>
        <w:pStyle w:val="P2"/>
        <w:spacing w:lineRule="auto" w:line="360"/>
        <w:ind w:firstLine="2880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u w:val="none"/>
        </w:rPr>
      </w:pPr>
      <w:r>
        <w:rPr>
          <w:rFonts w:cs="Arial" w:ascii="Arial" w:hAnsi="Arial"/>
          <w:b w:val="false"/>
          <w:bCs/>
          <w:i w:val="false"/>
          <w:iCs/>
          <w:u w:val="none"/>
        </w:rPr>
        <w:t>Sala “Carlos Pasquale”, em 13 de dezembro de 2006.</w:t>
      </w:r>
    </w:p>
    <w:p>
      <w:pPr>
        <w:pStyle w:val="Normal"/>
        <w:ind w:firstLine="2880"/>
        <w:rPr>
          <w:rFonts w:ascii="Arial" w:hAnsi="Arial" w:cs="Arial"/>
          <w:b/>
          <w:b/>
          <w:bCs/>
          <w:i/>
          <w:i/>
          <w:iCs/>
          <w:sz w:val="24"/>
          <w:u w:val="none"/>
        </w:rPr>
      </w:pPr>
      <w:r>
        <w:rPr>
          <w:rFonts w:cs="Arial" w:ascii="Arial" w:hAnsi="Arial"/>
          <w:b/>
          <w:bCs/>
          <w:i/>
          <w:iCs/>
          <w:sz w:val="24"/>
          <w:u w:val="none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8"/>
        <w:spacing w:lineRule="auto" w:line="24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ublicado no DOE em 15/12/06                     Seção I                       Páginas 21/22</w:t>
      </w:r>
    </w:p>
    <w:p>
      <w:pPr>
        <w:pStyle w:val="Header"/>
        <w:rPr>
          <w:b/>
          <w:b/>
          <w:bCs/>
          <w:sz w:val="24"/>
        </w:rPr>
      </w:pPr>
      <w:r>
        <w:rPr>
          <w:b/>
          <w:bCs/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4605" cy="1771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35.75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Header"/>
                        <w:rPr>
                          <w:rFonts w:ascii="Arial" w:hAnsi="Arial" w:cs="Arial"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710706487" r:id="rId1"/>
      </w:object>
    </w:r>
    <w:r>
      <w:rPr>
        <w:rFonts w:cs="Arial" w:ascii="Arial" w:hAnsi="Arial"/>
        <w:sz w:val="24"/>
      </w:rPr>
      <w:t>PROCESSO CEE Nº 471/1968               PARECER CEE Nº 572/06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2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sz w:val="26"/>
      </w:rPr>
    </w:pPr>
    <w:r>
      <w:rPr>
        <w:rFonts w:cs="Arial" w:ascii="Arial" w:hAnsi="Arial"/>
        <w:sz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268" w:hanging="2268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701" w:hanging="1134"/>
      <w:jc w:val="center"/>
      <w:outlineLvl w:val="2"/>
    </w:pPr>
    <w:rPr>
      <w:rFonts w:ascii="Goudy Old Style ATT" w:hAnsi="Goudy Old Style ATT" w:cs="Goudy Old Style ATT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142" w:firstLine="2977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hanging="3119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35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" w:hAnsi="Courier" w:eastAsia="Times New Roman" w:cs="Courier"/>
      <w:b/>
      <w:i/>
      <w:caps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R">
    <w:name w:val="PR"/>
    <w:qFormat/>
    <w:pPr>
      <w:widowControl/>
      <w:tabs>
        <w:tab w:val="left" w:pos="720" w:leader="none"/>
      </w:tabs>
      <w:bidi w:val="0"/>
      <w:ind w:left="1080" w:hanging="10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2268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left="-142" w:firstLine="2977"/>
      <w:jc w:val="both"/>
    </w:pPr>
    <w:rPr>
      <w:rFonts w:ascii="Arial" w:hAnsi="Arial" w:cs="Arial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/>
    <w:rPr>
      <w:rFonts w:ascii="Arial" w:hAnsi="Arial" w:cs="Arial"/>
      <w:i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18:50:00Z</dcterms:created>
  <dc:creator>Conselho Estadual de Educação</dc:creator>
  <dc:description/>
  <dc:language>en-US</dc:language>
  <cp:lastModifiedBy>Mari</cp:lastModifiedBy>
  <cp:lastPrinted>2006-12-11T08:05:00Z</cp:lastPrinted>
  <dcterms:modified xsi:type="dcterms:W3CDTF">2006-12-15T13:46:00Z</dcterms:modified>
  <cp:revision>19</cp:revision>
  <dc:subject/>
  <dc:title>CONSELHO ESTADUAL DE EDUCAÇÃO</dc:title>
</cp:coreProperties>
</file>