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1847954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71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Rosângela Aparecida Azeved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tenção na série de aluna reprovada em mais de duas disciplina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MES de São Caetano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56/99   -   CES   -   APROVAD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osângela Aparecida Azevedo, aluna do Instituto Municipal de Ensino Superior de São Caetano do Sul, instituição vinculada a este Conselho, solicita “uma avaliação referente à dependência de matéria”, no Curso de Ciências Econômicas e “uma orientação” para o seu cas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esclarecimentos, o processo foi baixado em diligência pelo Gabinete da Presidência, para manifestação do Instituto Municipal de Ensino Superior de São Caetano do Sul (fls. 02/ver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esclarecimentos do Instituto, constantes no Ofício GD nº 044/99 e nos documentos comprobatórios anexados, é a seguinte a situação escolar da interessa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no início do ano letivo de 1997, na 1ª série do curso, ficou reprovada nas disciplinas “Matemática” e “Processamento de Dados” (fls. 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m 1998, cursou regularmente, na série seguinte, a disciplina “Matemática” e foi reprovada. Para a disciplina “Processamento de Dados” requereu o adiamento para 1999 (fls. 06 e 1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lém de não cursar, em 1998, a disciplina em dependência da 1ª série, foi reprovada em mais três disciplinas da 2ª série (fls. 06 e 0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o Instituto Municipal de Ensino Superior de São Caetano do Sul, aprovado pelo Parecer CEE nº 96/96, dispõe em seu artigo 33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. 33 – O aluno reprovado no máximo em até duas disciplinas poderá cursá-las em regime de dependência, juntamente com a série seguinte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§ 1º - A freqüência às aulas das disciplinas oferecidas aos alunos, em regime de dependência, será obrigatória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§ 2º - O aluno que não lograr aprovação nas disciplinas cursadas em regime de dependência será considerado aprovado na série em que se encontrar matriculado, desde que não ultrapasse o limite constante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33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§ 3º - Juntamente com a matrícula na série, deverá o aluno matricular-se nas disciplinas em dependência.</w:t>
      </w:r>
      <w:r>
        <w:rPr>
          <w:rFonts w:cs="Arial" w:ascii="Arial" w:hAnsi="Arial"/>
          <w:b/>
        </w:rPr>
        <w:t>”</w:t>
      </w:r>
    </w:p>
    <w:p>
      <w:pPr>
        <w:pStyle w:val="TextBodyIndent"/>
        <w:rPr/>
      </w:pPr>
      <w:r>
        <w:rPr/>
        <w:t>De acordo com o Regimento do Instituto, portanto, apenas o aluno reprovado em até duas disciplinas será promovido para a série seguinte, na qual cursará também as disciplinas em dependência da série a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reprovada em três disciplinas, mais uma da série anterior, a interessada extrapolou o limite necessário à sua aprovação, devendo, pois, ser matriculada na mesma série para cursar as disciplinas em dependência, podendo ser dispensada das disciplinas em que já obteve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ressaltar que a aluna Rosângela Aparecida Azevedo aproveitou-se para seguir o caminho trilhado pela aluna Sara Hermínia Alves – Proc. CEE nº 469/99, utilizando-se dos mesmos termos redacionais e fundamentos fáticos e não se preocupando em descrever com fidelidade a sua situação. Os requerimentos apresentados às fls. 02 e 04, refletem a situação da aluna Sara Hermínia Alves e não a da aluna Rosângela Aparecida Azeve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e enfatizar, ainda, que não se constatam irregularidades ou ilegalidade no procedimento da Esc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À vista do exposto e nos termos deste Parecer, indefere-se o pedido formulado por Rosângela Aparecida Azeve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6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3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Seção I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47849601" r:id="rId1"/>
      </w:object>
    </w:r>
    <w:r>
      <w:rPr>
        <w:rFonts w:cs="Arial" w:ascii="Arial" w:hAnsi="Arial"/>
      </w:rPr>
      <w:t>PROCESSO CEE Nº 471/99</w:t>
      <w:tab/>
      <w:tab/>
      <w:t xml:space="preserve">                   PARECER CEE Nº 35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21:00Z</dcterms:created>
  <dc:creator>DIRETORIA</dc:creator>
  <dc:description/>
  <dc:language>en-US</dc:language>
  <cp:lastModifiedBy>E20</cp:lastModifiedBy>
  <cp:lastPrinted>1999-06-23T12:56:00Z</cp:lastPrinted>
  <dcterms:modified xsi:type="dcterms:W3CDTF">1999-07-23T17:05:00Z</dcterms:modified>
  <cp:revision>7</cp:revision>
  <dc:subject/>
  <dc:title>          CONSELHO ESTADUAL DE EDUCAÇÃO</dc:title>
</cp:coreProperties>
</file>