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971085402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 xml:space="preserve"> : 472/2007</w:t>
      </w:r>
    </w:p>
    <w:p>
      <w:pPr>
        <w:pStyle w:val="Heading8"/>
        <w:ind w:left="288" w:hanging="288"/>
        <w:rPr/>
      </w:pPr>
      <w:r>
        <w:rPr/>
        <w:t xml:space="preserve">INTERESSADO          : Julio César Lescano Soriano </w:t>
      </w:r>
    </w:p>
    <w:p>
      <w:pPr>
        <w:pStyle w:val="Corpodetexto2"/>
        <w:ind w:left="2520" w:hanging="2520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                   : Revalidação do Certificado de Técnico em Patologia  Clínica</w:t>
      </w:r>
    </w:p>
    <w:p>
      <w:pPr>
        <w:pStyle w:val="Corpodetexto2"/>
        <w:ind w:left="2520" w:hanging="2520"/>
        <w:jc w:val="left"/>
        <w:rPr>
          <w:rFonts w:ascii="Arial" w:hAnsi="Arial" w:cs="Arial"/>
        </w:rPr>
      </w:pPr>
      <w:r>
        <w:rPr>
          <w:rFonts w:cs="Arial" w:ascii="Arial" w:hAnsi="Arial"/>
        </w:rPr>
        <w:t>RELATOR                   : Cons. Hubert Alqué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: 528/2007             CEB                Aprovado em 24-10-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Comunicado ao Pleno em 31-10-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Recuodecorpodetexto2"/>
        <w:spacing w:lineRule="auto" w:line="360"/>
        <w:ind w:left="0" w:firstLine="2835"/>
        <w:rPr/>
      </w:pPr>
      <w:r>
        <w:rPr>
          <w:color w:val="000000"/>
          <w:sz w:val="24"/>
        </w:rPr>
        <w:t>Julio César Lescano Soriano s</w:t>
      </w:r>
      <w:r>
        <w:rPr>
          <w:sz w:val="24"/>
        </w:rPr>
        <w:t xml:space="preserve">olicita </w:t>
      </w:r>
      <w:r>
        <w:rPr>
          <w:color w:val="000000"/>
          <w:sz w:val="24"/>
        </w:rPr>
        <w:t>a este Conselho a revalidação dos certificados obtidos no Peru, em Curso de “Técnica em Laboratório Clínico”, de forma a serem reconhecidos, no Sistema Brasileiro de Ensino, como Técnico, de nível médio, em Patologia Clínica (fls. 02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requerente, de nacionalidade peruana, apresenta a seguinte documentaçã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Parecer do CEETEPS avaliando que a formação do Interessado na área de análises clínicas é considerada ampla e satisfatória e que ele pode ser encaminhado a uma escola que ofereça a respectiva habilitação (fls. 04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Título de “Profesional Técnico em Técnica em Laboratório Clínico realizado no Instituto Superior Tecnológico no Estatal “Daniel ª Carrion”, expedido pelo Ministério de Educacion (fls. 06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Histórico escolar do curso supra (fls. 08 e 09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Programa curricular (fls. 12-65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Certificados de Prática profissional (fls. 66 a 72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Certificado de conclusão do Ensino Médio revalidado junto à Diretoria de Ensino da Região Centro Sul, nos termos da Deliberação CEE nº 21/01 (fls. 73);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Cópia da Carteira Profissional nº 024296 série 00256 – SP (fls. 76-77);</w:t>
      </w:r>
    </w:p>
    <w:p>
      <w:pPr>
        <w:pStyle w:val="Normal"/>
        <w:spacing w:lineRule="auto" w:line="360"/>
        <w:ind w:left="3060" w:hanging="1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Protocolo SIAPRO DELEMAF/SR/DPF/SP nº 085-05.032731/2007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CPF nº 232. 697.308 - 96(fls. 78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Declaração de endereço (fls. 79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- Certidão de Nascimento (fls. 81)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Heading5"/>
        <w:spacing w:lineRule="exact" w:line="360"/>
        <w:ind w:firstLine="2880"/>
        <w:jc w:val="both"/>
        <w:rPr>
          <w:b w:val="false"/>
          <w:b w:val="false"/>
        </w:rPr>
      </w:pPr>
      <w:r>
        <w:rPr>
          <w:b w:val="false"/>
        </w:rPr>
        <w:t>O Parecer CNE/CEB nº 14/98, de 01-06-98, em resposta a uma consulta sobre equivalência de estudos e revalidação de diplomas e certificados das habilitações profissionais, cursadas em instituições escolares estrangeiras, reafirmou a vigência da Resolução CFE nº 04/80 sobre o assunto, até nova regulamentação.</w:t>
      </w:r>
    </w:p>
    <w:p>
      <w:pPr>
        <w:pStyle w:val="Heading5"/>
        <w:spacing w:lineRule="exact" w:line="360"/>
        <w:ind w:firstLine="2880"/>
        <w:jc w:val="both"/>
        <w:rPr>
          <w:b w:val="false"/>
          <w:b w:val="false"/>
        </w:rPr>
      </w:pPr>
      <w:r>
        <w:rPr>
          <w:b w:val="false"/>
        </w:rPr>
        <w:t>A Resolução CFE nº 04/80 define em seu artigo 4º que “</w:t>
      </w:r>
      <w:r>
        <w:rPr>
          <w:b w:val="false"/>
          <w:i/>
        </w:rPr>
        <w:t xml:space="preserve">são competentes para processar e julgar as revalidações os estabelecimentos de ensino de 2º Grau oficiais, onde houver, indicados pelos respectivos Conselhos Estaduais de Educação, e que ministrem cursos idênticos, correspondentes ou afins aos referidos diplomas ou certificados estrangeiros.”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4"/>
        </w:rPr>
        <w:t>Com base nesse dispositivo, mais tarde reiterado pelo Parecer CNE/CEB nº 18/02, este Colegiado tem indicado e autorizado vários estabelecimentos de ensino a proceder à reva</w:t>
      </w:r>
      <w:r>
        <w:rPr>
          <w:rFonts w:cs="Arial" w:ascii="Arial" w:hAnsi="Arial"/>
          <w:color w:val="000000"/>
          <w:sz w:val="24"/>
        </w:rPr>
        <w:t>lidação de diplomas e certificados de Cursos Técnicos no Estado de São Paulo (Pareceres nºs 1617/80, 1677/80, 1019/81, 859/90, 18/98, 595/99 e 341/2000), dentre inúmeros outros.</w:t>
      </w:r>
    </w:p>
    <w:p>
      <w:pPr>
        <w:pStyle w:val="Normal"/>
        <w:autoSpaceDE w:val="false"/>
        <w:spacing w:lineRule="exact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No presente caso, este Conselho pode indicar o CEFOR</w:t>
      </w:r>
      <w:r>
        <w:rPr>
          <w:rFonts w:cs="Arial" w:ascii="Arial" w:hAnsi="Arial"/>
          <w:sz w:val="24"/>
        </w:rPr>
        <w:t xml:space="preserve"> mantido pela Secretaria de Estado da Saúde, situado na Rua Dona Inácia Uchoa, 574, Vila Mariana, nesta Capital, jurisdicionado à Diretoria de Ensino da Região Centro Sul para realizar o procedimento de Revalidação dos Estudos realizados pelo Interessado, em epígrafe, verificando sua correspondência com o Curso de Habilitação Profissional Técnica de Nível Médio em Patologia Clínica admitido pelo Sistema Brasileiro de Ensino. O Processo deverá ser acompanhado pela Supervisão responsável pelo estabelecimento.</w:t>
      </w:r>
    </w:p>
    <w:p>
      <w:pPr>
        <w:pStyle w:val="P6"/>
        <w:autoSpaceDE w:val="false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2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1 Autoriza-se o Centro Formador de Pessoal para Saúde, mantido pela Secretaria de Estado da Saúde - CEFOR, situado na Rua Dona Inácia Uchoa, 574 – Vila Mariana – São Paulo – SP e, jurisdicionada à Diretoria de Ensino da Região Centro Sul, para realizar o procedimento de revalidação dos estudos realizados por Julio César Lescano Soriano, verificando sua correspondência com o Curso de Habilitação Profissional Técnica de Nível Médio em Patologia Clínica admitido pelo Sistema Brasileiro de Ensino. O Processo deverá ser acompanhado pela Supervisão de Ensino responsável pelo estabelecime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2 Cópia deste Parecer deverá ser enviada ao CEFOR – Centro Formador de Pessoal para Saúde, à Diretoria de Ensino da Região Centro Sul e ao Interessado.</w:t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2 de outubro de 2007</w:t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Hubert Alquéres</w:t>
      </w:r>
    </w:p>
    <w:p>
      <w:pPr>
        <w:pStyle w:val="Normal"/>
        <w:ind w:left="2835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</w:t>
      </w:r>
      <w:r>
        <w:rPr>
          <w:rFonts w:cs="Arial" w:ascii="Arial" w:hAnsi="Arial"/>
          <w:b/>
          <w:i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marilis Simões Serra Sério, Ana Luísa Restani, Francisco Pagliato Filho, Hubert Alquéres, Maria Aparecida de Campos Brando Santilli, Mário Vedovello Filho, Mauro de Salles Aguiar e Suzana Guimarães Trí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24 de outubro de 2007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Mauro de Salles Aguiar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rPr/>
      </w:pPr>
      <w:r>
        <w:rPr/>
        <w:t>Sala “Carlos Pasquale”, em 31 de outubr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01/11/07                        Seção I                          Página 5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075049739" r:id="rId1"/>
      </w:object>
    </w:r>
    <w:r>
      <w:rPr>
        <w:rFonts w:cs="Arial" w:ascii="Arial" w:hAnsi="Arial"/>
        <w:sz w:val="24"/>
      </w:rPr>
      <w:t>PROCESSO CEE Nº  472/07                PARECER CEE Nº 528/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8:00:00Z</dcterms:created>
  <dc:creator>X</dc:creator>
  <dc:description/>
  <dc:language>en-US</dc:language>
  <cp:lastModifiedBy>Mari</cp:lastModifiedBy>
  <cp:lastPrinted>2007-11-01T08:32:00Z</cp:lastPrinted>
  <dcterms:modified xsi:type="dcterms:W3CDTF">2007-11-01T11:32:00Z</dcterms:modified>
  <cp:revision>35</cp:revision>
  <dc:subject/>
  <dc:title>CONSELHO ESTADUAL DE EDUCAÇÃO</dc:title>
</cp:coreProperties>
</file>