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4pt;height:71.65pt" filled="f" o:ole="">
            <v:imagedata r:id="rId3" o:title=""/>
          </v:shape>
          <o:OLEObject Type="Embed" ProgID="" ShapeID="ole_rId2" DrawAspect="Content" ObjectID="_1198795467" r:id="rId2"/>
        </w:object>
      </w:r>
      <w:r>
        <w:rPr>
          <w:b/>
          <w:sz w:val="24"/>
        </w:rPr>
        <w:t xml:space="preserve">            </w:t>
      </w: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Goudy Old Style ATT" w:ascii="Goudy Old Style ATT" w:hAnsi="Goudy Old Style ATT"/>
          <w:b/>
          <w:sz w:val="24"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  <w:t>FAX: 231-151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.º:  472/9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 2ª DE/Santo André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 Consulta referente à aluna Nina Fuji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 :  Consª Rute Maria Pozzi Casat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646/99 – CEF – Aprovado em 08-12-9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CONSELHO PLENO</w:t>
      </w:r>
    </w:p>
    <w:p>
      <w:pPr>
        <w:pStyle w:val="Normal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Recuodecorpodetexto2"/>
        <w:rPr/>
      </w:pPr>
      <w:r>
        <w:rPr/>
        <w:t>A Dirigente Regional da 2ª DE de Santo André dirigiu-se diretamente a este Colegiado para solicitar esclarecimentos sobre os direitos que tem a aluna Nina Fujii que, mediante a apresentação de Histórico Escolar e Certificado de Conclusão do Ensino Fundamental e Formação Profissional – Programa Integrar – expedidos pela direção da Escola Técnica Federal, solicitou matrícula no 1º  Termo do Curso Supletivo – Ensino Médio, junto à EE Prof. Adamastor de Carvalho, jurisdicionada em sua área de atu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a ainda que, após analisar a referida documentação, constatou o não cumprimento aos termos dos artigos 24 e 26 da Lei n.º 9.394/96, uma vez que a carga horária é de 700 horas e não está contemplado o componente Artes na grade curricular cursad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</w:t>
        <w:tab/>
        <w:t>Em aqui chegando, o expediente foi baixado em diligência para manifestação da Escola Técnica Federal, que o devolveu com as seguintes peça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1.2.1</w:t>
        <w:tab/>
        <w:t>Oficio n.º 319/99 – DDE, no qual a Diretora de Ensino do Centro Federal de Educação Tecnológica de São Paulo – CEFET/SP – esclarece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) o Programa concretizou-se a partir de uma parceria entre o CEFET - SP, a CUT e a PUCSP, com apoio da COOPE/UFRJ e CESIT/UNICAMP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) tem como objetivo geral possibilitar aos jovens e adultos a  “oportunidade educacional apropriada, conjugando formação profissional e certificação”, para viabilizar sua  “reinserção no sistema produtivo e na sociedade geral”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) apresenta um “currículo experimental e inovador”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) seu fundamento legal está na Lei n.º 9.394/96 (artigos 37, 41 e 81), razão pela qual a “SEMTEC - MEC acolheu a proposta de Certificação do CEFET - SP compatível com a escolaridade de nível fundamental, aos egressos do Programa Integrar, através da Portaria n.º 113, de 29-12-98, do Ministério da Educação”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e) hoje, o Programa conta com 23 núcleos, com, aproximadamente, 1.300 alun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1.2.2</w:t>
        <w:tab/>
        <w:t>Parecer n.º 121/98 - SEMTEC - MEC, de 16-12-98, do qual a Apreciação e Conclusão são as seguintes:</w:t>
      </w:r>
    </w:p>
    <w:p>
      <w:pPr>
        <w:pStyle w:val="Textoembloco"/>
        <w:ind w:left="0" w:right="0" w:firstLine="28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O Programa Integrar caracteriza-se por uma proposta pedagógica equilibrada entre o domínio da cultura geral e da cultura técnica, com desenvolvimento modularizado, permitindo caminhos formativos individualizad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 Corpo docente possui formação condizente ao exigido, conta com uma equipe de orientadores pedagógicos, com experiência comprovada. Conta ainda com a participação de instrutores para as áreas técnicas, ex-metalúrgicos desempregados, com experiência na produção industrial com escolaridade mínima de segundo grau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 Programa Integrar apresenta um conteúdo programado que responde às exigências culturais da sociedade desenvolvido em 700 horas em sala de aula e 140 horas em oficin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Desenvolve uma metodologia de ensino/aprendizagem a partir do universo cultural dos alunos, buscando elevar o patamar de conhecimentos e competências dos participant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 Programa Integrar tem a cooperação da Pontifícia Universidade Católica de São Paulo, COPPE/Universidade Federal do Rio de Janeiro, CESTT/Universidade Estadual de Campinas, Escola Técnica Federal de São Paulo; DIEESE (Departamento Intersindical de Estatísticas e Estudos Sócio-Econômicos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 papel da Escola Técnica Federal de São Paulo no Programa é de certificar no nível de qualificação profissional e escolaridade fundament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s profissionais da Escola Técnica de São Paulo envolvidos no Programa realizaram visitas aos núcleos do programa com o objetivo de obter diferentes visões sobre seu desenvolvimento”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3 O curso em questão pertence ao Sistema Federal de Ensino, autorizado pelo Parecer SEMTEC/MEC nº 121/98 e é supervisionado pela Escola Técnica de São Paulo não havendo o que discutir com relação a legalidade dos atos que autorizaram seu funcionamento ou determinaram sua equivalência em nível de ensino fundamental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firstLine="2880"/>
        <w:rPr>
          <w:sz w:val="24"/>
        </w:rPr>
      </w:pPr>
      <w:r>
        <w:rPr>
          <w:sz w:val="24"/>
        </w:rPr>
        <w:t>O certificado é reconhecido pelo Sistema Federal de Ensino como equivalente ao Ensino Fundamental, portanto é válido como requisito para continuidade de estudos no Sistema Estadual de ensino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17 de novembro de 1999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ª Rute Maria Pozzi Casati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Relat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3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NSINO FUNDAMENTAL adota, como seu Parecer, o Voto da Relatora.</w:t>
      </w:r>
    </w:p>
    <w:p>
      <w:pPr>
        <w:pStyle w:val="Recuodecorpodetexto3"/>
        <w:tabs>
          <w:tab w:val="clear" w:pos="720"/>
          <w:tab w:val="left" w:pos="288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Presentes os Conselheiros: André Alvino Guimarães Caetano, Bahij Amin Aur, Francisco José Carbonari, Marta Wolak Grosbaum, Rute Maria Pozzi Casati, Vera Maria Nigro de Souza Placco e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Zilma de Moraes R</w:t>
      </w:r>
      <w:r>
        <w:rPr>
          <w:sz w:val="24"/>
        </w:rPr>
        <w:t>amos</w:t>
      </w:r>
      <w:r>
        <w:rPr>
          <w:rFonts w:cs="Arial" w:ascii="Arial" w:hAnsi="Arial"/>
          <w:sz w:val="24"/>
        </w:rPr>
        <w:t xml:space="preserve"> de Oliveira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nsino Fundamental, 16 de novembro de 1999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) Cons. Bahij Amin Aur</w:t>
      </w:r>
    </w:p>
    <w:p>
      <w:pPr>
        <w:pStyle w:val="Heading5"/>
        <w:ind w:firstLine="2880"/>
        <w:jc w:val="both"/>
        <w:rPr/>
      </w:pPr>
      <w:r>
        <w:rPr>
          <w:rFonts w:eastAsia="Arial"/>
        </w:rPr>
        <w:t xml:space="preserve">      </w:t>
      </w:r>
      <w:r>
        <w:rPr/>
        <w:t>Presidente da CEF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e Ensino Fundamental, nos termos do Voto da Relatora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º de dezembro de 1999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03/12/99                     Seção I                     Página 14/15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81179843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472/99                    PARECER CEE Nº 646/9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outlineLvl w:val="4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2835" w:hanging="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2835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7T15:44:00Z</dcterms:created>
  <dc:creator>Conselho Estadual de Educação</dc:creator>
  <dc:description/>
  <dc:language>en-US</dc:language>
  <cp:lastModifiedBy>E20</cp:lastModifiedBy>
  <cp:lastPrinted>1999-11-17T15:24:00Z</cp:lastPrinted>
  <dcterms:modified xsi:type="dcterms:W3CDTF">1999-12-10T14:00:00Z</dcterms:modified>
  <cp:revision>25</cp:revision>
  <dc:subject/>
  <dc:title>CONSELHO ESTADUAL DE EDUCAÇÃO</dc:title>
</cp:coreProperties>
</file>