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83498940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 xml:space="preserve">    : 473/2006 - Ap. Prot. DER/Santos nº 50385/06</w:t>
      </w:r>
    </w:p>
    <w:p>
      <w:pPr>
        <w:pStyle w:val="Heading8"/>
        <w:ind w:left="288" w:hanging="288"/>
        <w:rPr/>
      </w:pPr>
      <w:r>
        <w:rPr/>
        <w:t>INTERESSADO</w:t>
        <w:tab/>
        <w:tab/>
        <w:t xml:space="preserve">    : Colégio Práxis/Guarujá</w:t>
      </w:r>
    </w:p>
    <w:p>
      <w:pPr>
        <w:pStyle w:val="TextBodyIndent"/>
        <w:spacing w:lineRule="auto" w:line="240"/>
        <w:ind w:left="288" w:hanging="288"/>
        <w:jc w:val="left"/>
        <w:rPr>
          <w:sz w:val="24"/>
        </w:rPr>
      </w:pPr>
      <w:r>
        <w:rPr>
          <w:sz w:val="24"/>
        </w:rPr>
        <w:t xml:space="preserve">ASSUNTO          </w:t>
        <w:tab/>
        <w:t xml:space="preserve">     </w:t>
        <w:tab/>
        <w:t>: Convalidação de estu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ab/>
        <w:t>: Consª  Leila Rentroia Iann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: 504/2006             CEB             Aprovado em 25-10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Comunicado ao Pleno em 01-11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Normal"/>
        <w:spacing w:lineRule="auto" w:line="360"/>
        <w:ind w:left="288" w:hanging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1 HISTÓRICO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Direção do Colégio Práxis/Guarujá, Diretoria de Ensino da Região de Santos, solicita a convalidação dos estudos realizados por Ana Carolina Januário Garcia no Curso de Habilitação Profissional de Técnico em Radiologia Médica ( fls. 02 e 03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estabelecimento é privado, localiza-se na Av. Adhemar de Barros, 987, 1º andar, Guarujá/SP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edido data de 23 de maio de 2006 e foi protocolado neste Colegiado em 07-08-200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aluna, nascida em 29-08-1986, matriculou-se no estabelecimento com 17 anos de idade, “sem que fosse respeitado um dos requisitos exigidos para matrícula: ter 18 anos completos no início das aulas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gundo a Direção, a matrícula da aluna ocorreu em 22-01-2004 e houve falha administrativa, que só foi constatada em 2005, procedendo à verificação dos prontuários de alunos concluintes ( fls. 04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, ainda, que, de acordo com os professores, ”a aluna demonstrou senso de responsabilidade, assiduidade e pontualidade. Demonstrou, ainda, excelente comportamento e educação. Relacionou-se muito bem com colegas, pacientes e superiores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luna concluiu o curso em 01-03-2006 (fls.16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arecer da Supervisão afirma que “O Colégio Práxis matriculou indevidamente a aluna, considerando que no início das aulas, não obstante ter o curso de ensino médio concluído, não tinha 18 anos, conforme estabelece o Parecer CNE/CEB nº 09/2001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mo também não foi beneficiada pelo Parecer CNE/CEB 31/03 - somos pelo encaminhamento ao Egrégio Conselho de Educação para apreciação” (fls. 23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êntico encaminhamento foi sugerido pela Coordenadoria de Ensino do Interior - CEI (fls. 24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Voto do Relator no Parecer CNE/CEB nº 09/2001 const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12 – Algumas orientações complementares poderão ser oferecidas por esta Câmara de Educação Básica aos Sistemas de Ensino e às respectivas Escola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1 – Os Cursos de Técnico em Radiologia, da área de Saúde, só poderão ser oferecidos a quem tenha 18 anos completos até a data de início das aulas, mediante comprovação de conclusão do ensino médio. Com isto atende-se à Recomendação nº 115/60 da OIT (Organização Institucional do Trabalho), permitindo-se, também, atender ao determinado pela Lei Federal nº 7394/85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escola requerente matriculou a aluna sem observar a regulamentação referente à faixa etária, conforme consta dos aut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-se o bom desempenho da aluna Ana Carolina Januário Garcia no Curso de Técnico em Radiologia Médica e o fato de que ela não pode ser responsabilizada por falha de alçada administrativa, os seus estudos realizados no Colégio Práxis podem ser convalidados à luz da Indicação CEE nº 02/9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 Convalidam-se, excepcionalmente, os estudos realizados por Ana Carolina Januário Garcia, no Curso de Técnico em Radiologia Médica no Colégio Práxis/Guarujá, alertando a Instituição para maior cautela no ato das matrículas em relação à ida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 Envie cópia deste Parecer ao Colégio Práxis/Guarujá e à Diretoria de Ensino da Região de Sant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9 de outubro de 2006.</w:t>
      </w:r>
    </w:p>
    <w:p>
      <w:pPr>
        <w:pStyle w:val="Normal"/>
        <w:ind w:left="2070" w:hanging="207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070" w:hanging="207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b/>
          <w:i/>
          <w:sz w:val="24"/>
        </w:rPr>
        <w:t xml:space="preserve"> Consª. Leila Rentroia Iannone</w:t>
      </w:r>
    </w:p>
    <w:p>
      <w:pPr>
        <w:pStyle w:val="Normal"/>
        <w:ind w:left="2070" w:hanging="2070"/>
        <w:jc w:val="center"/>
        <w:rPr>
          <w:b/>
          <w:b/>
          <w:i/>
          <w:i/>
        </w:rPr>
      </w:pPr>
      <w:r>
        <w:rPr>
          <w:rFonts w:cs="Arial" w:ascii="Arial" w:hAnsi="Arial"/>
          <w:b/>
          <w:i/>
          <w:sz w:val="24"/>
        </w:rPr>
        <w:t>Relatora</w:t>
      </w:r>
    </w:p>
    <w:p>
      <w:pPr>
        <w:pStyle w:val="Normal"/>
        <w:ind w:left="2070" w:hanging="207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2070" w:hanging="20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Ana Luisa Restani, Ana Maria de Oliveira Mantovani, Decio Lencioni Machado, Hubert Alquéres, Joaquim Pedro Villaça de Souza Campos, Maria Alice Setubal, Mauro de Salles Aguiar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5 de outubro de 2006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) Cons. Mauro de Salles Aguiar </w:t>
      </w:r>
    </w:p>
    <w:p>
      <w:pPr>
        <w:pStyle w:val="Heading7"/>
        <w:ind w:firstLine="2880"/>
        <w:rPr/>
      </w:pPr>
      <w:r>
        <w:rPr>
          <w:rFonts w:eastAsia="Arial"/>
        </w:rPr>
        <w:t xml:space="preserve">               </w:t>
      </w:r>
      <w:r>
        <w:rPr/>
        <w:t>Presidente da CEB</w:t>
      </w:r>
    </w:p>
    <w:p>
      <w:pPr>
        <w:pStyle w:val="Normal"/>
        <w:ind w:left="2070" w:hanging="20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070" w:hanging="20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070" w:hanging="20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a Relatora.</w:t>
      </w:r>
    </w:p>
    <w:p>
      <w:pPr>
        <w:pStyle w:val="P2"/>
        <w:rPr/>
      </w:pPr>
      <w:r>
        <w:rPr/>
        <w:t>Sala “Carlos Pasquale”, em 01 de novemb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0" w:hanging="0"/>
        <w:rPr/>
      </w:pPr>
      <w:r>
        <w:rPr/>
        <w:t>Publicado no DOE em 02/11/06                        Seção I                        Página 19</w:t>
      </w:r>
    </w:p>
    <w:p>
      <w:pPr>
        <w:pStyle w:val="Normal"/>
        <w:ind w:left="2070" w:hanging="20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061925429" r:id="rId1"/>
      </w:object>
    </w:r>
    <w:r>
      <w:rPr>
        <w:rFonts w:cs="Arial" w:ascii="Arial" w:hAnsi="Arial"/>
        <w:sz w:val="24"/>
      </w:rPr>
      <w:t>PROCESSO CEE Nº  473/2006             PARECER CEE Nº 504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7:28:00Z</dcterms:created>
  <dc:creator>X</dc:creator>
  <dc:description/>
  <dc:language>en-US</dc:language>
  <cp:lastModifiedBy>Mari</cp:lastModifiedBy>
  <cp:lastPrinted>2006-10-25T16:29:00Z</cp:lastPrinted>
  <dcterms:modified xsi:type="dcterms:W3CDTF">2006-11-03T11:34:00Z</dcterms:modified>
  <cp:revision>62</cp:revision>
  <dc:subject/>
  <dc:title>CONSELHO ESTADUAL DE EDUCAÇÃO</dc:title>
</cp:coreProperties>
</file>