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1675223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473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Fernando Antônio Romanetti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Revisão de nota da disciplina Teoria da Computação – Faculdade de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Ciências Econômicas e Administrativas de Os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Vagner José Ol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357/99                       CES                          APROVADO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Antônio Romanetti, aluno matriculado no 2º ano do Curso de Graduação em Ciência da Computação da Faculdade de Ciências Econômicas e Administrativas de Osasco envia a este Colegiado requerimento solicitando a intervenção deste Conselho na sua reprovação da disciplina Teoria da Computação, ministrada pelo Professor Osias Batista de Souza Filho e conseqüente aprovação, pelos motivos abaixo transcrit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reprovação de aproximadamente de 40% dos alunos – demonstrando que existe algo errado no método de ensino do mestre mencionad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somente depois de alguns meses de aula iniciada que fomos utilizar o laboratóri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diversas discussões dos alunos com o mestre, por não concordarmos com a metodologia de ensin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várias vezes que tentamos tirar dúvidas ou solicitar explicações sobre a matéria, éramos ignorados, como se ele não estivesse ouvind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dificuldade de repassar o conhecimento e, consequentemente explicar a matéria. Pontos fundamentais para ministrar aulas em uma Faculdade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neste ano (1999) porém, ele não está ministrando EXCEL COM VBA e sim, LÓGICA E PASCAL, demonstrando que, no ano passado o mestre estava despreparado para ensinar a matéri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fui para exame necessitando de 4,25 e depois de fazer uma prova na qual nos foi passado conhecimento total para desenvolvermos as respostas, obtive nota 4,13 ????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o perguntar ao Vice-Diretor, Sr. Geraldo ele informou que 4,13 é uma nota estranha e eu deveria conversar com o Sr. Osias. Mesmo depois de várias tentativas de diálogo, não consegui resposta satisfatória, e informaram na secretaria que a nota não era bem essa. Como assim ????</w:t>
      </w:r>
      <w:r>
        <w:rPr>
          <w:rFonts w:cs="Arial" w:ascii="Arial" w:hAnsi="Arial"/>
          <w:b/>
        </w:rPr>
        <w:t>”</w:t>
      </w:r>
    </w:p>
    <w:p>
      <w:pPr>
        <w:pStyle w:val="TextBodyIndent"/>
        <w:rPr/>
      </w:pPr>
      <w:r>
        <w:rPr/>
        <w:t>Baixados os autos, em diligência, pelo Gabinete da Presidência para manifestação, a Instituição enviou Ofício nº 158/99 (fls. 04), justificando-se nos seguintes term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Em princípio esclarecemos que esse aluno não foi reprovado somente em Teoria da Computação, mas também em outras quatro disciplinas: Cálculo Diferencial e Integral II, Estatística, Matemática Financeira e Introdução à Eletrônic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Na disciplina Teoria da Computação foram reprovados 30% (trinta por cento) dos alunos e não quarenta, como ele diz. Além disso, 10% (dez por cento) foram reprovados em diversas disciplinas e não somente naquela, o que mostra tratar-se de uma deficiência que não pode ser atribuída ao professo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Quanto ao programa da disciplina, cabe ao Conselho de Departamento discutir e definir antes do início do ano letivo o seu conteúdo, podendo evidentemente ser alterado sempre que houver necessidade, não significando entretanto que o anterior era desnecessár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or incrível que possa ser, esse aluno não sabe a nota que obteve no exame final, pois alega ter obtido 4,13, o que seria impossível, pois a nota é atribuída de meio em meio pont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Sua ‘média de aproveitamento anual’ foi de 5,75. Precisando obter no exame final 4,50, obteve apenas 2,50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ssim, sua média final – média aritmética entre a ‘média de aproveitamento anual’ e a ‘nota do exame final’ – foi de 4,13, nada existindo de estranho nis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Todas essas notas foram publicadas pela Secretaria e o Manual do aluno informa o método de avaliação, não podendo o aluno alegar ignorância.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spacing w:lineRule="auto" w:line="360"/>
        <w:rPr/>
      </w:pPr>
      <w:r>
        <w:rPr/>
        <w:t>Pelos autos, observa-se que foram cumpridas as normas regimentais (Regimento aprovado pelo Parecer CEE nº 240/97), pois os artigos 88 a 93 especificam as normas para Exames Finais, Aprovação e Dependência. Não se constatam, também, irregularidades ou ilegalidade no procedimento da Escola e tampouco no procedimento do professor. Qualquer revisão pretendida (no caso, visando-se evitar a reprovação em Teoria da Computação com a conseqüente aprovação) deve ser requerida à Escola, no âmbito interno desta, através dos meios próprios previstos no Regimento.</w:t>
      </w:r>
    </w:p>
    <w:p>
      <w:pPr>
        <w:pStyle w:val="TextBodyIndent"/>
        <w:spacing w:lineRule="auto" w:line="360"/>
        <w:rPr/>
      </w:pPr>
      <w:r>
        <w:rPr/>
        <w:t>Não tendo ocorrido ilegalidade no procedimento adotado pela Escola, ao Conselho é defeso alterar resultado de avaliação que reteve o aluno, visto tratar-se de avaliação de méri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spacing w:lineRule="auto" w:line="360"/>
        <w:rPr/>
      </w:pPr>
      <w:r>
        <w:rPr/>
        <w:t>À vista do exposto e nos termos deste Parecer, indefere-se o pedido formulado por Fernando Antônio Romanett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6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Heading1"/>
        <w:ind w:left="2880" w:firstLine="720"/>
        <w:rPr/>
      </w:pP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Mário Pires Azanha, Luiz Roberto Dante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3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288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3/7/99                                Seção I                             Páginas 10/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34100560" r:id="rId1"/>
      </w:object>
    </w:r>
    <w:r>
      <w:rPr>
        <w:rFonts w:cs="Arial" w:ascii="Arial" w:hAnsi="Arial"/>
      </w:rPr>
      <w:t>PROCESSO CEE Nº 473/99</w:t>
      <w:tab/>
      <w:tab/>
      <w:t xml:space="preserve">                   PARECER CEE Nº 357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7:38:00Z</dcterms:created>
  <dc:creator>DIRETORIA</dc:creator>
  <dc:description/>
  <dc:language>en-US</dc:language>
  <cp:lastModifiedBy>E20</cp:lastModifiedBy>
  <cp:lastPrinted>1999-06-17T15:04:00Z</cp:lastPrinted>
  <dcterms:modified xsi:type="dcterms:W3CDTF">1999-07-23T17:10:00Z</dcterms:modified>
  <cp:revision>7</cp:revision>
  <dc:subject/>
  <dc:title>          CONSELHO ESTADUAL DE EDUCAÇÃO</dc:title>
</cp:coreProperties>
</file>