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5619796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</w:t>
        <w:tab/>
        <w:t>: 474/2004</w:t>
      </w:r>
      <w:r>
        <w:rPr/>
        <w:t xml:space="preserve"> – </w:t>
      </w:r>
      <w:r>
        <w:rPr>
          <w:rFonts w:cs="Arial" w:ascii="Arial" w:hAnsi="Arial"/>
          <w:sz w:val="24"/>
        </w:rPr>
        <w:t>Ap. Processo DER/ Santos n.º 1021/04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:Colégio Novo Tempo /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Convalidação de Estudos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RELATORAS</w:t>
        <w:tab/>
        <w:tab/>
        <w:tab/>
        <w:t>: Consª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>. Olga de Sá e Neide Cruz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94/2005                   CEB               Aprovado em 30-3-2005</w:t>
      </w:r>
    </w:p>
    <w:p>
      <w:pPr>
        <w:pStyle w:val="Normal"/>
        <w:ind w:left="1008" w:firstLine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06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ção do Colégio Novo Tempo de Santos, jurisdicionado à Diretoria de Ensino da Região de Santos, encaminha ao CEE, por intermédio dos órgãos competentes da SEE, pedido de convalidação de estudos realizados pelos alunos, no período compreendido entre 02-08-04 e 26-08-04, quando a referida unidade escolar exerceu suas atividades sem o devido ato legal de autorização para funcionament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nforme informações constantes nos autos, às fls. 05, o Colégio em pauta, ”... </w:t>
      </w:r>
      <w:r>
        <w:rPr>
          <w:rFonts w:cs="Arial" w:ascii="Arial" w:hAnsi="Arial"/>
          <w:i/>
          <w:sz w:val="24"/>
        </w:rPr>
        <w:t>foi autorizado a funcionar por Portaria DE- Região de Santos publicada no DOE de 24-01-96, localizado à Rua Benjamin Constant nº 56 em Santos, com autorização de ocupação de prédios em extensão localizados à Rua Benjamin Constant nºs 50 e 48, conforme Portaria de autorização publicada em DOE. de 29-01-97 e DOE de 21-02-98, respectivamente, mantendo os cursos de Educação Infantil e Ensino Fundamental (1ª a 4ª séries)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julho de 2004, os citados prédios nos nºs. 48 e 50 da Rua Benjamin Constant tiveram que ser desocupados para reforma causando a necessidade de mudança dessas dependências da escola para a Rua Castro Alves n.° 77. Para tanto a Instituição protocolou junto à Diretoria de Ensino da Região de Santos, solicitação de mudança de endereço em Ofício datado de 07-07-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lendário Escolar homologado pela DER de Santos estabelecia o dia 02-08-04 para início das atividades do semestre, o que acabou se realizando mesmo sem a devida autorização, uma vez que a vistoria da Comissão de Supervisores só ocorreu em 04-08-2004 e novamente em 24-08-2004, já atendidas às solicitações da mes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Unidade Escolar justificou o presente pedido explicando que, do modo como as coisas ocorreram na ocasião, não havia mais tempo hábil para comunicar aos pais e/ou responsáveis pelos 220 (duzentos e vinte) alunos a inesperada alteração de calendário, além disso, muitos pais trabalham e contam com o cumprimento do calendário escolar pré-determi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as atividades da escola foram iniciadas em 02-08-2004 e a autorização para funcionamento no novo endereço só foi publicada em 27-08-2004, pág. 15, seção I e retificada no DOE de 22-09-04, pág. 19, seção I. Ficando, portanto, a Instituição em atividade sem a devida autorização de 02-08-04 a 26-08-04, período este, para o qual se solicita convalidação de estudos, nos termos da Indicação CEE n.º 02/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utoridades educacionais da SEE (DER e CEI) manifestaram-se favoravelmente à convalidação de estudos (fls. 21 e 24-25, respectivamente), no período em epígrafe, após constatar a regularidade administrativa e pedagógica do estabelecimento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ontra-se às fls. 07 a 16 deste processo, a relação nominal dos alunos que freqüentaram os referidos cursos de Educação Infantil e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foi protocolado neste Conselho Estadual de Educação após tramitar e receber manifestação da CEI – Coordenadoria de Ensino do Interior, a qual ratificou a solicitação de convalidação dos estudos encaminhada pela Diretoria de Ensino da Região de Sa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de convalidação de estudos praticados durante o período de 02-08-04 a 26-08-04, pelo Colégio Novo Tempo de Santos, devidamente autorizado pelos órgãos próprios da Secretaria da Educação, jurisdicionado à DE - Região de Santos, verifica-se que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em Ofício datado de 07-07-04, a mantenedora solicita mudança de endereço, em virtude de reforma a ser efetuada no prédio em que estava instalad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a vistoria da Comissão de Supervisores somente ocorreu em 04-08-2004 e novamente em 24-08-2004, após atendidas exigências feitas pela Comissão;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s atividades da escola foram iniciadas em 02-08-2004, conforme previa o calendário escolar e, a autorização para funcionamento no novo endereço só foi publicada em DOE de 27-08-2004;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ito embora a escola tenha funcionado por vinte e quatro dias sem a devida autorização da Diretoria de Ensino, há que se considerar que a solicitação foi efetivada antes do início das aulas previstas para o segundo semestre letivo, e que a mesma continuou recebendo visitas da supervi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e respeito esse Colegiado já se manifestou em situações semelhantes, em especial no Parecer CEE nº 1112/87, cujo relator, Conselheiro Francisco Aparecido Cordão, em sua análise, a seguir reproduzida, afirma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...) “Isto posto, entendemos necessário mudar a concepção anteriormente contida no Parecer CEE 931/82. Assim, quando se tratar de uma escola devidamente autorizada a funcionar por órgãos próprios da Secretaria de Estado da Educação, e que transfere suas instalações para outro local desde que protocole o pedido de mudança de endereço na DE a que se subordina, </w:t>
      </w:r>
      <w:r>
        <w:rPr>
          <w:rFonts w:cs="Arial" w:ascii="Arial" w:hAnsi="Arial"/>
          <w:b/>
          <w:i/>
          <w:sz w:val="24"/>
        </w:rPr>
        <w:t>antes do início de funcionamento no novo endereço</w:t>
      </w:r>
      <w:r>
        <w:rPr>
          <w:rFonts w:cs="Arial" w:ascii="Arial" w:hAnsi="Arial"/>
          <w:i/>
          <w:sz w:val="24"/>
        </w:rPr>
        <w:t>, continuando, portanto, a receber visitas periódicas da supervisão, mantendo os mesmos tipos de ensino autorizados anteriormente, com o pessoal docente, técnico e administrativo legalmente habilitado e qualificado, cumprindo toda a legislação de ensino em vigor, entendemos ser dispensável o pedido de convalidação” (...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nto, em se tratando de unidade escolar que atende as exigências legais, que solicitou mudança de endereço antes que essa se efetivasse e que continuou a receber visitas e orientações da supervisão de ensino, entendemos que o presente pedido de convalidação de estudos é dispensáv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2.1 </w:t>
      </w:r>
      <w:r>
        <w:rPr>
          <w:rFonts w:cs="Arial" w:ascii="Arial" w:hAnsi="Arial"/>
          <w:sz w:val="24"/>
        </w:rPr>
        <w:t xml:space="preserve">Diante do exposto e nos termos deste Parecer, os estudos a que se referem os autos foram válidos, sendo, portanto, dispensado o pedido de convalidação de estudos, apresentado pelo Colégio Novo Tempo, Diretoria de Ensino da Região de San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2.2 </w:t>
      </w:r>
      <w:r>
        <w:rPr>
          <w:rFonts w:cs="Arial" w:ascii="Arial" w:hAnsi="Arial"/>
          <w:sz w:val="24"/>
        </w:rPr>
        <w:t>Encaminhe-se cópia do presente Parecer às Coordenadorias de Ensino e à Diretoria de Ensino da Região de Santos e ao Colégio Novo Temp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março de 200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ª Olga de Sá 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s Votos das Relat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ind w:left="2880" w:hanging="28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ind w:left="2880" w:hanging="28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s Relatoras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4/05                      Seção I                          Página 16</w:t>
      </w:r>
    </w:p>
    <w:p>
      <w:pPr>
        <w:pStyle w:val="P6"/>
        <w:spacing w:lineRule="auto" w:line="240" w:before="0" w:after="0"/>
        <w:ind w:left="2880" w:hanging="28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32055596" r:id="rId1"/>
      </w:object>
    </w:r>
    <w:r>
      <w:rPr>
        <w:rFonts w:cs="Arial" w:ascii="Arial" w:hAnsi="Arial"/>
        <w:sz w:val="24"/>
      </w:rPr>
      <w:t>PROCESSO CEE Nº  474/04</w:t>
      <w:tab/>
      <w:tab/>
      <w:tab/>
      <w:tab/>
      <w:t>PARECER CEE Nº 9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6:00Z</dcterms:created>
  <dc:creator>X</dc:creator>
  <dc:description/>
  <dc:language>en-US</dc:language>
  <cp:lastModifiedBy>mari</cp:lastModifiedBy>
  <cp:lastPrinted>2005-03-31T14:10:00Z</cp:lastPrinted>
  <dcterms:modified xsi:type="dcterms:W3CDTF">2005-04-07T14:00:00Z</dcterms:modified>
  <cp:revision>2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022416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parecer Olga</vt:lpwstr>
  </property>
</Properties>
</file>