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63374164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 :</w:t>
      </w:r>
      <w:r>
        <w:rPr>
          <w:rFonts w:cs="Arial" w:ascii="Arial" w:hAnsi="Arial"/>
          <w:color w:val="000000"/>
        </w:rPr>
        <w:t xml:space="preserve">  474/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INTERESSADAS       :</w:t>
      </w:r>
      <w:r>
        <w:rPr>
          <w:rFonts w:cs="Arial" w:ascii="Arial" w:hAnsi="Arial"/>
          <w:color w:val="000000"/>
        </w:rPr>
        <w:t xml:space="preserve"> Faculdades Integradas de Santa Fé do S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ENTA ORIGINAL  : Aprovação  do  Curso  de  Especialização em “A Família com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Núcleo Social na Contemporaneidade”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SSUNTO                  </w:t>
      </w:r>
      <w:r>
        <w:rPr>
          <w:rFonts w:cs="Arial" w:ascii="Arial" w:hAnsi="Arial"/>
        </w:rPr>
        <w:t xml:space="preserve">:Aprovação  do  Curso  de  Especialização  em  “Serviço  Soci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plicado à Famíli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Cons. José Rubens Lima Jardili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431/2005                 CES “D”                Aprovado em 30-11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07-12-2005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s Faculdades Integradas de Santa Fé do Sul, pelo Of. DIR nº 065/2005, de 26 de setembro de 2005 (fls. 02) encaminha pedido de aprovação para o Curso de Especialização em “A Família como Núcleo Social na Contemporaneidade”, nos termos da Deliberação CEE nº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oferece o Curso de Serviço Social, reconhecido pelo Parecer CEE nº 460/03, de acordo com o Art. 2º da Deliberação em paut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PRECIAÇÃO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05 e 0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presentado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...) A uma visão conservadora de desestruturação familiar, como se houvesse uma referência ideal para a existência da família como núcleo básico no processo de socialização, é imperioso se contrapor uma reflexão que parta do princípio de que a família ocidental contemporânea vive um processo de reestruturação, fenômeno social que deve ser compreendido histórica e teoricamente por todos aqueles que lidam profissionalmente com a fam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ssim, este curso é proposto como um espaço de reflexão e capacitação teórico-metodológico para estes profissionais, a saber, assistentes sociais, psicólogos, pedagogos e educadores em geral que percebem a importância de revisarmos e/ou aprofundarmos a reflexão sobre valores e formas de pensamento que orientam nossa vivência profissional e familia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 0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Objetivos Ger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Especialização em tela </w:t>
      </w:r>
      <w:r>
        <w:rPr>
          <w:rFonts w:cs="Arial" w:ascii="Arial" w:hAnsi="Arial"/>
          <w:i/>
          <w:iCs/>
        </w:rPr>
        <w:t>visa capacitar o profissional no aprendizado e reconhecimento de teorias e fundamentos metodológicos e tendências atuais no trato da família como fenômeno social, bem como capacitar o aluno para atuar como professor no ensino superior, fornecendo ao mesmo, conhecimentos sólidos de metodologia do ensino superior e pesquisa científ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envolver e aprofundar o conhecimento sobre a família ocidental à luz das teorias que a explicam como núcleo básico de socialização do hom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pacitar o profissional para contextualizar seu conhecimento sobre o assu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pacitar metodologicamente para a atuação junto a grupos familiares, no âmbito institucional e comunit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envolver e aprofundar o domínio sobre recursos teórico-metodológicos para o desempenho das atividades de ens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rofundar conhecimento científicos para o desenvolvimento de atividades de pesqui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ra proposto tem duração de 368 horas, conforme quadro que relaciona as horas de cada discipl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completo das atividades consta de fls. 10 a 12. Terá início em 04 de março de 2006 e seu término será em 31 de março de 2007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142" w:firstLine="142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se destina a graduados das ciências humanas em geral, especialmente profissionais do Serviço Social, Psicologia, Pedagogia, Sociologia, entre outros que atuam com grupos de famíl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turmas terão no mínimo vinte e no máximo cem alunos.</w:t>
      </w:r>
    </w:p>
    <w:p>
      <w:pPr>
        <w:pStyle w:val="TextBodyIndent"/>
        <w:spacing w:lineRule="auto" w:line="240"/>
        <w:ind w:left="2405" w:hanging="2405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obtenção do certificado de conclusão do curso o aluno deverá ter a freqüência mínima de 75% em cada disciplina e no total da carga horária do curso;  e aproveitamento equivalente a, no mínimo,  70% (setenta por cento) e apresentar o Trabalho de Conclusão do Curso (monografia), não podendo receber nota inferior a sete.</w:t>
      </w:r>
    </w:p>
    <w:p>
      <w:pPr>
        <w:pStyle w:val="TextBodyIndent"/>
        <w:spacing w:lineRule="auto" w:line="240"/>
        <w:ind w:left="2405" w:hanging="240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bCs/>
          <w:spacing w:val="-10"/>
          <w:sz w:val="24"/>
          <w:szCs w:val="24"/>
        </w:rPr>
        <w:t xml:space="preserve">Disciplinas, carga horária e professores responsáveis com as respectivas titulações </w:t>
      </w:r>
    </w:p>
    <w:p>
      <w:pPr>
        <w:pStyle w:val="TextBodyIndent"/>
        <w:spacing w:lineRule="auto" w:line="240"/>
        <w:ind w:left="2405" w:hanging="0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bCs/>
          <w:spacing w:val="-1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900"/>
        <w:gridCol w:w="503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/ 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</w:rPr>
              <w:t xml:space="preserve">Docente/titulação </w:t>
            </w:r>
            <w:r>
              <w:rPr>
                <w:rFonts w:cs="Arial" w:ascii="Arial" w:hAnsi="Arial"/>
              </w:rPr>
              <w:t>(currículo – fls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amília na teori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raild Giacometti– Dra.em Serviço Social – PUC/SP(76/88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ília, filho e comunidade – Intervenções Psicanalí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m Lúcia Tozzi Mendonça Conti – Mestre em Serviço Social – UNESP-Franca (51/68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ília e relações de gê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raild Giacometti– Dra.em Serviço Social – PUC/SP(76/88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cientí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s Antonio Bitante Fernandes – Especialista em Didática e Metodologia do Ensino Superior – Faculdades Integradas Urubupungá (104/113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do ensino 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Luis Vieira de Almeida – Dr. em Educação – USP (90/97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/ 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cente/titulação </w:t>
            </w:r>
            <w:r>
              <w:rPr>
                <w:rFonts w:cs="Arial" w:ascii="Arial" w:hAnsi="Arial"/>
              </w:rPr>
              <w:t>(currículo – fls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de projetos e produção de pesquisa cientí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s Antonio Bitante Fernandes – Especialista em Didática e Metodologia do Ensino Superior – Fac. Integradas Urubupungá (104/113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aplicada a fenômenos soc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o Cesar Paro – Mestre em Ciências Matemáticas – UNESP (99/102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de saúde e famí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e Beatriz Rack de Almeida – Mestre em Serviço Social – PUC/SP (70/74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esafio de edu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Luis Vieira de Almeida – Dr. em Educação – USP (90/97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amília na política de assistênci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Cristina Arantes de Souza – Mestre em Serviço Social – PUC/SP (121/132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sócio-educativo com famílias nas classes pop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raild Giacometti– Dra.em Serviço Social – PUC/SP(76/88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com famílias no poder judici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Barbosa dos Santos – Mestre em Serviço Social – UNESP (115/120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geral da carga hor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8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mbora não determine a carga horária atribuída a Monografia de Final de Curso, ela é uma exigência para ter direito a certificação, conforme narra o projeto as fls. 14: “</w:t>
      </w:r>
      <w:r>
        <w:rPr>
          <w:rFonts w:cs="Arial" w:ascii="Arial" w:hAnsi="Arial"/>
          <w:i/>
        </w:rPr>
        <w:t>...apresentar ao final do curso monografia elaborada durante o mesmo, sob a orientação dos professores da área, que é uma exigência parcial à Conclusão do Curso, não podendo receber nota inferior a 7,0 (sete)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rpo docente é formado por oito professores, dos quais dois são doutores, cinco são mestres e  um é especialista.</w:t>
      </w:r>
    </w:p>
    <w:p>
      <w:pPr>
        <w:pStyle w:val="Recuodecorpodetexto2"/>
        <w:spacing w:lineRule="auto" w:line="240"/>
        <w:ind w:firstLine="2837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Indicação do coordenador do curso, com o título de Mestre</w:t>
      </w:r>
    </w:p>
    <w:p>
      <w:pPr>
        <w:pStyle w:val="Recuodecorpodetexto2"/>
        <w:rPr>
          <w:bCs/>
        </w:rPr>
      </w:pPr>
      <w:r>
        <w:rPr>
          <w:bCs/>
        </w:rPr>
        <w:t>A responsável pela coordenação do curso sobre “Família como Núcleo Social na Contemporaneidade” será a Profª Silvia Cristina Arantes de Souza – Mestre em Serviço Social pela PUC/SP, cujo currículo consta de fls. 121 a 132.</w:t>
      </w:r>
    </w:p>
    <w:p>
      <w:pPr>
        <w:pStyle w:val="Recuodecorpodetexto2"/>
        <w:ind w:firstLine="2880"/>
        <w:rPr/>
      </w:pPr>
      <w:r>
        <w:rPr/>
        <w:t xml:space="preserve">Feita á análise da documentação consideradas as exigências da legislação, esse relator entende que o curso proposto pela IES, é pertinente, está bem estruturado no que se refere á área de conhecimento, todavia o nome do Curso é inadequado, pois trata-se de um curso de Especialização em Serviço Social com ênfase no atendimento à Família. Desta forma, sugere essa relatoria que a Instituição altere o nome do Curso, comunicando seus atos ao Conselho Estadual de Educação. </w:t>
      </w:r>
    </w:p>
    <w:p>
      <w:pPr>
        <w:pStyle w:val="Recuodecorpodetexto2"/>
        <w:ind w:firstLine="2880"/>
        <w:rPr/>
      </w:pPr>
      <w:r>
        <w:rPr/>
        <w:t>Conforme orientação da relatoria e consulta a Instituição sobre o nome do curso, a mesma respondeu através do Of. DIR nº 075/2005 informando a alteração do nome do curso para “Serviço Social Aplicado à Família”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1"/>
        <w:spacing w:lineRule="exact" w:line="320"/>
        <w:rPr>
          <w:sz w:val="24"/>
        </w:rPr>
      </w:pPr>
      <w:r>
        <w:rPr>
          <w:sz w:val="24"/>
        </w:rPr>
        <w:t>2. CONCLUSÃO</w:t>
      </w:r>
    </w:p>
    <w:p>
      <w:pPr>
        <w:pStyle w:val="Normal"/>
        <w:spacing w:lineRule="exact" w:line="3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autorização para funcionamento do Curso de Especialização “Serviço Social Aplicado à Família” nas Faculdades Integradas de Santa Fé do Sul, que poderá iniciar após publicação deste Parecer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20"/>
        <w:rPr/>
      </w:pPr>
      <w:r>
        <w:rPr/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novembro de 2005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left="28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José Rubens Lima Jardilino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b/>
        </w:rPr>
        <w:tab/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exact" w:line="3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Fabio Romeu de Carvalho, Farid Carvalho Mauad, Francisco José Carbonari, Sonia Aparecida Romeu Alcici e Sonia Teresinha de Sousa Penin. 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exact" w:line="32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spacing w:lineRule="exact" w:line="320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exact" w:line="3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07 de dez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12/05                      Seção I                       Página 22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8376045" r:id="rId1"/>
      </w:object>
    </w:r>
    <w:r>
      <w:rPr>
        <w:rFonts w:cs="Arial" w:ascii="Arial" w:hAnsi="Arial"/>
        <w:sz w:val="24"/>
      </w:rPr>
      <w:t>PROCESSO CEE Nº 474/05                           PARECER CEE Nº 431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34:00Z</dcterms:created>
  <dc:creator>Yoko</dc:creator>
  <dc:description/>
  <dc:language>en-US</dc:language>
  <cp:lastModifiedBy>mari</cp:lastModifiedBy>
  <cp:lastPrinted>2005-11-30T11:46:00Z</cp:lastPrinted>
  <dcterms:modified xsi:type="dcterms:W3CDTF">2005-12-08T13:27:00Z</dcterms:modified>
  <cp:revision>20</cp:revision>
  <dc:subject/>
  <dc:title>              CONSELHO ESTADUAL DE EDUCAÇÃO</dc:title>
</cp:coreProperties>
</file>