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3304688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 º : 474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 : Centro de Ensino Superior de Tupi Paulista-CESTUPI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 : Aprovação do Curso de Pós Graduação 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</w:rPr>
        <w:t xml:space="preserve">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Gestão Escolar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RELATOR                  : Cons. 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3/2008              CES               Aprovado em 13-02-200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  <w:b/>
          <w:caps/>
        </w:rPr>
        <w:t>Histórico</w:t>
      </w:r>
    </w:p>
    <w:p>
      <w:pPr>
        <w:pStyle w:val="TextBody"/>
        <w:ind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Diretor do Centro de Ensino Superior de Tupi Paulista-CESTUPI, Antonio Luiz Pioltine, encaminha pelo Ofício n° 23/2007, datado em 26 de setembro de 2007, solicitação de Aprovação do Projeto de Curso de Pós-Graduação lato sensu  em Gestão Escolar.</w:t>
      </w:r>
    </w:p>
    <w:p>
      <w:pPr>
        <w:pStyle w:val="TextBody"/>
        <w:spacing w:lineRule="auto" w:line="240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e Aprovação do Projeto de Curso de Pós-Graduação em Gestão Escolar é embasado na Deliberação CEE N° 53/05, que reza em seu Art. 1°: “Para fins de atendimento às exigências do Artigo 64 da Lei 9.394/96, no Sistema de Ensino do Estado de São Paulo, os Cursos de Especialização oferecidos por Universidades, Centros Universitários e Institutos Isolados de Educação Superior, dos Sistemas Estadual e Federal de Ensino, deverão ser previamente aprovados por este Conselho, na forma estabelecida nesta Deliberação”. O pedido foi protocolado em 02 de 0utubro de 2007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ssamos, pois, à análise do Processo, de acordo com a documentação enviada, após as diligências solicitadas, através dos Ofícios AT nº 138/2007, datado em 09 de Outubro de 2007 e Ofício AT nº 154/2007, datado em 13 de Novembro de 200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iso I – Apresentação do Projeto Pedagógico, que deverá contemplar: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a) Justific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Curso e seus objetiv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u w:val="single"/>
        </w:rPr>
        <w:t>Justificativa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</w:rPr>
        <w:t>(fls. 10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ei Federal nº 9.394/96 (LDBEN) no artigo 64, bem como a Resolução Nº 1, de 15/05/2006 do Conselho Nacional de Educação estabelecem que a formação de profissionais de educação para administração, planejamento, inspeção, supervisão e orientação educacional, será feita em Cursos de Graduação em Pedagogia ou em nível de pós-graduação, especialmente estruturados para este fim e abertos a todos os licenciado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</w:rPr>
      </w:pPr>
      <w:r>
        <w:rPr>
          <w:rFonts w:cs="Arial"/>
          <w:sz w:val="24"/>
        </w:rPr>
        <w:t>A CESTUPI tem interesse em fornecer o Curso, dada a grande procura por parte de professores e licenciados em diferentes áreas do conhecimento, que pretendem ter acesso ao cargo de gestor escolar nas redes de ensino público e privado sem, necessariamente, cursar Pedagogia. Justifica a presente proposta pelo interesse em atender aos profissionais da localidade e região para a aquisição de conhecimentos teóricos e práticos de Política, Planejamento e Gestão Escolar, de modo a contemplar o exercício dos princípios éticos, democráticos, administrativos e pedagógicos no contexto educacion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u w:val="single"/>
        </w:rPr>
        <w:t>Objetiv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(Fls. 11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formar profissionais para o exercício da função de gestor escolar em suas dimensões administrativa e pedagógic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discutir e definir os papéis e as funções do diretor e do coordenador no espaço escol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sar as relações existentes entre planejamento e gestão escol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eender e estudar a gestão escolar relacionada às reformas educacionais, bem como as questões sobre a democratização e qualidade da escola;</w:t>
      </w:r>
    </w:p>
    <w:p>
      <w:pPr>
        <w:pStyle w:val="Recuodecorpodetexto2"/>
        <w:ind w:firstLine="2880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- refletir a autonomia do gestor escolar com ênfase sobre a qualidade do rendimento escolar.</w:t>
      </w:r>
    </w:p>
    <w:p>
      <w:pPr>
        <w:pStyle w:val="Recuodecorpodetexto2"/>
        <w:spacing w:lineRule="auto" w:line="240"/>
        <w:ind w:firstLine="2880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organização curricular do Curso, de acordo com o perfil de competências</w:t>
      </w:r>
    </w:p>
    <w:p>
      <w:pPr>
        <w:pStyle w:val="Heading2"/>
        <w:ind w:firstLine="288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2"/>
        <w:ind w:firstLine="288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Objetivos Gerais</w:t>
      </w:r>
    </w:p>
    <w:p>
      <w:pPr>
        <w:pStyle w:val="TextBodyIndent"/>
        <w:ind w:left="0" w:firstLine="2835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TextBodyIndent"/>
        <w:ind w:left="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luno deverá estar apto a trabalhar com um repertório de habilidades composto pela pluralidade de conhecimentos teóricos e práticos, de maneira interdisciplinar e integrada, sempre priorizando valores como a cidadania, e pesquisa e a atuação em processos educativos. </w:t>
      </w:r>
    </w:p>
    <w:p>
      <w:pPr>
        <w:pStyle w:val="TextBodyIndent"/>
        <w:spacing w:lineRule="auto" w:line="240"/>
        <w:ind w:left="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  <w:t>Objetivos Específic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deverá estar apto a atuar com ética e compromisso na construção de uma sociedade mais justa e igualitária, reconhecendo e respeitando os educandos em suas necessidades individuais e coletivas, de maneira inclusiva, sempre respeitando as diferenças de gênero, raça, cor e credo, assim como opções de v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em equipe deverá ser incentivado e o processo pedagógico constantemente aval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capaz de planejar, executar e acompanhar projetos e programas educacionais em vários contex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xto jurídico-institucional deverá ser observado de maneira sempre crítica e reflexiva para melhor condução de seus objetiv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estrutura curricular com indicação da carga horária do componente curricular e respectivas ementas</w:t>
      </w:r>
    </w:p>
    <w:p>
      <w:pPr>
        <w:pStyle w:val="Textoembloco"/>
        <w:spacing w:lineRule="auto" w:line="360"/>
        <w:ind w:left="0" w:right="0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spacing w:lineRule="auto" w:line="360"/>
        <w:ind w:left="0" w:right="0" w:firstLine="2835"/>
        <w:jc w:val="both"/>
        <w:rPr/>
      </w:pPr>
      <w:r>
        <w:rPr>
          <w:rFonts w:cs="Arial"/>
          <w:sz w:val="24"/>
        </w:rPr>
        <w:t xml:space="preserve">A organização curricular do Curso está na forma de módulos (Fundamentos Teóricos, Área Específica, Seminários, Estágio Supervisionado) que deverão perfazer o total de </w:t>
      </w:r>
      <w:r>
        <w:rPr>
          <w:rFonts w:cs="Arial"/>
          <w:b/>
          <w:bCs/>
          <w:sz w:val="24"/>
        </w:rPr>
        <w:t>1.064</w:t>
      </w:r>
      <w:r>
        <w:rPr>
          <w:rFonts w:cs="Arial"/>
          <w:sz w:val="24"/>
        </w:rPr>
        <w:t xml:space="preserve"> (mil e sessenta e quatro horas), das quais </w:t>
      </w:r>
      <w:r>
        <w:rPr>
          <w:rFonts w:cs="Arial"/>
          <w:b/>
          <w:bCs/>
          <w:sz w:val="24"/>
        </w:rPr>
        <w:t>200</w:t>
      </w:r>
      <w:r>
        <w:rPr>
          <w:rFonts w:cs="Arial"/>
          <w:sz w:val="24"/>
        </w:rPr>
        <w:t xml:space="preserve"> (duzentas) destinadas ao Estágio Supervisionado e </w:t>
      </w:r>
      <w:r>
        <w:rPr>
          <w:rFonts w:cs="Arial"/>
          <w:b/>
          <w:bCs/>
          <w:sz w:val="24"/>
        </w:rPr>
        <w:t>864</w:t>
      </w:r>
      <w:r>
        <w:rPr>
          <w:rFonts w:cs="Arial"/>
          <w:sz w:val="24"/>
        </w:rPr>
        <w:t xml:space="preserve"> (oitocentas e sessenta e quatro horas) às atividades acadêmicas, de forma a cumprir o Art. 3° da Deliberação CEE n° 53/200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DISTRIBUIÇÃO DA CARGA HORÁR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1800"/>
        <w:gridCol w:w="1980"/>
      </w:tblGrid>
      <w:tr>
        <w:trPr/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strutura Curricular Total  (1064 horas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0 h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00 h/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4 h/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undamentos Teóric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rea Específ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eminári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stágio Supervisionado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dát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rrículo e Progra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ndências da Educação</w:t>
              <w:br/>
              <w:t>Brasilei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áticas de Gestão Participativa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undamentos Filosóficos da Educaçã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líticas Públicas para a Educa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Formação Continuada</w:t>
              <w:br/>
              <w:t>de Professo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istória da Educação Brasilei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tão de Tecnologias da Informação</w:t>
              <w:br/>
              <w:t>e da Comunica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jetos para a Educação</w:t>
              <w:br/>
              <w:t>Inclusi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ducação e Socieda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tão da Educa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tão e Coordenação</w:t>
              <w:br/>
              <w:t>da Educação Bás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sicologia Soci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anejamento Educac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do Trabalho</w:t>
              <w:br/>
              <w:t xml:space="preserve"> Científi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valiação Institucional e de Siste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tão de Recursos Humanos e Organizaciona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tão Financ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Textoembloco"/>
        <w:spacing w:lineRule="auto" w:line="360"/>
        <w:ind w:left="0" w:right="0" w:firstLine="283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auto" w:line="360"/>
        <w:ind w:left="0" w:right="0"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A estrutura curricular e cronograma do Curso, com os respectivos docentes e titulação encontra-se de fls. 145 a 148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s disciplinas com as respectivas ementas e bibliografia encontram-se detalhadas de fls. 12 a 14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ojeto de Estágio Supervisionado encontra-se no Apêndice A dos autos, de fls. 24 a 41.</w:t>
      </w:r>
    </w:p>
    <w:p>
      <w:pPr>
        <w:pStyle w:val="TextBody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Exigências para matrícula, critérios de distribuição de vagas, planejamento e distribuição de carga horár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exigências para matrícula são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enchimento de ficha de inscrição;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foto 3x4;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xerox autenticada do Diploma Registrado ou do Certificado de Conclusão de Graduação e do Histórico Escola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firstLine="2880"/>
        <w:rPr/>
      </w:pPr>
      <w:r>
        <w:rPr>
          <w:rFonts w:cs="Arial"/>
          <w:b/>
          <w:sz w:val="24"/>
        </w:rPr>
        <w:t xml:space="preserve">e) Normas de avaliação dos alunos e exigências para obtenção de certificado de conclusão </w:t>
      </w:r>
      <w:r>
        <w:rPr>
          <w:rFonts w:cs="Arial"/>
          <w:bCs w:val="false"/>
          <w:i/>
          <w:iCs/>
          <w:sz w:val="24"/>
        </w:rPr>
        <w:t>(fls. 15)</w:t>
      </w:r>
    </w:p>
    <w:p>
      <w:pPr>
        <w:pStyle w:val="Recuodecorpodetexto2"/>
        <w:rPr>
          <w:rFonts w:cs="Arial"/>
          <w:bCs w:val="false"/>
          <w:i/>
          <w:i/>
          <w:iCs/>
          <w:sz w:val="24"/>
        </w:rPr>
      </w:pPr>
      <w:r>
        <w:rPr>
          <w:rFonts w:cs="Arial"/>
          <w:bCs w:val="false"/>
          <w:i/>
          <w:iCs/>
          <w:sz w:val="24"/>
        </w:rPr>
      </w:r>
    </w:p>
    <w:p>
      <w:pPr>
        <w:pStyle w:val="Recuodecorpodetexto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A avaliação deverá ocorrer no final do cumprimento da carga horária  de cada disciplina, de acordo com os critérios e procedimentos definidos pelo professor e apresentado aos alunos. Serão considerados aptos a receber o título de especialista em Gestão Escolar os alunos com freqüência mínima de 75% (setenta e cinco) da carga horária prevista e com a média 7,0 (sete) de aproveitamento mínimo obtido nos procedimentos da avaliação formativa e na apresentação do Trabalho de Conclusão de Curso (TCC), em forma de artigo científico, bem como no trabalho desenvolvido na disciplina Prática de Gestão.</w:t>
      </w:r>
    </w:p>
    <w:p>
      <w:pPr>
        <w:pStyle w:val="Recuodecorpodetexto2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 – Indicação dos professores responsáveis com as respectivas qualificações, com a titulação mínima de Mestre obtida em curso credenciado</w:t>
      </w:r>
    </w:p>
    <w:p>
      <w:pPr>
        <w:pStyle w:val="Recuodecorpodetexto2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Cronograma/Planejamento e Distribuição de Carga Horária </w:t>
      </w:r>
      <w:r>
        <w:rPr>
          <w:rFonts w:cs="Arial"/>
          <w:b/>
          <w:bCs w:val="false"/>
          <w:sz w:val="24"/>
          <w:u w:val="single"/>
        </w:rPr>
        <w:t>(de fls. 145 a 148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404"/>
        <w:gridCol w:w="547"/>
        <w:gridCol w:w="2071"/>
        <w:gridCol w:w="89"/>
        <w:gridCol w:w="968"/>
        <w:gridCol w:w="1618"/>
      </w:tblGrid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º Semestr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curriculum Lattes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DISCIPLIN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Carga Horár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Datas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 Lima Ferreir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L. de fls. 106 a 107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Filosofia, 20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Sociais, 20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Filosóficos da Educa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8, 14, 15, 28, e 29/03/2008</w:t>
            </w:r>
          </w:p>
        </w:tc>
      </w:tr>
      <w:tr>
        <w:trPr>
          <w:trHeight w:val="6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o Perl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L. fls.  86 a 93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História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História, 1996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História, 200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m História, 2007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– US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ducação Brasil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11,12,19, e 26/4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.L. de fls. 113 a 118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edagogia, 199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isciplinaridade na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: Currículo e Ensino nas Séries Iniciais, 19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, 20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ervisionado: Fundamentação Teór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e 25/4/2007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.L. de fls. 113 a 118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edagogia, 199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isciplinaridade na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: Currículo e Ensino nas Séries Iniciais, 19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, 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Públicas para a Educação 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0,16 e 17/5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áucia Elaine da Cost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L. 94 a 99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 da Computaçã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 Ensino, 1996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/MBA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mpresarial Moderna, 1998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Informática, 20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ducação e </w:t>
              <w:br/>
              <w:t>Socieda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 24, 30 e 31/5/2007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nda Daria Miot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.L. 131 a 135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edagogi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Educaçã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rio¨Tendências da Educação Brasil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e 14/6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.L. de fls. 113 a 118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edagogia, 199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isciplinaridade na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: Currículo e Ensino nas Séries Iniciais, 19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, 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e Educação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 21, 27, e 28/6/2007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nda Daria Miot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.L. 131 a 135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edagogi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Educaçã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ducacional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 e 11 e 12/7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ônia Maria Ribeiro de Souz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 L. de fls. 119 a 122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Geografia, 200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Geografia, 2005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o Trabalho Científic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e 19/7/20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22 hora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230 horas</w:t>
            </w:r>
          </w:p>
        </w:tc>
      </w:tr>
      <w:tr>
        <w:trPr>
          <w:trHeight w:val="52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Semestre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.L. de fls. 113 a 118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agogia, 199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dade na Educação: Currículo e Ensino nas Séries Iniciais, 19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Públicas para a Educação I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8, e 9/8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nda Daria Miot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.L. 131 a 13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Educaçã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ículos e Programas 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 16, 22, 23 e 30/8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.L. de fls. 113 a 118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, 199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dade na Educação: Currículo e Ensino nas Séries Iniciais, 19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200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Educação 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,12,13,19, e 20/9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nda Daria Miot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.L. 131 a 13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Educaçã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ejamento Educacional 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7/9/2008 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e 4/10/2008</w:t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Cristina Gualti Scalabrin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. L.  fls. 81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, 1995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, 20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Financeir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7 e 18/10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.L. de fls. 113 a 118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, 199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isciplinaridade na Educação: Currículo e Ensino nas Séries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is, 19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200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rio: Gestão e Coordenação Pedagógica da Educação Básic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 25 e 31/10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y Yoko Okamot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 L. de fls. 108 a 11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arelad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Saúde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Saúde, 199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, 2001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 em Psicolo-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, em andamaent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Social 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7, 8, 21 e 22/11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ônia Maria Ribeiro de Souz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 L. de fls. 119 a 12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, 200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Geografia, 2005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o Trabalho Científico 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e 29/11/2008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erson Braga de Souz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.L. fls. 82 a 85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Administraçã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: MBA em Gestão Empresarial Moder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Administraçã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Gestão de Recursos Humanos e Organizacionai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, 6, 12, 13 e 20/12/2008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ágio Supervisionado 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horas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 h</w:t>
            </w:r>
          </w:p>
        </w:tc>
      </w:tr>
      <w:tr>
        <w:trPr>
          <w:trHeight w:val="68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 Semestre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.L. de fls. 113 a 118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agogia, 199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dade na Educação: Currículo e Ensino nas Séries Iniciais, 19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200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Públicas para a Educação I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7, 13, 14 e 28/2/2009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nda Daria Miot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.L. 131 a 13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Educaçã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ducacional I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7, 14, 20 e 21/3/2009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.L. de fls. 113 a 118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, 199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dade na Educação: Currículo e Ensino nas Séries Iniciais, 19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200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Educação I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e 28/3/2008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erson Braga de Souz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C.L. fls. 82 a 85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Administraçã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: MBA em Gestão Empresarial Moder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Administraçã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Gestão de Recursos Humanos e Organizacionai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, 4, 18, 24 e 25/4/2009</w:t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Cristina Gualti Scalabrin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. L.  fls. 81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rdenador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, 1995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, 20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Financeir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 9, 15, 16, 22 e 23/5/2009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ônia Maria Ribeiro de Souz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 L. de fls. 119 a 12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, 200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Geografia, 200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utorado</w:t>
            </w:r>
            <w:r>
              <w:rPr>
                <w:rFonts w:cs="Arial" w:ascii="Arial" w:hAnsi="Arial"/>
                <w:sz w:val="18"/>
                <w:szCs w:val="20"/>
              </w:rPr>
              <w:t xml:space="preserve"> em Geografi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o Trabalho Científico I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e 30/5/2009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a Moreira Machado Lim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.L. de fls. 123 a 13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, 199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2003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nda em Didátic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ículos e Programas 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6, 19, 20 e 27/6/2009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a Moreira Machado Lim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.L. de fls. 123 a 13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, 199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2003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nda em Didátic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rio: A Formação Continuada de Professore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 e 10/7/2009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a Moreira Machado Lim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.L. de fls. 123 a 13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, 199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2003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nda em Didátic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 17, 18, 24 e 25/7/2009</w:t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ágio Supervisionado III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H</w:t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8 H</w:t>
            </w:r>
          </w:p>
        </w:tc>
      </w:tr>
      <w:tr>
        <w:trPr>
          <w:trHeight w:val="52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º Semestre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.L. de fls. 113 a 118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agogia, 199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dade na Educação: Currículo e Ensino nas Séries Iniciais, 19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200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Públicas para a Educaçã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Educaçã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 15, e 22/8/2009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.L. de fls. 113 a 118)</w:t>
            </w:r>
          </w:p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, 1995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2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dade na Educação: Currículo e Ensino nas Séries Iniciais, 19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200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Educaçã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e 29/8/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e 5/9/2009</w:t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a Moreira Machado Lim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.L. de fls. 123 a 13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, 199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2003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nda em Didátic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ção Institucional e de Sistema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 12, 18, 19, 25, e 26/9/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9, 10, 16, 17 e 23/10/2009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Alexandre de Lucca</w:t>
            </w:r>
            <w:r>
              <w:rPr>
                <w:rFonts w:cs="Arial" w:ascii="Arial" w:hAnsi="Arial"/>
                <w:sz w:val="20"/>
                <w:szCs w:val="20"/>
              </w:rPr>
              <w:t xml:space="preserve"> (C. L. de fls. 2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 Bacharelado em Psicologia 199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em Psicologia, 200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: Projetos para a Educação Inclusiva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6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4 e 31/10/2009</w:t>
            </w:r>
          </w:p>
        </w:tc>
      </w:tr>
      <w:tr>
        <w:trPr>
          <w:trHeight w:val="6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me Gonzaga da Silva Filh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Ciência da Computação, 1994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Ensino, 1996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ção MBA em Gestão Empresarial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, 1998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rado em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, 20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Tecnologias da Informação e Comunicação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Supervisionado I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4 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4 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Recuodecorpodetexto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Recuodecorpodetexto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O corpo docente é formado por 7 mestres e 3 dout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DISTRIBUIÇÃO DA CARGA HORÁRIA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160"/>
        <w:gridCol w:w="1620"/>
      </w:tblGrid>
      <w:tr>
        <w:trPr/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strutura Curricular Total  (1064 horas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00 h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00 h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4 h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0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undamentos Teóric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rea Espec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eminári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tágio Supervisionado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dát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rrículo e Progra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ndências da Educação</w:t>
              <w:br/>
              <w:t>Brasilei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áticas de Gestão Participativa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undamentos Filosóficos da Educaçã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líticas Públicas para a Educaç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Formação Continuada</w:t>
              <w:br/>
              <w:t>de Professo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istória da Educação Brasilei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ão de Tecnologias da Informação</w:t>
              <w:br/>
              <w:t>e da Comunicaç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jetos para a Educação</w:t>
              <w:br/>
              <w:t>Inclus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ducação e Socieda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tão da Educaç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stão e Coordenação</w:t>
              <w:br/>
              <w:t>da Educação Bás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sicologia Soci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anejamento Educacio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do Trabalho</w:t>
              <w:br/>
              <w:t xml:space="preserve"> Científi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valiação Institucional e de Sist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tão de Recursos Humanos e Organizaciona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lineRule="auto" w:line="360"/>
              <w:ind w:left="0" w:right="-284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tão Financ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-28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A periodicidade do Curso é Semestral.</w:t>
      </w:r>
    </w:p>
    <w:p>
      <w:pPr>
        <w:pStyle w:val="Recuodecorpodetexto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Serão ministrados às sextas-feiras, no período noturno, das 19h00 às 20h00, e nos sábados – diurno, das 8h00 às 12h00 e das 13h00 às 17h00. Turma única.</w:t>
      </w:r>
    </w:p>
    <w:p>
      <w:pPr>
        <w:pStyle w:val="Recuodecorpodetexto2"/>
        <w:ind w:firstLine="2880"/>
        <w:rPr/>
      </w:pPr>
      <w:r>
        <w:rPr/>
        <w:t>III – Indicação do coordenador responsável pelo Curso, com qualificação mínima de mestr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47"/>
      </w:tblGrid>
      <w:tr>
        <w:trPr>
          <w:trHeight w:val="52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4"/>
              <w:spacing w:lineRule="auto" w:line="21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niela Cristina Gualti Scalabrini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(C. L.  fls. 81)</w:t>
            </w:r>
          </w:p>
          <w:p>
            <w:pPr>
              <w:pStyle w:val="Heading4"/>
              <w:spacing w:lineRule="auto" w:line="21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ordenadora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uação em Matemática, 1995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Mestrado</w:t>
            </w:r>
            <w:r>
              <w:rPr>
                <w:rFonts w:cs="Arial" w:ascii="Arial" w:hAnsi="Arial"/>
                <w:szCs w:val="20"/>
              </w:rPr>
              <w:t xml:space="preserve"> em Ciências, 2003.</w:t>
            </w:r>
          </w:p>
        </w:tc>
      </w:tr>
      <w:tr>
        <w:trPr>
          <w:trHeight w:val="52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zemeiry dos Santos Marques Moreira</w:t>
            </w:r>
          </w:p>
          <w:p>
            <w:pPr>
              <w:pStyle w:val="Corpodetexto2"/>
              <w:spacing w:lineRule="auto" w:line="21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C.L. de fls. 113 a 118)</w:t>
            </w:r>
          </w:p>
          <w:p>
            <w:pPr>
              <w:pStyle w:val="Heading4"/>
              <w:spacing w:lineRule="auto" w:line="21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ordenador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uação em Ciências Econômicas, 1979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uação em Pedagogia, 1995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ecialização em Metodologia do Ensino, 1992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ecialização em Interdisciplinaridade na Educação: Currículo e Ensino nas Séries Iniciais, 1997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Mestrado</w:t>
            </w:r>
            <w:r>
              <w:rPr>
                <w:rFonts w:cs="Arial" w:ascii="Arial" w:hAnsi="Arial"/>
                <w:szCs w:val="20"/>
              </w:rPr>
              <w:t xml:space="preserve"> em Educação, 2004.</w:t>
            </w:r>
          </w:p>
        </w:tc>
      </w:tr>
    </w:tbl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12"/>
        <w:rPr/>
      </w:pPr>
      <w:r>
        <w:rPr>
          <w:rFonts w:cs="Arial"/>
          <w:bCs w:val="false"/>
          <w:sz w:val="24"/>
        </w:rPr>
        <w:t xml:space="preserve">Todos os </w:t>
      </w:r>
      <w:r>
        <w:rPr>
          <w:rFonts w:cs="Arial"/>
          <w:bCs w:val="false"/>
          <w:i/>
          <w:iCs/>
          <w:sz w:val="24"/>
        </w:rPr>
        <w:t>curricula Lattes</w:t>
      </w:r>
      <w:r>
        <w:rPr>
          <w:rFonts w:cs="Arial"/>
          <w:bCs w:val="false"/>
          <w:sz w:val="24"/>
        </w:rPr>
        <w:t xml:space="preserve"> dos professores estão anexados aos autos, de fls. 81 a 135, para comprovação de suas titularidades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Consta, ainda, no Apêndice B, o Regimento do Instituto Superior de Educação do Centro de Ensino Superior de Tupi Paulista, de fls. 44 a 73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A Planta dos Prédios do Centro de Ensino Superior de Tupi Paulista encontra-se no Apêndice C, de fls. 78 a 79.</w:t>
      </w:r>
    </w:p>
    <w:p>
      <w:pPr>
        <w:pStyle w:val="TextBody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NCLUSÃO</w:t>
      </w:r>
    </w:p>
    <w:p>
      <w:pPr>
        <w:pStyle w:val="TextBody"/>
        <w:spacing w:lineRule="auto" w:line="336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Aprova-se o Projeto Pedagógico do Curso de Especialização em Gestão Escolar, do Centro de Ensino Superior de Tupi Paulista.</w:t>
      </w:r>
    </w:p>
    <w:p>
      <w:pPr>
        <w:pStyle w:val="TextBody"/>
        <w:spacing w:lineRule="auto" w:line="336"/>
        <w:ind w:firstLine="2880"/>
        <w:rPr>
          <w:sz w:val="24"/>
          <w:szCs w:val="24"/>
        </w:rPr>
      </w:pPr>
      <w:r>
        <w:rPr>
          <w:sz w:val="24"/>
          <w:szCs w:val="24"/>
        </w:rPr>
        <w:t>A Instituição deverá elaborar Relatório Final, conclusivo e completo, sobre o Curso, mantendo-o em seus arquivos para efeito de futura avaliação, em atendimento ao determinado pelo Art. 8º e Parágrafo único da Deliberação CEE nº 53/2005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São Paulo, 21 de janeiro de 2008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Cons. João Cardoso Palma Filh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  <w:tab/>
        <w:t xml:space="preserve">    Relator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Eduardo Martines Júnior, Eunice Ribeiro Durham, Marcos Antonio Monteiro, Nelson Callegari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an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2970" w:leader="none"/>
        </w:tabs>
        <w:spacing w:lineRule="auto" w:line="360"/>
        <w:ind w:firstLine="2880"/>
        <w:rPr>
          <w:rFonts w:ascii="Arial" w:hAnsi="Arial" w:eastAsia="Arial Unicode MS;Tahoma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3 de feverei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ublicado no DOE em 14/02/08                       Seção I                         Página 28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23339280" r:id="rId1"/>
      </w:object>
    </w:r>
    <w:r>
      <w:rPr>
        <w:rFonts w:cs="Arial" w:ascii="Arial" w:hAnsi="Arial"/>
      </w:rPr>
      <w:t>PROCESSO CEE Nº 474/2007               PARECER CEE Nº 43/0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(W1)" w:hAnsi="Arial (W1)" w:cs="Arial (W1)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(W1)" w:hAnsi="Arial (W1)" w:cs="Arial (W1)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rFonts w:ascii="Arial (W1)" w:hAnsi="Arial (W1)" w:cs="Arial (W1)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(W1)" w:hAnsi="Arial (W1)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(W1)" w:hAnsi="Arial (W1)" w:cs="Arial"/>
      <w:b/>
      <w:b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(W1)" w:hAnsi="Times New (W1)" w:cs="Times New (W1)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(W1)" w:hAnsi="Arial (W1)" w:cs="Arial"/>
      <w:b/>
      <w:bCs/>
      <w:i/>
      <w:i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357" w:firstLine="2835"/>
      <w:jc w:val="both"/>
    </w:pPr>
    <w:rPr>
      <w:rFonts w:ascii="Arial (W1)" w:hAnsi="Arial (W1)" w:cs="Arial (W1)"/>
      <w:sz w:val="22"/>
    </w:rPr>
  </w:style>
  <w:style w:type="paragraph" w:styleId="Corpodetexto3">
    <w:name w:val="Corpo de texto 3"/>
    <w:basedOn w:val="Normal"/>
    <w:qFormat/>
    <w:pPr/>
    <w:rPr>
      <w:rFonts w:ascii="Arial (W1)" w:hAnsi="Arial (W1)" w:cs="Arial (W1)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"/>
      <w:i/>
      <w:i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 (W1)" w:hAnsi="Arial (W1)" w:cs="Arial (W1)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10:00Z</dcterms:created>
  <dc:creator>liana</dc:creator>
  <dc:description/>
  <dc:language>en-US</dc:language>
  <cp:lastModifiedBy>Regina</cp:lastModifiedBy>
  <cp:lastPrinted>2008-01-24T10:39:00Z</cp:lastPrinted>
  <dcterms:modified xsi:type="dcterms:W3CDTF">2008-02-14T12:00:00Z</dcterms:modified>
  <cp:revision>21</cp:revision>
  <dc:subject/>
  <dc:title>   </dc:title>
</cp:coreProperties>
</file>