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2176598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74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de São Paul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 Reconhecimento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em Física, com Habilitação em Pesquisa Básica em Físic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 Astr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 </w:t>
        <w:tab/>
        <w:t xml:space="preserve">  :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08/2010           CES “D”                 Aprovado em 20-01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7-01-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Física da USP, o primeiro a ser estabelecido no Brasil, tem tido uma trajetória brilhante e é internacionalmente reconhecido tanto no campo da pesquisa quanto no do ensino. Recentemente o Curso incorporou, além das habilitações para o Bacharelado Geral ou em Pesquisa Básica, uma terceira área que inclui Astronomia. Esta inovação é muito positiva, pois contribui para ampliar o escopo do Curso e formar alunos para pós-graduação nesta disciplina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xcelente relatório do Especialista indicado para fazer a avaliação, o Professor Edmilson José Tonelli Manganote, reconhece o mérito do Curso, mas solicitou, através de diligência, informações adicionais que foram fornecidas pela Instituição. As dúvidas apresentadas pelo Especialista diziam respeito antes a deficiências do Relatório e do Projeto Pedagógico apresentado do que à qualidade do Curso propriamente dito.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iências na redação deixaram ainda dúvidas sobre a situação da Licenciatura, a qual já foi esclarecida: trata-se de outro curso, já devidamente reconhecido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eitas estas observações passo a elaborar o Parecer.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funciona em dois períodos: o diurno com 60 vagas anuais oferece aulas pela manhã e à tarde; o curso noturno, com 100 vagas, funciona das 19h10min às 23h50min.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total do Curso é de 2.805 horas para os Bacharelados em Física e 3.030 horas para Astronomia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ou estranheza o tempo mínimo de integralização, de apenas 6 semestres para o diurno e 8 para o noturno, abaixo do que é prescrito pelas Diretrizes Curriculares. Informa, entretanto, a Instituição, que o limite mínimo se aplica apenas a alunos recebidos por transferência de outros cursos, tanto internos à USP como de fora dela, forma esta de recrutamento que é tradicional no Curso de Física. 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conta com 154 professores, dos quais 152 são doutores e 2 são mestres, sendo o regime trabalho, de tempo integral, comumente adotado pela USP, especialmente nas áreas de ciências básicas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laboratórios didáticos estão muito bem equipados.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técnico disponível para o laboratório de informática conta com 10 técnicos, monitores e a biblioteca com 6 bibliotecários, 12 auxiliares e monitores. A biblioteca possui um acervo invejável de livros e periódicos e é constantemente atualizada. Além disso, utiliza o Portal de Periódicos da CAPES.  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emais laboratórios, sendo 20 ao todo, contam com equipamentos de última geração e de alta tecnologia, adequados para a pesquisa científica de alto nível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ém notar, embora o relatório não mencione o fato, que a USP abriga ainda dois outros Institutos de Pesquisa em Física, os quais aumentam os recursos tecnológicos disponíveis para as investigações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, segundo as informações oferecidas, está sendo reestruturado, mas já conta com um excelente Plano Pedagógico o qual compreende: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Geral dos Cursos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sciplinas que compõem o Curso de Física são classificadas em três tipos: as obrigatórias, as optativas eletivas e as optativas livres. As optativas eletivas são aquelas descritas em blocos pré-definidos. As livres são de livre escolha, desde que não superponha conteúdos já cursados e aproveitados no histórico escolar do aluno. O aluno poderá cursar também disciplinas consideradas extracurriculares que, no entanto, não terão seus créditos considerados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gressante no Curso de Bacharelado em Física é automaticamente matriculado no ciclo básico, com duração de um ano (dois semestres letivos).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segundo ano, para o período diurno, uma das três modalidades de curso já oferece disciplinas específicas, além das contidas no núcleo comum. Assim, o aluno que optar pela Habilitação Astronomia, terá que cursar disciplinas diferenciadas a partir do terceiro semestre. No quinto semestre, os que ainda não optaram deverão escolher uma das duas habilitações restantes: Pesquisa Básica em Física ou Bacharelado (simples).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alunos do noturno são oferecidas de forma completa apenas as modalidades Pesquisa Básica em Física e Bacharelado (simples) com opção no sexto semestre. As disciplinas da Astronomia, a cargo do IF, são de responsabilidade do Instituto de Astronomia, Geofísica e Ciências Atmosféricas que participam da habilitação e oferece suas disciplinas apenas no período diurno. Caso o aluno do curso noturno consiga cursá-las no diurno, ele poderá então optar por uma das habilitações fazendo assim um curso híbrido- diurno+noturno.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rês modalidades têm um núcleo comum obrigatório de 25 disciplinas, num total de cento e vinte seis (126) créditos, composto por quatro (04) grandes blocos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rículo oferecido é extremamente rico e está explicitado nas páginas de1 a 10 do CD anexado ao processo, e compõem os diferentes Blocos, incluindo obrigatórias e optativas os seguintes números de disciplinas: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oferecidas pelo Instituto de Física: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loco A – 4 disciplinas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loco B – 17 disciplinas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loco C - 17 disciplinas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o D - (Área de informática e Sistemas) 8 disciplinas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o E - 6 disciplinas </w:t>
      </w:r>
    </w:p>
    <w:p>
      <w:pPr>
        <w:pStyle w:val="Normal"/>
        <w:ind w:right="-45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s oferecidas por outros Institutos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de Astronomia, Geofísica e Ciências Atmosféricas – 41 disciplinas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Química – 3 disciplinas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Oceanográfico – 3 disciplinas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de Matemática e Estatística – 4 disciplinas                  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onjunto, a estrutura curricular proporciona uma sólida base teórica em Física e disciplinas auxiliares, uma ampla prática de Física Experimental, além da opção pela área de Astronomia.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pecialista sugere a introdução do requisito de um Trabalho de Conclusão de Curso para todas as habilitações e não só para a de Astronomia. Observa, entretanto, o Coordenador do Curso que, para a habilitação em Pesquisa Básica, há bolsas de Iniciação Científica, além da Prática de Pesquisa que faz parte das diferentes disciplinas.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umo, tanto pela infraestrutura, como pelo número e qualificação do corpo docente e técnico e pela estrutura curricular, o Curso de Física da USP, se coloca entre os melhores do país e deve ser classificado como excelente. </w:t>
      </w:r>
    </w:p>
    <w:p>
      <w:pPr>
        <w:pStyle w:val="Normal"/>
        <w:ind w:right="-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prova-se, com fundamento nas Deliberações CEE nºs 48/05 e 63/07, o pedido de Renovação do Reconhecimento do Curso de </w:t>
      </w:r>
      <w:r>
        <w:rPr>
          <w:rFonts w:cs="Arial" w:ascii="Arial" w:hAnsi="Arial"/>
        </w:rPr>
        <w:t>Bacharelado em Física com Habilitação em Pesquisa Básica em Física e Astronomia, da Universidade de São Paulo</w:t>
      </w:r>
      <w:r>
        <w:rPr>
          <w:rFonts w:cs="Arial" w:ascii="Arial" w:hAnsi="Arial"/>
          <w:color w:val="000000"/>
        </w:rPr>
        <w:t>, pelo prazo de cinco anos.</w:t>
      </w:r>
    </w:p>
    <w:p>
      <w:pPr>
        <w:pStyle w:val="TextBodyIndent"/>
        <w:tabs>
          <w:tab w:val="clear" w:pos="708"/>
          <w:tab w:val="left" w:pos="100" w:leader="none"/>
        </w:tabs>
        <w:ind w:firstLine="2835"/>
        <w:rPr>
          <w:rFonts w:cs="Arial"/>
          <w:szCs w:val="24"/>
        </w:rPr>
      </w:pPr>
      <w:r>
        <w:rPr>
          <w:rFonts w:cs="Arial"/>
          <w:szCs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ind w:firstLine="2835"/>
        <w:rPr>
          <w:rFonts w:cs="Arial"/>
          <w:szCs w:val="24"/>
        </w:rPr>
      </w:pPr>
      <w:r>
        <w:rPr>
          <w:rFonts w:cs="Arial"/>
          <w:szCs w:val="24"/>
        </w:rPr>
        <w:t>São Paulo, 19 de janeiro de 2010.</w:t>
      </w:r>
    </w:p>
    <w:p>
      <w:pPr>
        <w:pStyle w:val="P3"/>
        <w:spacing w:lineRule="auto" w:line="360" w:before="0" w:after="0"/>
        <w:ind w:firstLine="251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3"/>
        <w:spacing w:lineRule="auto" w:line="360" w:before="0" w:after="0"/>
        <w:ind w:firstLine="251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ª Eunice Ribeiro Durham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Relatora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Eunice Ribeiro Durham, Joaquim Pedro Villaça de Souza Campos, Maria Lúcia M. C. Vasconcelos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aneiro de 2010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60"/>
        <w:ind w:left="360" w:firstLine="2475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ns. Angelo Luiz Cortelazzo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spacing w:lineRule="auto" w:line="360"/>
        <w:ind w:right="-4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7 de jan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8/01/10                    Seção I                      Página 27</w:t>
      </w:r>
    </w:p>
    <w:p>
      <w:pPr>
        <w:pStyle w:val="TextBody"/>
        <w:spacing w:lineRule="auto" w:line="240"/>
        <w:rPr/>
      </w:pPr>
      <w:r>
        <w:rPr/>
        <w:t>Res. SEE de 02, public. DOE de 03/02/2010 Seção I                     Página 18</w:t>
      </w:r>
    </w:p>
    <w:p>
      <w:pPr>
        <w:pStyle w:val="TextBody"/>
        <w:spacing w:lineRule="auto" w:line="240"/>
        <w:rPr/>
      </w:pPr>
      <w:r>
        <w:rPr/>
        <w:t>Portaria CEE GP nº 05, public. DOE de 04/02/2010 Seção I          Página 29</w:t>
      </w:r>
    </w:p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52276810" r:id="rId1"/>
      </w:object>
    </w:r>
    <w:r>
      <w:rPr>
        <w:rFonts w:cs="Arial" w:ascii="Arial" w:hAnsi="Arial"/>
      </w:rPr>
      <w:t>PROCESSO CEE Nº 474/2008               PARECER CEE Nº 08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color w:val="000000"/>
      <w:sz w:val="24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12:00Z</dcterms:created>
  <dc:creator>Eunice</dc:creator>
  <dc:description/>
  <dc:language>en-US</dc:language>
  <cp:lastModifiedBy>Vera</cp:lastModifiedBy>
  <cp:lastPrinted>2010-01-19T09:24:00Z</cp:lastPrinted>
  <dcterms:modified xsi:type="dcterms:W3CDTF">2010-02-09T11:57:00Z</dcterms:modified>
  <cp:revision>36</cp:revision>
  <dc:subject/>
  <dc:title>PROCESSO CEE 474/2008</dc:title>
</cp:coreProperties>
</file>