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926396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PRAÇA DA REPÚBLICA, 53 - FONE: 3255-2044</w:t>
      </w:r>
    </w:p>
    <w:p>
      <w:pPr>
        <w:pStyle w:val="Normal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CESSO CEE Nº    : 474/20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SADO</w:t>
        <w:tab/>
        <w:t xml:space="preserve">      : Luis Cláudio Toledo Lindo</w:t>
      </w:r>
    </w:p>
    <w:p>
      <w:pPr>
        <w:pStyle w:val="Corpodetexto2"/>
        <w:ind w:left="2430" w:hanging="243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UNTO                    : Avaliação de Competência – Técnico em Manutenção de </w:t>
      </w:r>
    </w:p>
    <w:p>
      <w:pPr>
        <w:pStyle w:val="Corpodetexto2"/>
        <w:ind w:left="2430" w:hanging="243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Aeronav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 : 323/2009               CET  “D”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ao Pleno em 23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Luis Cláudio Toledo Lindo, RG 32 327 941-7 SSP/SP, residente em Caçapava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essoais de identificação (fls. 0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 de residência (fls. 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e Histórico Escolar do 2° Grau com Habilitação Profissional Plena de Técnico em Mecânica, expedido pela Escola Técnica Estadual Machado de Assis – do CEETEPS, em 1999: fls. 06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 da carteira profissional atestando experiência como: Trainee Produção, na EMBRAER: fls 21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Anotações e Atualizações da Carteira de Trabalho e Previdência atestando experiência como 1) Ajudante de Produção 2) Chapeador Mont Estrutural 3) Mecânico Mont Aviões 4) Mecânico Manutenção Prep Vôo: fls. 09 e 1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de Treinamento de Empregado, expedido pela EMBRAER: fls. 07 e 08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s de cursos na área (fls. 12 a 20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1.2. FUNDAMENTAÇ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a conseqüente certificação do interessado, à vista dos resultados obtidos, poderá ser feita no Centro Estadual de Educação Tecnológica “Paula Souza”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a qual está afeta a Instituição ou pela Gerência de Educação – GED – Supervisão Delegada do SENA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Diante do exposto e nos termos deste Parecer, Luis Cláudio Toledo Lindo, RG 32 327 941-7 SSP/SP, possui os requisitos que permitem a avaliação de sua competência como Técnico em Manutenção de Aeronaves</w:t>
      </w:r>
      <w:r>
        <w:rPr>
          <w:rFonts w:cs="Arial" w:ascii="Arial" w:hAnsi="Arial"/>
          <w:bCs/>
          <w:iCs/>
        </w:rPr>
        <w:t xml:space="preserve"> que poderá ser feita </w:t>
      </w:r>
      <w:r>
        <w:rPr>
          <w:rFonts w:cs="Arial" w:ascii="Arial" w:hAnsi="Arial"/>
        </w:rPr>
        <w:t>no Centro Estadual de Educação Tecnológica “Paula Souza”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ao interessado, ao Centro Paula Souza e ao SENAI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8 de Agost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  <w:b/>
        </w:rPr>
        <w:t>a) Cons. Angelo Luiz Cortelazz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arcos Antonio Monteiro, Mario Vedovello Filho e Sergio Tiezzi Ju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 de setemb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ª  Mario Vedovello Filho</w:t>
      </w:r>
    </w:p>
    <w:p>
      <w:pPr>
        <w:pStyle w:val="P3"/>
        <w:spacing w:lineRule="auto" w:line="240" w:before="0" w:after="0"/>
        <w:ind w:firstLine="326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3686" w:leader="none"/>
        </w:tabs>
        <w:spacing w:lineRule="auto" w:line="360"/>
        <w:ind w:left="36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 xml:space="preserve">com o Art. 13, § 3º do Regimento do CE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327" w:gutter="0" w:header="72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36717695" r:id="rId1"/>
      </w:object>
    </w:r>
    <w:r>
      <w:rPr>
        <w:rFonts w:cs="Arial" w:ascii="Arial" w:hAnsi="Arial"/>
        <w:sz w:val="24"/>
      </w:rPr>
      <w:t>PROCESSO CEE Nº 474/2009                 PARECER CEE Nº 323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6:00Z</dcterms:created>
  <dc:creator>a1angelo</dc:creator>
  <dc:description/>
  <cp:keywords/>
  <dc:language>en-US</dc:language>
  <cp:lastModifiedBy>mari</cp:lastModifiedBy>
  <cp:lastPrinted>2009-09-03T12:10:00Z</cp:lastPrinted>
  <dcterms:modified xsi:type="dcterms:W3CDTF">2009-09-24T12:29:00Z</dcterms:modified>
  <cp:revision>12</cp:revision>
  <dc:subject/>
  <dc:title>           CONSELHO ESTADUAL DE EDUCAÇÃO</dc:title>
</cp:coreProperties>
</file>