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8"/>
        <w:ind w:left="3600"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474/97  -  Ap. Proc. SE nº  1.573/97 – Reautuado em 1º-06-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 DE   UCHO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284/99                      - CPL -               Aprovado em 23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 celebrado entre o Estado de São Paulo, através daquela Secretaria,  e  o Município de Uchoa, em 07.08.97 , e aditado em 03.04.98, visando à continuidade da implantação do Programa de Ação de Parceria Educacional Estado-Município para atendimento ao Ensino Fundamental, de acordo com os Decretos nºs. 40.673/96 e 40.889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alterado,  ainda em 1996,  pelo Decreto nº 40.889/96.    Tal Programa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 374/97,  o Termo de Convênio Inicial entre o Estado de São Paulo, através da Secretaria de Estado da Educação, e a Prefeitura Municipal de Uchoa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0.05.99, através do Ofício nº 100/99, o Prefeito Municipal de Uchoa encaminha a reformulação do Plano de Trabalho, objetivando a Reti-Ratificação das Cláusulas do Convênio para adequá-las às necessidades constatadas durante a execução do Programa.    A Prefeitura assumiu, então, o compromisso formal de que a partir de 1998 estaria efetuando despesas em pleno acordo com as metas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Acordo Inici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Aprova-se, de acordo com este Parecer, o Termo de Reti-Ratificação ao Convênio celebrado em 07.08.97 entre o Estado de São Paulo, através da Secretaria de Estado da Educação, e o Município de Uchoa, e aditado em 03.04.98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m, assim, aprovadas as alterações do Plano de Trabalho, parte integrante do Acordo e de outras Cláusulas, como consta a seguir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arta      – I –a) O valor do presente Convênio é estimado em:  R$ 959.594,71  provenientes do MUNICÍPIO.   -  I –b) R$ 314.000,00, referente ao previsto na alínea “b”, inciso III, da Cláusula Segunda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inta: - III – O MUNICÍPIO aplicou, no exercício de 1997, recursos financeiros no valor de R$ 131.236,05,  e  em 1998 aplicou R$ 248.358,66  para realização do objeto previsto no Acordo.</w:t>
      </w:r>
    </w:p>
    <w:p>
      <w:pPr>
        <w:pStyle w:val="Corpodetexto2"/>
        <w:rPr/>
      </w:pPr>
      <w:r>
        <w:rPr/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2 de  junho de 1999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>a) Conselheiro Francisco José Carbonari</w:t>
      </w:r>
    </w:p>
    <w:p>
      <w:pPr>
        <w:pStyle w:val="Normal"/>
        <w:ind w:left="432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3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Mauro de Salles Aguiar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Vice - Presidente da CPL</w:t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62414950" r:id="rId1"/>
      </w:object>
    </w:r>
    <w:r>
      <w:rPr/>
      <w:t>PROCESSO CEE Nº 474/97                                                     PARECER CEE Nº 284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-215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5" w:hanging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-21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20:56:00Z</dcterms:created>
  <dc:creator>Conselho Estadual de Educação</dc:creator>
  <dc:description/>
  <dc:language>en-US</dc:language>
  <cp:lastModifiedBy>E20</cp:lastModifiedBy>
  <cp:lastPrinted>1999-06-22T14:39:00Z</cp:lastPrinted>
  <dcterms:modified xsi:type="dcterms:W3CDTF">1999-06-25T13:34:00Z</dcterms:modified>
  <cp:revision>13</cp:revision>
  <dc:subject/>
  <dc:title>          CONSELHO ESTADUAL DE EDUCAÇÃO</dc:title>
</cp:coreProperties>
</file>