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5/2005 – Reautuado em 15/10/2009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A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Matemát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7/2012                               CES “D”                        Aprovado em 11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P6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RELATÓRIO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ção das Faculdades Integradas de Santa Fé do Sul encaminha a este Conselho, por intermédio do Ofício DIR nº 047/2011, protocolado em 08/11/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Licenciatura em Matemática, nos termos da Deliberação CEE nº 99/2010 </w:t>
      </w:r>
      <w:r>
        <w:rPr>
          <w:rFonts w:cs="Arial" w:ascii="Arial" w:hAnsi="Arial"/>
          <w:sz w:val="16"/>
          <w:szCs w:val="16"/>
        </w:rPr>
        <w:t>(fls.791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ram designados os Especialistas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ésar Basta e Wilson Maurício Tadini, conforme Portaria CEE/GP nº 09/2012, publicada no DOE de 03/02/12, emitindo, após visita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in loco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Relatório circunstanciado juntado aos auto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pt-BR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2 APRECIAÇÃO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.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Síntese 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do Reconhecimento do Curso de Licenciatura em Matemática</w:t>
      </w:r>
    </w:p>
    <w:p>
      <w:pPr>
        <w:pStyle w:val="Default"/>
        <w:spacing w:lineRule="auto" w:line="276" w:before="0" w:after="200"/>
        <w:rPr>
          <w:sz w:val="20"/>
          <w:szCs w:val="20"/>
        </w:rPr>
      </w:pPr>
      <w:r>
        <w:rPr>
          <w:b/>
          <w:bCs/>
          <w:sz w:val="22"/>
          <w:szCs w:val="22"/>
        </w:rPr>
        <w:t>Instituição: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Faculdades Integradas de Santa Fé do Sul</w:t>
      </w:r>
    </w:p>
    <w:p>
      <w:pPr>
        <w:pStyle w:val="Default"/>
        <w:spacing w:lineRule="auto" w:line="276" w:before="0" w:after="200"/>
        <w:rPr/>
      </w:pPr>
      <w:r>
        <w:rPr>
          <w:b/>
          <w:bCs/>
          <w:sz w:val="22"/>
          <w:szCs w:val="22"/>
        </w:rPr>
        <w:t>Curso: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Matemátic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Modalidad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enciatur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 Curs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izado para Funcion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ecer CEE nº 568/97 (DOE de 01/01/98) e Portaria CEE/GP nº 035/9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conhecimento do Curs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 xml:space="preserve">Parecer CEE nº 436/02 (DOE de 22/11/02) e Portaria CEE/GP nº 454/02 - </w:t>
      </w:r>
      <w:r>
        <w:rPr>
          <w:rFonts w:cs="Arial" w:ascii="Arial" w:hAnsi="Arial"/>
          <w:b/>
          <w:sz w:val="20"/>
          <w:szCs w:val="20"/>
          <w:u w:val="single"/>
        </w:rPr>
        <w:t xml:space="preserve">Validade: </w:t>
      </w:r>
      <w:r>
        <w:rPr>
          <w:rFonts w:cs="Arial" w:ascii="Arial" w:hAnsi="Arial"/>
          <w:sz w:val="20"/>
          <w:szCs w:val="20"/>
        </w:rPr>
        <w:t>02 (dois) 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novação do Reconhecimento do Cu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recer CEE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18/2006 e Portaria CEE/GP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342/2006 - </w:t>
      </w:r>
      <w:r>
        <w:rPr>
          <w:rFonts w:cs="Arial" w:ascii="Arial" w:hAnsi="Arial"/>
          <w:b/>
          <w:sz w:val="20"/>
          <w:szCs w:val="20"/>
          <w:u w:val="single"/>
        </w:rPr>
        <w:t xml:space="preserve">Validade: </w:t>
      </w:r>
      <w:r>
        <w:rPr>
          <w:rFonts w:cs="Arial" w:ascii="Arial" w:hAnsi="Arial"/>
          <w:sz w:val="20"/>
          <w:szCs w:val="20"/>
        </w:rPr>
        <w:t>05 (cinco) 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teração na Estrutura Curricular dos Cursos de Matemática, Letras, Pedagogia, Fisioterapia e Educação Físic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Parecer CEE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144/2008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Portaria CEE/GP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191/2008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0"/>
          <w:szCs w:val="20"/>
        </w:rPr>
        <w:t xml:space="preserve">O Curso passa a ser semestral com duração de 3 anos: </w:t>
      </w:r>
      <w:r>
        <w:rPr>
          <w:rFonts w:cs="Arial" w:ascii="Arial" w:hAnsi="Arial"/>
          <w:b/>
          <w:sz w:val="20"/>
          <w:szCs w:val="20"/>
        </w:rPr>
        <w:t>estrutura curricular em funcionamento até 2011.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Reestruturação Curricular do Curso de Licenciatura em Matemática – Adequação a Deliberação CEE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b/>
          <w:sz w:val="20"/>
          <w:szCs w:val="20"/>
          <w:u w:val="single"/>
        </w:rPr>
        <w:t>78/08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recer CEE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217/2010: o Curso passa a funcionar com a carga horária mínima (2.800 horas), realiza adequação de acordo com a Deliberação CE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78/08, e atende ao Decreto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5626/05 pela inserção da disciplina de Libras como obrigatória: </w:t>
      </w:r>
      <w:r>
        <w:rPr>
          <w:rFonts w:cs="Arial" w:ascii="Arial" w:hAnsi="Arial"/>
          <w:b/>
          <w:sz w:val="20"/>
          <w:szCs w:val="20"/>
        </w:rPr>
        <w:t>estrutura curricular em funcionamento.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 xml:space="preserve">Profª </w:t>
      </w:r>
      <w:r>
        <w:rPr>
          <w:rFonts w:cs="Arial" w:ascii="Arial" w:hAnsi="Arial"/>
          <w:bCs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>ª Andréia Estela Moreira de Souza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rFonts w:ascii="Bookman Old Style" w:hAnsi="Bookman Old Style" w:cs="Arial"/>
          <w:b/>
          <w:b/>
          <w:bCs/>
        </w:rPr>
      </w:pPr>
      <w:r>
        <w:rPr>
          <w:rStyle w:val="StrongEmphasis"/>
          <w:rFonts w:eastAsia="Bookman Old Style" w:cs="Bookman Old Style" w:ascii="Bookman Old Style" w:hAnsi="Bookman Old Style"/>
        </w:rPr>
        <w:t xml:space="preserve">         </w:t>
      </w:r>
      <w:r>
        <w:rPr>
          <w:rStyle w:val="StrongEmphasis"/>
          <w:rFonts w:cs="Arial" w:ascii="Arial" w:hAnsi="Arial"/>
        </w:rPr>
        <w:t>Titulação: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Fonts w:cs="Arial" w:ascii="Arial" w:hAnsi="Arial"/>
          <w:sz w:val="20"/>
          <w:szCs w:val="20"/>
        </w:rPr>
        <w:t>Doutora em Genética – UNESP São José do Rio Preto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Bookman Old Style" w:cs="Bookman Old Style" w:ascii="Bookman Old Style" w:hAnsi="Bookman Old Style"/>
        </w:rPr>
        <w:t xml:space="preserve">          </w:t>
      </w:r>
      <w:r>
        <w:rPr>
          <w:rStyle w:val="StrongEmphasis"/>
          <w:rFonts w:cs="Arial" w:ascii="Arial" w:hAnsi="Arial"/>
        </w:rPr>
        <w:t>Cargo ocupado na Instituição:</w:t>
      </w:r>
      <w:r>
        <w:rPr>
          <w:rStyle w:val="StrongEmphasis"/>
          <w:rFonts w:cs="Arial" w:ascii="Bookman Old Style" w:hAnsi="Bookman Old Style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fessor Universitário I e Coordenadora do Curso de Matemática</w:t>
      </w:r>
    </w:p>
    <w:p>
      <w:pPr>
        <w:pStyle w:val="Heading1"/>
        <w:spacing w:lineRule="auto" w:line="276" w:before="0" w:after="20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eastAsia="Calibri" w:cs="Arial"/>
          <w:b w:val="false"/>
          <w:sz w:val="22"/>
          <w:szCs w:val="22"/>
        </w:rPr>
        <w:t>Dados gerais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</w:t>
      </w:r>
      <w:r>
        <w:rPr>
          <w:rFonts w:cs="Arial" w:ascii="Arial" w:hAnsi="Arial"/>
          <w:sz w:val="20"/>
          <w:szCs w:val="20"/>
        </w:rPr>
        <w:tab/>
        <w:t>6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Regime de Matrícula</w:t>
      </w:r>
      <w:r>
        <w:rPr>
          <w:rFonts w:cs="Arial" w:ascii="Arial" w:hAnsi="Arial"/>
          <w:sz w:val="20"/>
          <w:szCs w:val="20"/>
        </w:rPr>
        <w:tab/>
        <w:t>Semestra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Regime do Curso</w:t>
      </w:r>
      <w:r>
        <w:rPr>
          <w:rFonts w:cs="Arial" w:ascii="Arial" w:hAnsi="Arial"/>
          <w:sz w:val="20"/>
          <w:szCs w:val="20"/>
        </w:rPr>
        <w:tab/>
        <w:t>Seriado semestra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Turno de Funcionamento</w:t>
      </w:r>
      <w:r>
        <w:rPr>
          <w:rFonts w:cs="Arial" w:ascii="Arial" w:hAnsi="Arial"/>
          <w:sz w:val="20"/>
          <w:szCs w:val="20"/>
        </w:rPr>
        <w:tab/>
        <w:t>Noturn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86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:</w:t>
      </w:r>
    </w:p>
    <w:p>
      <w:pPr>
        <w:pStyle w:val="Normal"/>
        <w:tabs>
          <w:tab w:val="clear" w:pos="708"/>
          <w:tab w:val="left" w:pos="1276" w:leader="none"/>
          <w:tab w:val="left" w:pos="5315" w:leader="none"/>
          <w:tab w:val="left" w:pos="8644" w:leader="none"/>
        </w:tabs>
        <w:rPr/>
      </w:pPr>
      <w:r>
        <w:rPr>
          <w:rFonts w:cs="Arial" w:ascii="Arial" w:hAnsi="Arial"/>
          <w:sz w:val="20"/>
          <w:szCs w:val="20"/>
        </w:rPr>
        <w:t>Estrutura Curricular em vigor 2008 a 2011(Parecer CEE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144/2008)</w:t>
      </w:r>
      <w:r>
        <w:rPr>
          <w:rFonts w:cs="Arial" w:ascii="Arial" w:hAnsi="Arial"/>
          <w:b/>
          <w:sz w:val="20"/>
          <w:szCs w:val="20"/>
        </w:rPr>
        <w:t>: 3.000 horas</w:t>
      </w:r>
    </w:p>
    <w:p>
      <w:pPr>
        <w:pStyle w:val="Normal"/>
        <w:tabs>
          <w:tab w:val="clear" w:pos="708"/>
          <w:tab w:val="left" w:pos="1418" w:leader="none"/>
          <w:tab w:val="left" w:pos="5315" w:leader="none"/>
          <w:tab w:val="left" w:pos="8644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Estrutura Curricular Nova (</w:t>
      </w:r>
      <w:r>
        <w:rPr>
          <w:rFonts w:cs="Arial" w:ascii="Arial" w:hAnsi="Arial"/>
          <w:sz w:val="20"/>
          <w:szCs w:val="20"/>
        </w:rPr>
        <w:t>Parecer CEE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217/2010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800 hor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de Integralização: </w:t>
      </w:r>
      <w:r>
        <w:rPr>
          <w:rFonts w:cs="Arial" w:ascii="Arial" w:hAnsi="Arial"/>
          <w:sz w:val="20"/>
          <w:szCs w:val="20"/>
        </w:rPr>
        <w:t>mínimo de 3 anos e máximo de  5 anos</w:t>
      </w:r>
    </w:p>
    <w:p>
      <w:pPr>
        <w:pStyle w:val="Contedodetabela1"/>
        <w:tabs>
          <w:tab w:val="clear" w:pos="708"/>
          <w:tab w:val="left" w:pos="156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16"/>
        <w:gridCol w:w="155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s de au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aluno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óri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aluno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as (listar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cs="Arial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ca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cesso ao acer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re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specífica para o 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ão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e livros para o curso 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  <w:r>
              <w:rPr>
                <w:rFonts w:cs="Arial" w:ascii="Arial" w:hAnsi="Arial"/>
                <w:sz w:val="16"/>
                <w:szCs w:val="16"/>
              </w:rPr>
              <w:t xml:space="preserve"> Títulos;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98</w:t>
            </w:r>
            <w:r>
              <w:rPr>
                <w:rFonts w:cs="Arial" w:ascii="Arial" w:hAnsi="Arial"/>
                <w:sz w:val="16"/>
                <w:szCs w:val="16"/>
              </w:rPr>
              <w:t xml:space="preserve"> Volum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 título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1102"/>
        <w:gridCol w:w="2694"/>
        <w:gridCol w:w="992"/>
        <w:gridCol w:w="1276"/>
        <w:gridCol w:w="1333"/>
      </w:tblGrid>
      <w:tr>
        <w:trPr>
          <w:trHeight w:val="88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EN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</w:rPr>
              <w:t>TITUL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</w:rPr>
              <w:t>JOR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</w:rPr>
            </w:r>
          </w:p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</w:rPr>
              <w:t>Carga Horária Semanal curs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</w:rPr>
            </w:r>
          </w:p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</w:rPr>
              <w:t>Carga Horária Semanal - FUNEC</w:t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lia de Loudes Nogueira da Fonse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Vieira Júni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Pesquisa aplicada à Matemá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so Tadao Miasaki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Combinatór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Estatíst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Doro Mardegan Cos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mento Filosófico e Ética na Educaçã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 Aparecida Oliani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Matemática 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Jesse Wilton Basíli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Numéric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Mauro Nacan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lina Leontina M. Valentin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em Matemática 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em Fís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em Matemát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Matemát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Matemática no ensino fundamental e médio. Estágio Supervisionado em Fís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Moretto da Silva Fuly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 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lgebra Linea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o Curso de Licenciatura em Matemática (Deliberação CEE nº  55/06):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11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Química e Fí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Inform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Matem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o Curso no último processo seletivo desde a autorização (últimos 5 anos)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7"/>
        <w:gridCol w:w="1560"/>
        <w:gridCol w:w="23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Demonstrativo de alunos matriculados e formados no Curso desde o último Reconhecimento</w:t>
      </w:r>
      <w:r>
        <w:rPr>
          <w:rFonts w:cs="Arial" w:ascii="Arial" w:hAnsi="Arial"/>
          <w:b/>
          <w:sz w:val="24"/>
          <w:szCs w:val="24"/>
        </w:rPr>
        <w:t xml:space="preserve"> por semes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2268"/>
        <w:gridCol w:w="1985"/>
        <w:gridCol w:w="1842"/>
        <w:gridCol w:w="1007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ULADOS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ressos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santes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is séri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Curricular – 3 anos de integração - Parecer CEE nº 217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53720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2613"/>
                              <w:gridCol w:w="3347"/>
                              <w:gridCol w:w="817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ixos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sciplina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/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térias Comuns aos Cursos do ISE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Introdução à Informátic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/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Língua Portuguesa: Leitura e Interpretação de Texto 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/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Conhecimentos Matemático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/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térias de Formação Básica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Álgebra 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/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Fundamentos de Matemática 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/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Trigonometria e Números Complexos 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/8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Funções Reais 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/8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Geometria 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/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Prática de Ensino em Matemática 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/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/4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50pt;mso-wrap-distance-left:7.05pt;mso-wrap-distance-right:7.05pt;mso-wrap-distance-top:0pt;mso-wrap-distance-bottom:0pt;margin-top:4.3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2613"/>
                        <w:gridCol w:w="3347"/>
                        <w:gridCol w:w="817"/>
                        <w:gridCol w:w="991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ixos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ciplina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/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érias Comuns aos Cursos do ISE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Introdução à Informátic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/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Língua Portuguesa: Leitura e Interpretação de Texto 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/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Conhecimentos Matemático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/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érias de Formação Básica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Álgebra 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/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Fundamentos de Matemática 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/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Trigonometria e Números Complexos 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/8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Funções Reais 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/8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Geometria 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/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Prática de Ensino em Matemática 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/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/4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420"/>
        <w:gridCol w:w="1098"/>
        <w:gridCol w:w="709"/>
      </w:tblGrid>
      <w:tr>
        <w:trPr>
          <w:trHeight w:val="1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Comuns aos Cursos do 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sicologia da Adolescênc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ensamento Filosófico e Ética na Educaç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Língua Portuguesa: Leitura e Interpretação de Texto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de Formação Bás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Álgebra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undamentos de Matemática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rigonometria e Números Complexos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Funções Reais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Geometria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onstruções Geométric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rática de Ensino em Matemática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04"/>
        <w:gridCol w:w="2870"/>
        <w:gridCol w:w="50"/>
        <w:gridCol w:w="1356"/>
        <w:gridCol w:w="19"/>
        <w:gridCol w:w="77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s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</w:tr>
      <w:tr>
        <w:trPr>
          <w:trHeight w:val="1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Comuns aos Cursos do IS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idática 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trodução à Pesquisa em Matemática 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strutura e Funcionamento da Educação Básic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de Formação Básic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Álgebra II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álculo Diferencial e Integral 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undamentos de Matemática II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Geometria Analítica 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ática de Ensino em Matemática II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4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1440"/>
        <w:gridCol w:w="367"/>
      </w:tblGrid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Comuns aos Cursos do 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idátic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trodução à Pesquisa em Matemátic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de Formação Bá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Álgebra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álculo diferencial e Integra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undamentos da Matemática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Geometria Analític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ática de Ensino em Matemática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Complementa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álise combina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4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1440"/>
        <w:gridCol w:w="36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Comuns aos Cursos do 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undamentos e Metodologia do Ensino de Li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de Formação Bá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Álgebra Linear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álculo Diferencial e Integral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Geometria Analítica I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rática de Ensino em Matemátic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ática de Ensino em Físic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Complementa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obabilidade e Estat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ísica Gera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nformática aplicada ao Ensino de Mate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4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70"/>
        <w:gridCol w:w="2877"/>
        <w:gridCol w:w="1366"/>
        <w:gridCol w:w="76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de Formação Básic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Álgebra Linear 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álculo Diferencial I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nálise Re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rática de Ensino em Matemática V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ática de Ensino em Física 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77"/>
        <w:gridCol w:w="975"/>
        <w:gridCol w:w="391"/>
        <w:gridCol w:w="2309"/>
      </w:tblGrid>
      <w:tr>
        <w:trPr>
          <w:trHeight w:val="16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Complementar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statística Aplicada à Educação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ísica Geral I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istória da Matemátic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álculo Numérico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atemática Financeir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4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673"/>
        <w:gridCol w:w="12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, 5º e 6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Obrigatórias Comuns aos Cursos do 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stágio Supervisionado em Matemática no Ensino Fundamen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stágio supervisionado em Matemática no Ensino Médi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stágio Supervisionado em Física no ensino Médi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03"/>
        <w:gridCol w:w="2897"/>
        <w:gridCol w:w="1359"/>
        <w:gridCol w:w="87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Básica de Formação Prática Comuns aos Cursos do IS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tividades Acadêmico- Científico-Culturais 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 (TCC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 – Resumo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Disciplinas                            2.640h/a                                   2.200 horas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Estágio Supervisionado                                                          400 horas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Atividades Acadêmico-Científico-Culturais e TCC                  200 horas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Carga Horária Total do Curso                                                2800 ho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0595</wp:posOffset>
            </wp:positionH>
            <wp:positionV relativeFrom="paragraph">
              <wp:posOffset>115570</wp:posOffset>
            </wp:positionV>
            <wp:extent cx="47625" cy="40767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 estrutura curricular atende a Deliberação CEE nº 78/08, </w:t>
      </w:r>
      <w:r>
        <w:rPr>
          <w:rFonts w:cs="Arial" w:ascii="Arial" w:hAnsi="Arial"/>
          <w:b/>
          <w:sz w:val="20"/>
          <w:szCs w:val="20"/>
        </w:rPr>
        <w:t>vigente à época da solicitação,</w:t>
      </w:r>
      <w:r>
        <w:rPr>
          <w:rFonts w:cs="Arial" w:ascii="Arial" w:hAnsi="Arial"/>
          <w:sz w:val="20"/>
          <w:szCs w:val="20"/>
        </w:rPr>
        <w:t xml:space="preserve"> e a Res. CNE/CP nº 2, de 19 de fevereiro de 2002, </w:t>
      </w:r>
      <w:r>
        <w:rPr>
          <w:rFonts w:cs="Arial" w:ascii="Arial" w:hAnsi="Arial"/>
          <w:i/>
          <w:sz w:val="20"/>
          <w:szCs w:val="20"/>
        </w:rPr>
        <w:t>que institui a duração e a carga horária dos Cursos de licenciatura, de Graduação Plena, de formação de professores de Educação Básica em nível superior</w:t>
      </w:r>
      <w:r>
        <w:rPr>
          <w:rFonts w:cs="Arial" w:ascii="Arial" w:hAnsi="Arial"/>
          <w:sz w:val="20"/>
          <w:szCs w:val="20"/>
        </w:rPr>
        <w:t>, com no mínimo 2.800 (duas mil e oitocentas) horas e integralização, no mínimo, em 03 (três) anos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eastAsia="Arial Unicode MS" w:cs="Arial" w:ascii="Arial" w:hAnsi="Arial"/>
          <w:sz w:val="20"/>
          <w:szCs w:val="20"/>
        </w:rPr>
        <w:t xml:space="preserve">os termos do art. 5º da Del. CEE nº 99/2010, foram designados 02 (dois) Especialistas para elaborar Relatório circunstanciado sobre o pedido de Renovação do Reconhecimento do Curso de Licenciatura em Matemática, das Faculdades Integradas de Santa Fé do Sul, </w:t>
      </w:r>
      <w:r>
        <w:rPr>
          <w:rFonts w:eastAsia="Arial Unicode MS" w:cs="Arial" w:ascii="Arial" w:hAnsi="Arial"/>
          <w:b/>
          <w:sz w:val="20"/>
          <w:szCs w:val="20"/>
        </w:rPr>
        <w:t>cuja conclusão foi favorável à Renovação pretendida.</w:t>
      </w:r>
    </w:p>
    <w:p>
      <w:pPr>
        <w:pStyle w:val="Normal"/>
        <w:ind w:right="-1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ste Relator, que ao final subscreve, destaca novamente que a Deliberação vigente à época da solicitação formulada pela Instituição interessada era a Del. CEE nº 78/2008, que tratava sobre a formação de professores, sendo que a reestruturação pedagógica que ora compõem o Projeto Pedagógico apresentado nestes autos contemplando tal deliberação, foi aprovada pelo Parecer CEE nº 217/2010.</w:t>
      </w:r>
    </w:p>
    <w:p>
      <w:pPr>
        <w:pStyle w:val="Normal"/>
        <w:ind w:right="-1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rienta a Instituição, também este Relator, para observar o artigo 12 da Del. CEE nº 111/2012, atualmente em vigor, que revogou a Del. CEE nº 78/2008, na qual está previsto a nova adequação pedagógica a partir do 1º semestre do ano de 2013, cujas alterações serão motivo de análise nos próximos processos de renovação de reconhecimento.</w:t>
      </w:r>
    </w:p>
    <w:p>
      <w:pPr>
        <w:pStyle w:val="Normal"/>
        <w:ind w:right="-1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e Reconhecimento do Curso de Licenciatura em Matemática, das Faculdades Integradas de Santa Fé do Sul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9 de abril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360" w:before="0" w:after="0"/>
        <w:ind w:firstLine="1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opoli, Maria Lúcia Marcondes Carvalho Vasconcelos, Neide Cruz e Roque Theóphilo Júnior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abril de 2012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7/12 – Publicado no DOE em 26/04/2012  -  Seção I  -  Páginas 73/7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 de 15/5, DOE de 16/5/2012                      Seção I                       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191/12, DOE de 18/5/2012     Seção I                          Página 3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yle101">
    <w:name w:val="style1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1:00Z</dcterms:created>
  <dc:creator>N.Cruz</dc:creator>
  <dc:description/>
  <cp:keywords/>
  <dc:language>en-US</dc:language>
  <cp:lastModifiedBy>silvia.ribeiro</cp:lastModifiedBy>
  <cp:lastPrinted>2012-04-11T09:48:00Z</cp:lastPrinted>
  <dcterms:modified xsi:type="dcterms:W3CDTF">2012-05-18T17:19:00Z</dcterms:modified>
  <cp:revision>23</cp:revision>
  <dc:subject/>
  <dc:title>PROCESSO CEE</dc:title>
</cp:coreProperties>
</file>