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55537520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2520" w:hanging="25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ROCESSO CEE N.º: 475/2006 </w:t>
      </w:r>
    </w:p>
    <w:p>
      <w:pPr>
        <w:pStyle w:val="Normal"/>
        <w:tabs>
          <w:tab w:val="clear" w:pos="288"/>
          <w:tab w:val="left" w:pos="26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          : Gláucia Elaine Hiro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ASSUNTO                  : Avaliação de Competência – Técnico em Turis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   : Consª  Amarilis Simões Serra Sé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53/2006                 CEB             Aprovado em 20-9-2006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Comunicado ao Pleno em 27-9-2006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 HISTÓRICO </w:t>
      </w:r>
    </w:p>
    <w:p>
      <w:pPr>
        <w:pStyle w:val="Normal"/>
        <w:tabs>
          <w:tab w:val="clear" w:pos="288"/>
          <w:tab w:val="left" w:pos="261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Gláucia Elaine Hirose</w:t>
      </w:r>
      <w:r>
        <w:rPr>
          <w:rFonts w:cs="Arial" w:ascii="Arial" w:hAnsi="Arial"/>
          <w:sz w:val="24"/>
        </w:rPr>
        <w:t xml:space="preserve"> solicita que os estudos por ela realizados sejam submetidos a processo de avaliação de competências, a fim de obter o respectivo diploma de Técnico em Turismo, tendo em vista cadastrar-se como Guia de Excursão Nacional e da América do Sul junto ao Ministério de Turismo (fls. 02).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 xml:space="preserve">A interessada é Bacharel em Turismo, pós-graduada em Curso </w:t>
      </w:r>
      <w:r>
        <w:rPr>
          <w:i/>
          <w:sz w:val="24"/>
        </w:rPr>
        <w:t xml:space="preserve">Lato Sensu </w:t>
      </w:r>
      <w:r>
        <w:rPr>
          <w:sz w:val="24"/>
        </w:rPr>
        <w:t xml:space="preserve">de Especialização em Gestão Ambiental, pela Universidade do Oeste Paulista/Presidente Prudente, e realiza Curso de Pós-Graduação </w:t>
      </w:r>
      <w:r>
        <w:rPr>
          <w:i/>
          <w:sz w:val="24"/>
        </w:rPr>
        <w:t xml:space="preserve">Lato Sensu </w:t>
      </w:r>
      <w:r>
        <w:rPr>
          <w:sz w:val="24"/>
        </w:rPr>
        <w:t>de Especialização em Gestão de Negócios Turísticos na CESD – Dracena/SP (fls. 02, diploma e históricos às fls. 06-07)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Recuodecorpodetexto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 xml:space="preserve">A Lei Federal nº 9.394/96 afirma no artigo 41: </w:t>
      </w:r>
      <w:r>
        <w:rPr>
          <w:i/>
          <w:sz w:val="24"/>
        </w:rPr>
        <w:t xml:space="preserve">“O conhecimento adquirido na educação profissional, inclusive no trabalho, poderá ser objeto de avaliação, reconhecimento e certificação para prosseguimento ou </w:t>
      </w:r>
      <w:r>
        <w:rPr>
          <w:i/>
          <w:sz w:val="24"/>
          <w:u w:val="single"/>
        </w:rPr>
        <w:t>conclusão</w:t>
      </w:r>
      <w:r>
        <w:rPr>
          <w:i/>
          <w:sz w:val="24"/>
        </w:rPr>
        <w:t xml:space="preserve"> de estudos.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Parágrafo único – Os diplomas de cursos de educação profissional de nível médio, quando registrados, terão validade nacional.”</w:t>
      </w:r>
      <w:r>
        <w:rPr>
          <w:sz w:val="24"/>
        </w:rPr>
        <w:t xml:space="preserve"> (g.n.)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Resolução CFE nº 04/99, que institui as Diretrizes Curriculares Nacionais para a Educação Profissional de Nível Técnico, dispõe: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igo 16. O Ministério da Educação, conjuntamente com os demais órgãos federais das áreas pertinentes, ouvido o Conselho Nacional de Educação, organizará um sistema nacional de certificação profissional baseado em competências.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 xml:space="preserve">§ 1º - Do sistema referido neste artigo participarão representantes dos trabalhadores, dos empregadores e da comunidade educacional. 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§ 2º - O Conselho Nacional de Educação, por proposta do Ministério da Educação, fixará normas para o credenciamento de instituições para o fim específico de certificação profissional”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Indicação CEE nº 08/2000, que institui as Diretrizes para implementação da Educação Profissional de Nível Técnico, no sistema de ensino do Estado de São Paulo, registra no item 17:</w:t>
      </w:r>
    </w:p>
    <w:p>
      <w:pPr>
        <w:pStyle w:val="Recuodecorpodetexto2"/>
        <w:spacing w:lineRule="auto" w:line="360"/>
        <w:ind w:left="0" w:firstLine="2880"/>
        <w:rPr/>
      </w:pPr>
      <w:r>
        <w:rPr>
          <w:rFonts w:eastAsia="Arial"/>
          <w:sz w:val="24"/>
        </w:rPr>
        <w:t xml:space="preserve"> </w:t>
      </w:r>
      <w:r>
        <w:rPr>
          <w:i/>
          <w:sz w:val="24"/>
        </w:rPr>
        <w:t>“</w:t>
      </w:r>
      <w:r>
        <w:rPr>
          <w:i/>
          <w:sz w:val="24"/>
        </w:rPr>
        <w:t>O aproveitamento de estudos e experiências anteriores, em cursos de nível técnico, é condicionado ao perfil profissional de conclusão pretendido. Poderão ser aproveitados conhecimentos e experiências anteriores, no todo ou em parte, desde que diretamente relacionados com o perfil profissional de conclusão da respectiva qualificação, especialização ou habilitação profissional, adquiridos: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I - no ensino médio;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II – em qualificações profissionais e etapas ou módulos de nível técnico concluídos em outros cursos desse nível;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III - (...)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IV - (...)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 xml:space="preserve">V - e reconhecidos em processos formais de certificação profissional ”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m casos análogos, este Conselho tem se pronunciado, pelo envio da documentação dos requerentes a escolas estaduais que mantêm Cursos de Habilitação na área pretendida (Parecer CEE nº 886/98, dentre outros)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te o exposto, a interessada deve ser encaminhada à Coordenação de Ensino Técnico – Grupo de Supervisão Escolar do Centro Estadual de Educação Tecnológica Paula Souza - CEETEPS, situada na Praça Cel. Fernando Prestes, 74, Bom Retiro/SP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Cópia do Parecer deverá ser encaminhada à interessada e à </w:t>
      </w:r>
      <w:r>
        <w:rPr>
          <w:rFonts w:cs="Arial" w:ascii="Arial" w:hAnsi="Arial"/>
          <w:sz w:val="24"/>
        </w:rPr>
        <w:t>Coordenação de Ensino Técnico – Grupo de Supervisão Escolar do Centro Estadual de Educação Tecnológica Paula Souza - CEETEPS</w:t>
      </w:r>
      <w:r>
        <w:rPr>
          <w:rFonts w:cs="Arial" w:ascii="Arial" w:hAnsi="Arial"/>
          <w:color w:val="000000"/>
          <w:sz w:val="24"/>
        </w:rPr>
        <w:t>. Os procedimentos de avaliação serão acompanhados pela Supervisão de Ensin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.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À vista do exposto, autoriza-se a Coordenação de Ensino Técnico – Grupo de Supervisão Escolar do Centro Paula Souza - CEETEPS, situada na Praça Cel. Fernando Prestes, 74, Bom Retiro/SP, a proceder à avaliação de competências e, mediante os resultados obtidos, à conseqüente certificação de </w:t>
      </w:r>
      <w:r>
        <w:rPr>
          <w:rFonts w:cs="Arial" w:ascii="Arial" w:hAnsi="Arial"/>
          <w:color w:val="000000"/>
        </w:rPr>
        <w:t>Gláucia Elaine Hirose</w:t>
      </w:r>
      <w:r>
        <w:rPr>
          <w:rFonts w:cs="Arial" w:ascii="Arial" w:hAnsi="Arial"/>
        </w:rPr>
        <w:t>, RG nº 32 157 403-5, como Técnico em Turismo. Todo processo deverá ser acompanhado pela Supervisão de Ensino do Centro Estadual de Educação Tecnológica Paula Souza, bem como comunicar o resultado dessa avaliação a este Conse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caminhe-se cópia deste Parecer à interessada e à Coordenação de Ensino Técnico – Grupo de Supervisão Escolar do Centro Estadual de Educação Tecnológica Paula Souz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8 de setembr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ª Amarilis Simões Serra Sério</w:t>
      </w:r>
    </w:p>
    <w:p>
      <w:pPr>
        <w:pStyle w:val="P6"/>
        <w:spacing w:lineRule="auto" w:line="240" w:before="0" w:after="0"/>
        <w:ind w:left="2880" w:hanging="0"/>
        <w:rPr/>
      </w:pPr>
      <w:r>
        <w:rPr>
          <w:rFonts w:eastAsia="Courier;Courier New"/>
        </w:rPr>
        <w:t xml:space="preserve">           </w:t>
      </w: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Maria de Oliveira Mantovani, Francisco de Moraes, Hubert Alquéres, Joaquim Pedro Villaça de Souza Campos, Leila Rentroia Iannone, Maria Alice Setubal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0 de setembro de 2006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Mauro de Salles Aguiar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rPr/>
      </w:pPr>
      <w:r>
        <w:rPr/>
        <w:t>Sala “Carlos Pasquale”, em 27 de set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0" w:hanging="0"/>
        <w:rPr/>
      </w:pPr>
      <w:r>
        <w:rPr/>
        <w:t>Publicado no DOE em 28/9/06                        Seção I                           Página 15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82949155" r:id="rId1"/>
      </w:object>
    </w:r>
    <w:r>
      <w:rPr>
        <w:rFonts w:cs="Arial" w:ascii="Arial" w:hAnsi="Arial"/>
        <w:sz w:val="24"/>
      </w:rPr>
      <w:t>PROCESSO CEE Nº 475/06                  PARECER CEE Nº 453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7:31:00Z</dcterms:created>
  <dc:creator>X</dc:creator>
  <dc:description/>
  <dc:language>en-US</dc:language>
  <cp:lastModifiedBy>Mari</cp:lastModifiedBy>
  <cp:lastPrinted>2006-09-20T14:05:00Z</cp:lastPrinted>
  <dcterms:modified xsi:type="dcterms:W3CDTF">2006-09-28T18:56:00Z</dcterms:modified>
  <cp:revision>28</cp:revision>
  <dc:subject/>
  <dc:title>CONSELHO ESTADUAL DE EDUCAÇÃO</dc:title>
</cp:coreProperties>
</file>