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2952294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475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Filosofia, Ciências e Letras de Penápol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left" w:pos="2410" w:leader="none"/>
        </w:tabs>
        <w:ind w:left="2694" w:hanging="2694"/>
        <w:jc w:val="left"/>
        <w:rPr/>
      </w:pPr>
      <w:r>
        <w:rPr>
          <w:rFonts w:cs="Arial" w:ascii="Arial" w:hAnsi="Arial"/>
          <w:color w:val="000000"/>
        </w:rPr>
        <w:t xml:space="preserve">EMENTA ORIGINAL : </w:t>
      </w:r>
      <w:r>
        <w:rPr>
          <w:rFonts w:cs="Arial" w:ascii="Arial" w:hAnsi="Arial"/>
          <w:color w:val="000000"/>
          <w:sz w:val="23"/>
        </w:rPr>
        <w:t xml:space="preserve">Aprovação do Curso de Especialização em História d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left" w:pos="2410" w:leader="none"/>
        </w:tabs>
        <w:ind w:left="2694" w:hanging="2694"/>
        <w:jc w:val="left"/>
        <w:rPr/>
      </w:pPr>
      <w:r>
        <w:rPr>
          <w:rFonts w:eastAsia="Arial" w:cs="Arial" w:ascii="Arial" w:hAnsi="Arial"/>
          <w:color w:val="000000"/>
          <w:sz w:val="23"/>
        </w:rPr>
        <w:t xml:space="preserve">                                     </w:t>
      </w:r>
      <w:r>
        <w:rPr>
          <w:rFonts w:cs="Arial" w:ascii="Arial" w:hAnsi="Arial"/>
          <w:color w:val="000000"/>
          <w:sz w:val="23"/>
        </w:rPr>
        <w:t>Brasil</w:t>
      </w:r>
      <w:r>
        <w:rPr>
          <w:rFonts w:cs="Arial" w:ascii="Arial" w:hAnsi="Arial"/>
          <w:color w:val="000000"/>
        </w:rPr>
        <w:t xml:space="preserve"> República</w:t>
      </w:r>
    </w:p>
    <w:p>
      <w:pPr>
        <w:pStyle w:val="Corpodetexto2"/>
        <w:tabs>
          <w:tab w:val="clear" w:pos="288"/>
          <w:tab w:val="left" w:pos="2410" w:leader="none"/>
        </w:tabs>
        <w:ind w:left="2694" w:hanging="2694"/>
        <w:rPr/>
      </w:pPr>
      <w:r>
        <w:rPr>
          <w:rFonts w:cs="Arial" w:ascii="Arial" w:hAnsi="Arial"/>
          <w:color w:val="000000"/>
        </w:rPr>
        <w:t xml:space="preserve">ASSUNTO                : </w:t>
      </w:r>
      <w:r>
        <w:rPr>
          <w:rFonts w:cs="Arial" w:ascii="Arial" w:hAnsi="Arial"/>
          <w:color w:val="000000"/>
          <w:sz w:val="23"/>
        </w:rPr>
        <w:t>Aprovação do Curso de Especialização em Tópicos Sociais</w:t>
      </w:r>
    </w:p>
    <w:p>
      <w:pPr>
        <w:pStyle w:val="Corpodetexto2"/>
        <w:tabs>
          <w:tab w:val="clear" w:pos="288"/>
          <w:tab w:val="left" w:pos="2410" w:leader="none"/>
        </w:tabs>
        <w:ind w:left="2694" w:hanging="269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sobre História do Brasil República</w:t>
      </w:r>
    </w:p>
    <w:p>
      <w:pPr>
        <w:pStyle w:val="Corpodetexto2"/>
        <w:tabs>
          <w:tab w:val="clear" w:pos="288"/>
          <w:tab w:val="left" w:pos="2410" w:leader="none"/>
        </w:tabs>
        <w:ind w:left="2694" w:hanging="269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: Cons. Angelo Luiz Cortelazzo</w:t>
      </w:r>
    </w:p>
    <w:p>
      <w:pPr>
        <w:pStyle w:val="Corpodetexto2"/>
        <w:tabs>
          <w:tab w:val="clear" w:pos="288"/>
          <w:tab w:val="left" w:pos="2410" w:leader="none"/>
        </w:tabs>
        <w:ind w:left="2694" w:hanging="269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S Nº   : 129/2008               CES “D”            Aprovado em 02-4-2008</w:t>
      </w:r>
    </w:p>
    <w:p>
      <w:pPr>
        <w:pStyle w:val="Corpodetexto2"/>
        <w:tabs>
          <w:tab w:val="clear" w:pos="288"/>
          <w:tab w:val="left" w:pos="2410" w:leader="none"/>
        </w:tabs>
        <w:ind w:left="2694" w:hanging="269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Comunicado ao Pleno em 09-4-2008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Diretor da Faculdade de Filosofia, Ciências e Letras de Penápolis, através do Ofício n° 102/07, datado de 28 de setembro de 2007 (fls.02), solicita autorização para funcionamento do Curso de Especializaç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to sensu </w:t>
      </w:r>
      <w:r>
        <w:rPr>
          <w:rFonts w:cs="Arial" w:ascii="Arial" w:hAnsi="Arial"/>
          <w:color w:val="000000"/>
          <w:sz w:val="24"/>
          <w:szCs w:val="24"/>
        </w:rPr>
        <w:t>em História do Brasil República</w:t>
      </w:r>
      <w:r>
        <w:rPr>
          <w:rFonts w:cs="Arial" w:ascii="Arial" w:hAnsi="Arial"/>
          <w:color w:val="000000"/>
          <w:sz w:val="24"/>
        </w:rPr>
        <w:t>, nos termos da Deliberação CEE n°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baixado em diligência, pois analisado pelo Ilustre Cons. Carlos Henrique de Brito Cruz, este considerou que o conteúdo abordado no Curso era mais restrito do que o título fazia crer e sugere a alteração de seu nome para “Certos aspectos da História do Brasil República” ou “Tópicos Sociais sobre História do Brasil República”, não se opondo ao mérito da proposta nessas condi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sua resposta, a IES acata a sugestão e muda o nome do Curso para “Curso de Especialização em Tópicos Sociais sobre História do Brasil República” e presta outras informações (fls. 77-79)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utos foram analisados pela Assistência Técnica do Conselho, e foram considerados formalmente instruídos. Também foram analisados pelo Ilustre Cons. Carlos Henrique de Brito Cruz, que nada opôs ao seu mérito e teve suas considerações sobre o título e abrangência do Curso acatadas pel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m, passamos a resumir as proposições do Curso, a fim de possibilitar uma melhor análise do mesm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Segundo consta do Projeto Pedagógico, </w:t>
      </w:r>
      <w:r>
        <w:rPr>
          <w:rFonts w:cs="Arial" w:ascii="Arial" w:hAnsi="Arial"/>
          <w:i/>
          <w:color w:val="000000"/>
          <w:sz w:val="22"/>
          <w:szCs w:val="22"/>
        </w:rPr>
        <w:t>“O Brasil Republicano foi marcado por um amplo e multifacetado processo de modernização, que se enraíza no processo anterior. A modernização econômica foi marcada pelo surgimento e fortalecimento de novas classes e de novas formas de socialibilidade; a modernização política representada pelo fortalecimento do ideário liberal-republicano, pelo corporativismo e pelo socialismo; mudanças culturais, geradas pela vida nas cidades, pelo modernismo e pela ascensão da cultura de massa. O Curso de História do Brasil República discute o processo de modernização apresentando abordagens culturais assentadas em conceitos como representação, identidade e sociabilidade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objetivo do Curso (fls. 05) é gerar oportunidade de aprimoramento intelectual e elevação profissional dos docentes do Ensino Fundamental, Médio e Superior, bem como de profissionais ou graduados em áreas afins a partir de disciplinas que estabeleçam um amplo debate historiográfico acerca do Brasil República, propiciando aos alunos-docentes a reflexão da utilização didática de seus conhecimentos, tendo em conta as diferentes realidad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uração do Curso é de 16 (dezesseis) meses, incluindo o prazo para apresentação de monografi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gime modular – total de 11(onze) módulo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Curso será realizado no período de março de 2008 a junho de 2009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úmero de vagas oferecidas: 30 (trinta);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ga horária: total de 360 (trezentos e sessenta) hor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igências para matrícula: ser graduado em História, Geografia, Jornalismo, Economia, Direito, Pedagogia, Letras e outros cursos da área de Ciências Humanas, que tenham no currículo disciplina(s) relacionada(s) à História do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4"/>
        </w:rPr>
        <w:t>O Coordenador do Curso é o Prof. Ms. Carlos Eduardo Marotta Peters – Mestre em História pela Universidade Estadual Paulista Júlio de Mesquita Filho</w:t>
      </w:r>
      <w:r>
        <w:rPr>
          <w:rFonts w:cs="Arial" w:ascii="Arial" w:hAnsi="Arial"/>
          <w:color w:val="000000"/>
        </w:rPr>
        <w:t xml:space="preserve"> (fls. 06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s ementas e bibliografia básica do referido Curso encontram-se nos autos de fl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4"/>
        </w:rPr>
        <w:t>08 a 18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O corpo docente do Curso (fls.20 e 79) com a respectiva titulação, disciplinas a serem ministradas e carga horária constam n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2"/>
        <w:gridCol w:w="2220"/>
        <w:gridCol w:w="222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SCIPLI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ROFESSOR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ITULAÇÃ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talismo e Desenvolvimento: Especificidades Brasileir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los Eduardo Marotta Peter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História – UNESP Assis, 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30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igiões e Religiosidade entre o Público e o Priv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los Eduardo Marotta Peter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História – UNESP Assis, 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30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dática do Ensino Superi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Maria de Brito Air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Educação - UNICAMP, 200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44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ado e Política entre Autoritarismo(s) e Democracia(s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 Antonio Nunes da Sil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tor em Ciências – USP, 20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(fls.50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ndos do Trabalh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 Antonio Nunes da Sil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tor em Ciências – USP, 20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(fls.50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todos e Técnicas de Pesqui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nderli Aparecido Bast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Estudos Lingüísticos – UNESP SJ Rio Preto, 200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55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icultura, Questão Agrária e Movimentos Sociais Rura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ésar Gomes da Sil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Geografia – UNESP Assis, 2003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 58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samento Social Brasileiro no Século X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ésar Gomes da Sil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Geografia – UNESP Assis, 2003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 58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talismo Tardio e Sociabilidade Urban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divaldo Aparecido Donzel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História – Ata Defesa Tese –UNESP Assis, 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61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íticas e Teoria Educacionais no Brasi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divaldo Aparecido Donzel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História – Ata Defesa Tese –UNESP Assis, 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61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ltura e Arte: Modernidade e Pós-modernida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Roberto Rillo Bísca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utor em Letras – Ata Defesa Tese –USP, 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fls.66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orpo docente é composto por 07 professores, sendo 05 mestres e 02 doutores </w:t>
      </w:r>
      <w:r>
        <w:rPr>
          <w:rFonts w:cs="Arial" w:ascii="Arial" w:hAnsi="Arial"/>
          <w:color w:val="000000"/>
        </w:rPr>
        <w:t>(fls. 20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i/>
          <w:iCs/>
          <w:color w:val="000000"/>
          <w:sz w:val="24"/>
        </w:rPr>
        <w:t>curricula vitae</w:t>
      </w:r>
      <w:r>
        <w:rPr>
          <w:rFonts w:cs="Arial" w:ascii="Arial" w:hAnsi="Arial"/>
          <w:color w:val="000000"/>
          <w:sz w:val="24"/>
        </w:rPr>
        <w:t xml:space="preserve"> dos docentes estão acostados nos autos de folhas 21 a 6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lunos serão avaliados formalmente a cada módulo, sendo a nota de 0 (zero) a 10 (dez). A critério do professor, a nota poderá ser resultado de prova escrita e individual, trabalho em grupo, apresentação oral ou de média advinda de várias formas de avaliação aplic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 obtenção do Certificado de Conclusão do Curso, é exigida média final 7,0 (sete) com um mínimo de 75% (setenta e cinco por cento) de freqüência do total das presenças previstas em cada módulo, além da entrega e submissão a julgamento da Monografia, cuja nota não poderá ser inferior a 7,0 (sete)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prova-se o Curso de Especialização em Tópicos Sociais sobre História do Brasil República, da Faculdade de Filosofia, Ciências e Letras de Penápolis, para início a partir de março de 2008, nos termos do Projeto Pedagógic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0 de març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Angelo Luiz Cortelazzo</w:t>
      </w:r>
    </w:p>
    <w:p>
      <w:pPr>
        <w:pStyle w:val="Normal"/>
        <w:spacing w:lineRule="auto" w:line="360"/>
        <w:ind w:left="3771" w:firstLine="261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Nina Beatriz Stocco Ranieri</w:t>
      </w:r>
    </w:p>
    <w:p>
      <w:pPr>
        <w:pStyle w:val="Heading1"/>
        <w:ind w:firstLine="850"/>
        <w:rPr>
          <w:rFonts w:eastAsia="Arial Unicode MS" w:cs="Arial"/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</w:t>
      </w:r>
      <w:r>
        <w:rPr>
          <w:b w:val="false"/>
          <w:bCs/>
          <w:color w:val="000000"/>
          <w:sz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4/08                     Seção I                       Páginas 17/1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27103945" r:id="rId1"/>
      </w:object>
    </w:r>
    <w:r>
      <w:rPr>
        <w:rFonts w:cs="Arial" w:ascii="Arial" w:hAnsi="Arial"/>
        <w:sz w:val="24"/>
      </w:rPr>
      <w:t>PROCESSO CEE Nº 475/2007               PARECER CEE Nº 129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2:20:00Z</dcterms:created>
  <dc:creator>X</dc:creator>
  <dc:description/>
  <dc:language>en-US</dc:language>
  <cp:lastModifiedBy>CEE</cp:lastModifiedBy>
  <cp:lastPrinted>2008-03-31T07:38:00Z</cp:lastPrinted>
  <dcterms:modified xsi:type="dcterms:W3CDTF">2008-04-10T12:19:00Z</dcterms:modified>
  <cp:revision>9</cp:revision>
  <dc:subject/>
  <dc:title>CONSELHO ESTADUAL DE EDUCAÇÃO</dc:title>
</cp:coreProperties>
</file>