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550515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CESSO CEE Nº    : </w:t>
      </w:r>
      <w:r>
        <w:rPr>
          <w:rFonts w:cs="Arial" w:ascii="Arial" w:hAnsi="Arial"/>
          <w:color w:val="000000"/>
        </w:rPr>
        <w:t>475/2009</w:t>
      </w:r>
    </w:p>
    <w:p>
      <w:pPr>
        <w:pStyle w:val="Normal"/>
        <w:rPr/>
      </w:pPr>
      <w:r>
        <w:rPr>
          <w:rFonts w:cs="Arial" w:ascii="Arial" w:hAnsi="Arial"/>
        </w:rPr>
        <w:t>INTERESSADO</w:t>
        <w:tab/>
        <w:t xml:space="preserve">      : </w:t>
      </w:r>
      <w:r>
        <w:rPr>
          <w:rFonts w:cs="Arial" w:ascii="Arial" w:hAnsi="Arial"/>
          <w:color w:val="000000"/>
        </w:rPr>
        <w:t xml:space="preserve">Centro  Universitário  da  Fundação  Educacional  d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Barretos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    : </w:t>
      </w:r>
      <w:r>
        <w:rPr>
          <w:rFonts w:cs="Arial" w:ascii="Arial" w:hAnsi="Arial"/>
          <w:color w:val="000000"/>
        </w:rPr>
        <w:t xml:space="preserve">Renovação do  Reconhecimento do Curso de Serviç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color w:val="000000"/>
        </w:rPr>
        <w:t xml:space="preserve">Social </w:t>
      </w:r>
    </w:p>
    <w:p>
      <w:pPr>
        <w:pStyle w:val="Heading2"/>
        <w:spacing w:lineRule="auto" w:line="240"/>
        <w:ind w:left="2977" w:hanging="2977"/>
        <w:rPr>
          <w:b w:val="false"/>
          <w:b w:val="false"/>
          <w:bCs/>
          <w:sz w:val="24"/>
          <w:szCs w:val="24"/>
        </w:rPr>
      </w:pPr>
      <w:r>
        <w:rPr>
          <w:b w:val="false"/>
        </w:rPr>
        <w:t xml:space="preserve">RELATOR                        </w:t>
      </w:r>
      <w:r>
        <w:rPr>
          <w:b w:val="false"/>
          <w:sz w:val="24"/>
        </w:rPr>
        <w:t>: Cons.</w:t>
      </w:r>
      <w:r>
        <w:rPr>
          <w:b w:val="false"/>
          <w:color w:val="000000"/>
          <w:sz w:val="24"/>
          <w:szCs w:val="24"/>
        </w:rPr>
        <w:t xml:space="preserve"> Ma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: 467/2009             CES “D”         Aprovado em 09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6-12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ind w:firstLine="288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 Reitor e a Pró-Reitora de Graduação do Centro Universitário de Barretos encaminha a este Conselho, por meio do Ofício RE 230/09 (fls. 02), o pedido de Renovação do Reconhecimento do Curso Superior de Serviço Social, nos termos da Deliberação CEE nº 63/2007 e 48/2005.</w:t>
      </w:r>
    </w:p>
    <w:p>
      <w:pPr>
        <w:pStyle w:val="Heading2"/>
        <w:ind w:firstLine="2880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  <w:t>O Curso em epígrafe teve seu reconhecimento aprovado por três anos, pelo Parecer CEE nº 336/2006 (cópia anexa a esta informação).</w:t>
      </w:r>
    </w:p>
    <w:p>
      <w:pPr>
        <w:pStyle w:val="Heading2"/>
        <w:ind w:firstLine="2880"/>
        <w:rPr>
          <w:color w:val="000000"/>
        </w:rPr>
      </w:pPr>
      <w:r>
        <w:rPr>
          <w:rFonts w:cs="Arial"/>
          <w:b w:val="false"/>
          <w:bCs/>
          <w:color w:val="000000"/>
          <w:sz w:val="24"/>
        </w:rPr>
        <w:t>Por Portaria</w:t>
      </w:r>
      <w:r>
        <w:rPr>
          <w:b w:val="false"/>
          <w:bCs/>
          <w:color w:val="000000"/>
          <w:sz w:val="24"/>
        </w:rPr>
        <w:t xml:space="preserve"> CEE-GP nº 224/2009 (fls.06), publicada em 15/08/2009, foi designada a Especialista Profª. Mirian Faury para emissão de parecer técnico (fls.07 a fls 0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edido de renovação do reconhecimento deve ser acompanhado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latório síntese conforme anexo na Deliberação CEE nº 63/2007 (DOE de 23/03/2007)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orma legal acima e o relatório síntese encaminhado pela instituição, passamos a informar os autos como segue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: Serviço Social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dade: Graduação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1. Atos Legais - </w:t>
      </w:r>
      <w:r>
        <w:rPr>
          <w:rFonts w:cs="Arial" w:ascii="Arial" w:hAnsi="Arial"/>
        </w:rPr>
        <w:t>O Curso de Serviço Social do Centro Universitário da Fundação Educacional de Barretos foi autorizado pelo parecer CEE n° 600/02 publicado no Diário Oficial do Estado de São Paulo de 20/12/2002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a autorização e início do curso, gradativas alterações fizeram-se necessárias em face, de um lado das novas Diretrizes Curriculares elaboradas de acordo com as exigências da Associação Brasileira de Ensino e Pesquisa em Serviço Social - ABEPSS e, por outro, do resultado de um processo de construção coletiva que envolveu a totalidade do corpo docente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alteração curricular foi aprovada através do parecer CEE n° 004/2004 que objetivava, primeiramente, a uniformização dos projetos pedagógicos da então Faculdades Unificadas da Fundação Educacional de Barretos, no sentido de oferecer as disciplinas de Informática e Educação Física como Atividades Complementares além da adequação do projeto pedagógico original do curso às Novas Diretrizes Curriculare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nda alteração curricular foi autorizada através do parecer CEE n° 234/05, cujo objetivo foi a melhor divisão das matérias e disciplinas visando, além do aperfeiçoamento curricular, propiciar maior interação na relação professor/aluno, possibilitando o docente um maior número de aulas para a mesma classe, sem ferir os aspectos legais que estabelecem duas matérias por docente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Curso de Serviço Social teve o seu reconhecimento aprovado pela Portaria CEE/GP 269/2006 de 13/07/2006, publicado no DOE em 14/07/2006 ainda na vigência das Faculdades Unificadas da FEB.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Responsável pelo Curso</w:t>
      </w:r>
    </w:p>
    <w:p>
      <w:pPr>
        <w:pStyle w:val="Normal"/>
        <w:autoSpaceDE w:val="false"/>
        <w:spacing w:lineRule="auto" w:line="36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1. Nome: Maria José de Oliveira Lima</w:t>
      </w:r>
    </w:p>
    <w:p>
      <w:pPr>
        <w:pStyle w:val="Normal"/>
        <w:autoSpaceDE w:val="false"/>
        <w:spacing w:lineRule="auto" w:line="36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2. Titulação: Doutora em Serviço Social</w:t>
      </w:r>
    </w:p>
    <w:p>
      <w:pPr>
        <w:pStyle w:val="Normal"/>
        <w:autoSpaceDE w:val="false"/>
        <w:spacing w:lineRule="auto" w:line="36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.3. Cargo ocupado na Instituição: Coordenadora </w:t>
      </w:r>
    </w:p>
    <w:p>
      <w:pPr>
        <w:pStyle w:val="Normal"/>
        <w:autoSpaceDE w:val="false"/>
        <w:spacing w:lineRule="auto" w:line="360"/>
        <w:ind w:left="28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e Curso</w:t>
      </w:r>
    </w:p>
    <w:p>
      <w:pPr>
        <w:pStyle w:val="Normal"/>
        <w:autoSpaceDE w:val="false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Horários de Funcionamento: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oite – das 19h às 23h20min, de 2ª à 6ª feira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uração da hora/aula: 50 minutos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arga horária total do curso: 3.168 horas</w:t>
      </w:r>
    </w:p>
    <w:p>
      <w:pPr>
        <w:pStyle w:val="Normal"/>
        <w:autoSpaceDE w:val="false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vagas oferecidas, por período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oite: 60 vagas, por ano</w:t>
      </w:r>
    </w:p>
    <w:p>
      <w:pPr>
        <w:pStyle w:val="Normal"/>
        <w:autoSpaceDE w:val="false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>Tempo mínimo para integralização</w:t>
      </w:r>
      <w:r>
        <w:rPr>
          <w:rFonts w:cs="Arial" w:ascii="Arial" w:hAnsi="Arial"/>
        </w:rPr>
        <w:t>: 08 semestres</w:t>
      </w:r>
    </w:p>
    <w:p>
      <w:pPr>
        <w:pStyle w:val="Normal"/>
        <w:autoSpaceDE w:val="false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>Tempo máximo para integralização</w:t>
      </w:r>
      <w:r>
        <w:rPr>
          <w:rFonts w:cs="Arial" w:ascii="Arial" w:hAnsi="Arial"/>
        </w:rPr>
        <w:t>:.12 semestres</w:t>
      </w:r>
    </w:p>
    <w:p>
      <w:pPr>
        <w:pStyle w:val="Normal"/>
        <w:autoSpaceDE w:val="false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3. Caracterização da infra-estrutura física da     Instituição reservada para o Curso de Serviço Soci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0710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05195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600646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07100" cy="731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08370" cy="552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03925" cy="160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30470" cy="80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30470" cy="139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03925" cy="2087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03290" cy="2105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03925" cy="2176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07100" cy="7392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04560" cy="4078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a matriz curricular acima está sendo apresentada uma alteração que representa a forma como a disciplina vem sendo ministrada. Trata-se da retirada da Supervisão Acadêmica como Atividade Integradora passando a compor o elenco de disciplinas do Núcleo de Fundamentos do Trabalho Profissional, na matéria Processo de Trabalho. Ressalte-se que o tratamento já vem sendo empregado desde 2004, como disciplina de acompanhamento do Estágio Supervisionado atendendo às orientações da ABEPS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Considerações da Especialista</w:t>
      </w:r>
    </w:p>
    <w:p>
      <w:pPr>
        <w:pStyle w:val="Recuodecorpodetexto3"/>
        <w:ind w:firstLine="2880"/>
        <w:rPr/>
      </w:pPr>
      <w:r>
        <w:rPr/>
        <w:t>Analisando-se o Relatório Circunstanciado da Especialista designada – Profª Mirian Faury (fls. 07 a fls. 09) deve-se destacar</w:t>
      </w:r>
      <w:r>
        <w:rPr>
          <w:color w:val="FF0000"/>
        </w:rPr>
        <w:t xml:space="preserve"> </w:t>
      </w:r>
      <w:r>
        <w:rPr/>
        <w:t>que a mesma analisou todos os itens acima transcritos apresentando sua conclusão nos seguintes termos: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do em vista o exame dos atos legais e do relato detalhado apresentado pela instituição que requer renovação de reconhecimento do curso, constatamos que as informações apresentadas, configuram um conjunto de dados coerentes e adequados para justificar o funcionamento da IES – Curso de Serviço So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instituição cumpriu adequadamente as normas legais aplicáveis ao caso em questão, este Relator opta por autorizar a renovação de reconhecimento, por cinco anos, o curso de Serviço Social da instituição em epígrafe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, com fundamento nas Deliberações CEE nºs 48/05 e 63/07, o pedido de Renovação do Reconhecimento Curso de Serviço Social do Centro Universitário da Fundação Educacional de Barretos, pelo prazo de cinco an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São Paulo, 07 de dezembro de 200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) Consº. </w:t>
      </w:r>
      <w:r>
        <w:rPr>
          <w:rFonts w:cs="Arial" w:ascii="Arial" w:hAnsi="Arial"/>
          <w:b/>
          <w:color w:val="000000"/>
        </w:rPr>
        <w:t>Mario Vedovello Filho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aquim Pedro Villaça de Souza Campos, Marcos Antonio Monteiro, Maria Lúcia M. C. Vasconcelos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dezembro de 2009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60"/>
        <w:ind w:left="360" w:firstLine="2475"/>
        <w:rPr>
          <w:rFonts w:ascii="Arial" w:hAnsi="Arial" w:eastAsia="Arial Unicode MS" w:cs="Arial"/>
        </w:rPr>
      </w:pPr>
      <w:r>
        <w:rPr>
          <w:rFonts w:cs="Arial" w:ascii="Arial" w:hAnsi="Arial"/>
        </w:rPr>
        <w:t>a) Consª Eunice Ribeiro Durham</w:t>
      </w:r>
    </w:p>
    <w:p>
      <w:pPr>
        <w:pStyle w:val="P3"/>
        <w:spacing w:lineRule="exact" w:line="260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com o Art. 13, § 3º do Regimento do CEE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7/12/09                     Seção I                      Página 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12, public.29/12/09               Seção I                      Página 5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/GP nº 447/09, public. em 01/01/2010                         Página 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7"/>
      <w:headerReference w:type="first" r:id="rId18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72515497" r:id="rId1"/>
      </w:object>
    </w:r>
    <w:r>
      <w:rPr>
        <w:rFonts w:cs="Arial" w:ascii="Arial" w:hAnsi="Arial"/>
      </w:rPr>
      <w:t>PROCESSO CEE Nº 475/2009              PARECER CEE Nº 467/0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9:00Z</dcterms:created>
  <dc:creator>Liliana</dc:creator>
  <dc:description/>
  <dc:language>en-US</dc:language>
  <cp:lastModifiedBy>Vera</cp:lastModifiedBy>
  <dcterms:modified xsi:type="dcterms:W3CDTF">2010-01-26T17:40:00Z</dcterms:modified>
  <cp:revision>8</cp:revision>
  <dc:subject/>
  <dc:title>            CONSELHO ESTADUAL DE EDUCAÇÃO</dc:title>
</cp:coreProperties>
</file>