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6798482" r:id="rId2"/>
        </w:object>
      </w:r>
      <w:r>
        <w:rPr/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 475/99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:  Departamento de Educação Integrada/São José dos Campos</w:t>
      </w:r>
    </w:p>
    <w:p>
      <w:pPr>
        <w:pStyle w:val="TextBody"/>
        <w:rPr/>
      </w:pPr>
      <w:r>
        <w:rPr/>
        <w:t>ASSUNTO</w:t>
        <w:tab/>
        <w:t xml:space="preserve">        :  Consulta sobre funcionamento da Educação Infantil em prédio diferente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do Ensino Fundamental e Médi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RELATOR</w:t>
        <w:tab/>
        <w:t xml:space="preserve">        :  Cons</w:t>
      </w:r>
      <w:r>
        <w:rPr>
          <w:rFonts w:cs="Arial" w:ascii="Arial" w:hAnsi="Arial"/>
          <w:sz w:val="12"/>
          <w:vertAlign w:val="superscript"/>
        </w:rPr>
        <w:t>os</w:t>
      </w:r>
      <w:r>
        <w:rPr>
          <w:rFonts w:cs="Arial" w:ascii="Arial" w:hAnsi="Arial"/>
        </w:rPr>
        <w:t>. Leni Mariano Walendy e Francisco José Carbonar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456/99                             CEF                           Aprovado em 22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rª Diretora do Departamento de Educação Integrada do município de São José dos Campos, através do ofício nº 014/DPE/99, solicita as seguintes orientaçõ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O mantenedor responsável por unidades distintas, com funcionamento da Educação Infantil em prédio diferente do Ensino Fundamental e Médio, quanto à Educação Infantil deve se reportar ao órgão pertinente do Município ou da Secretaria de Estado da Educaçã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mesma situação acima, é considerado estado de contigüidade os prédios que funcionam na mesma rua em lados opos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indagações da Srª Diretora, em ofício protocolado neste Colegiado em 22-04-99, estavam sendo objeto de discussões pelas Câmaras Conjuntas e pelo Pleno até 30-06-99, quando foi aprovada a Indicação CEE nº 04/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Diante da homologação e publicação da citada Indicação, cremos que as dúvidas expostas foram sanadas, especialmente no  item </w:t>
      </w:r>
      <w:r>
        <w:rPr>
          <w:rFonts w:cs="Arial" w:ascii="Arial" w:hAnsi="Arial"/>
          <w:u w:val="single"/>
        </w:rPr>
        <w:t>1 1 introdução</w:t>
      </w:r>
      <w:r>
        <w:rPr>
          <w:rFonts w:cs="Arial" w:ascii="Arial" w:hAnsi="Arial"/>
        </w:rPr>
        <w:t xml:space="preserve">, que explicita entre outros pont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m, para garantir a qualidade e as características inerentes à educação infantil, deve-se colocar como regra que a autorização e funcionamento da instituições de educação infantil mantidas pelas redes públicas e privadas fiquem sob a responsabilidade do município, quer tenha este sistema próprio (daí legislação por ele elaborada), quer se integre ao sistema estadual de ensino (executando esta tarefa à luz das normas emanadas do CEE). A exceção, a bem do princípio da integração da educação básica, fica por conta das escolas privadas que atuem na educação infantil e em outros níveis de ensino da educação básica num único conjunto de prédios que seriam, assim, vinculadas ao sistema estadual. Parece-nos de todo inconveniente ensejar solução que implique desnecessária multiplicidade de jurisdição que ocorreria quando uma entidade privada mantivesse educação infantil, ensino fundamental e médio  e tivesse que pertencer simultaneamente ao sistema municipal e ao sistema estadual de ensi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segunda questão, “se é considerado estado de contigüidade os prédios que funcionam na mesma rua em lados opostos”, há que considerar o estabelecido na Indicação 4/99 de que as instituições que funcionam “num único conjunto de prédios” estão sujeitas a uma única supervisão e o que estabelece a Deliberação 1/99 em seu artigo 11 “que são permitidas às escolas privadas funcionamento em outro endereç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onsiderações deixam claro, no nosso entendimento, que o estabelecido na Indicação 4/99, “num único conjunto de prédios” não pode ser examinado somente na perspectiva geográfica mas no sentido de que as dependências da escola devem formar um conjunto, uma 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 a escola estiver com dependências bastante próximas, constituindo-se numa unidade pedagógica e possuindo a direção centralizada, a coordenação didática única e proposta pedagógica integrada, não vemos óbice em se considerar seus prédios contígu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existência dessas condições e manifestação conclusiva cabe à Diretoria de Ensino da S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/>
        <w:t>Responda-se ao interessado nos termos deste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º setemb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Leni Mariano Walendy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, o Voto do Relator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, Marta Wolak Grosbaum, Rute Maria Pozzi Casati, Vera Maria Nigro de Zouza Placco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os Relato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2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4/9/99                                Seção I                                Página 25/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82906153" r:id="rId1"/>
      </w:object>
    </w:r>
    <w:r>
      <w:rPr>
        <w:rFonts w:cs="Arial" w:ascii="Arial" w:hAnsi="Arial"/>
      </w:rPr>
      <w:t>PROCESSO CEE Nº 475/99                                         PARECER CEE Nº 45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5:38:00Z</dcterms:created>
  <dc:creator>DIRETORIA</dc:creator>
  <dc:description/>
  <dc:language>en-US</dc:language>
  <cp:lastModifiedBy>E20</cp:lastModifiedBy>
  <cp:lastPrinted>1999-09-23T12:45:00Z</cp:lastPrinted>
  <dcterms:modified xsi:type="dcterms:W3CDTF">1999-09-28T17:02:00Z</dcterms:modified>
  <cp:revision>6</cp:revision>
  <dc:subject/>
  <dc:title>          CONSELHO ESTADUAL DE EDUCAÇÃO</dc:title>
</cp:coreProperties>
</file>